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7"/>
      </w:tblGrid>
      <w:tr>
        <w:trPr>
          <w:trHeight w:val="86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知県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四万十町立　　中学校長　　氏　名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  <w:t>体育専科教員の妊娠に伴う補</w:t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  <w:t>充教員の配置につい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/>
              <w:t>下記のとおり申請しますので、補充教員の配置についてよろしく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出産予定者　　　四万十町立　　　中学校　　職名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出産予定日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配置期間　　　　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授業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部提出　１部控</w:t>
      </w:r>
    </w:p>
    <w:sectPr>
      <w:type w:val="nextPage"/>
      <w:pgSz w:w="11906" w:h="16838"/>
      <w:pgMar w:left="147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5:00Z</dcterms:created>
  <dc:creator>調査部</dc:creator>
  <dc:description/>
  <cp:keywords/>
  <dc:language>en-US</dc:language>
  <cp:lastModifiedBy>Administrator</cp:lastModifiedBy>
  <dcterms:modified xsi:type="dcterms:W3CDTF">2019-05-16T02:27:00Z</dcterms:modified>
  <cp:revision>5</cp:revision>
  <dc:subject/>
  <dc:title>体育専科教員の妊娠に伴う補充教員の配置</dc:title>
</cp:coreProperties>
</file>