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２号様式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万十町教育委員会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学校</w:t>
      </w:r>
    </w:p>
    <w:p>
      <w:pPr>
        <w:pStyle w:val="Normal"/>
        <w:jc w:val="right"/>
        <w:rPr/>
      </w:pPr>
      <w:r>
        <w:rPr>
          <w:sz w:val="22"/>
          <w:szCs w:val="22"/>
        </w:rPr>
        <w:t>　校長　　　　　　　　印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firstLine="220"/>
        <w:jc w:val="center"/>
        <w:rPr>
          <w:sz w:val="22"/>
          <w:szCs w:val="22"/>
        </w:rPr>
      </w:pPr>
      <w:r>
        <w:rPr>
          <w:sz w:val="22"/>
          <w:szCs w:val="22"/>
        </w:rPr>
        <w:t>修学旅行等の学校行事の届出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firstLine="220"/>
        <w:rPr>
          <w:sz w:val="22"/>
          <w:szCs w:val="22"/>
        </w:rPr>
      </w:pPr>
      <w:r>
        <w:rPr>
          <w:sz w:val="22"/>
          <w:szCs w:val="22"/>
        </w:rPr>
        <w:t>下記の計画を実施したいので、四万十町学校管理運営規則第５条第１項の規定により届出し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行事の種類（いずれかに○）</w:t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修学旅行　・　宿泊を伴う学校行事　・　県外での学校行事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２．目的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３．日程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４．参加児童・生徒数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５．不参加児童・生徒数並びに不参加の理由及びその処置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６．引率者の職氏名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７．児童生徒及び教員１人当たりの経費とその支弁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  <w:t>８．教員１人当たりの引率児童生徒数の平均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29:00Z</dcterms:created>
  <dc:creator>四万十町学校事務部会</dc:creator>
  <dc:description/>
  <cp:keywords/>
  <dc:language>en-US</dc:language>
  <cp:lastModifiedBy>user</cp:lastModifiedBy>
  <cp:lastPrinted>2006-10-12T09:26:00Z</cp:lastPrinted>
  <dcterms:modified xsi:type="dcterms:W3CDTF">2012-06-01T00:33:00Z</dcterms:modified>
  <cp:revision>10</cp:revision>
  <dc:subject/>
  <dc:title>修学旅行等の学校行事の届出</dc:title>
</cp:coreProperties>
</file>