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年度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修学旅行見積依頼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依頼先）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  <w:szCs w:val="21"/>
        </w:rPr>
        <w:t>四万十町立　　　　　　　　学校</w:t>
      </w:r>
    </w:p>
    <w:p>
      <w:pPr>
        <w:pStyle w:val="Normal"/>
        <w:ind w:firstLine="5250"/>
        <w:rPr>
          <w:rFonts w:ascii="HG丸ｺﾞｼｯｸM-PRO" w:hAnsi="HG丸ｺﾞｼｯｸM-PRO" w:eastAsia="HG丸ｺﾞｼｯｸM-PR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代　表　者　　　　　　　　　　</w:t>
      </w:r>
    </w:p>
    <w:p>
      <w:pPr>
        <w:pStyle w:val="Normal"/>
        <w:rPr/>
      </w:pPr>
      <w:r>
        <w:rPr/>
        <w:t>依頼事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14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第１希望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～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第２希望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～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34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　　　　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日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日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日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人　　数　　　参加予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児 童・生 徒）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　＜（男子）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・（女子）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引 率 教 員）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見　　積　　条　　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利用交通機関＜　貸切バス　　フェリー　　ﾛｰﾌﾟｳｪｲ　　鉄道　　新幹線　 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＜　飛行機　　タクシー　　その他（　　　　　　　　　　）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宿　泊　費　（　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泊で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円以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キャンセル料（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添 乗 員 数 （旅行取扱主任取得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旅行傷害保険（補償額一人当り　</w:t>
            </w: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19:00Z</dcterms:created>
  <dc:creator>四万十町学校事務部会</dc:creator>
  <dc:description/>
  <cp:keywords/>
  <dc:language>en-US</dc:language>
  <cp:lastModifiedBy>Administrator</cp:lastModifiedBy>
  <cp:lastPrinted>2006-10-12T09:22:00Z</cp:lastPrinted>
  <dcterms:modified xsi:type="dcterms:W3CDTF">2019-05-16T05:17:00Z</dcterms:modified>
  <cp:revision>5</cp:revision>
  <dc:subject/>
  <dc:title>修学旅行見積依頼書</dc:title>
</cp:coreProperties>
</file>