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平成　　年　　月　　日</w:t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21590</wp:posOffset>
                </wp:positionV>
                <wp:extent cx="571500" cy="637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7pt;margin-top:1.7pt;width:44.95pt;height:5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w w:val="80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ind w:firstLine="1746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平成２０年度新規採用栄養教諭研修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　　学期指導報告書</w:t>
      </w:r>
    </w:p>
    <w:p>
      <w:pPr>
        <w:pStyle w:val="Normal"/>
        <w:textAlignment w:val="auto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w w:val="80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</w:rPr>
        <w:t>３</w:t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学校名</w:t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7"/>
          <w:sz w:val="18"/>
          <w:szCs w:val="18"/>
        </w:rPr>
        <w:t>校長氏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名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印</w:t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新規採用栄養教諭氏名</w:t>
      </w:r>
    </w:p>
    <w:p>
      <w:pPr>
        <w:pStyle w:val="Normal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149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"/>
        <w:gridCol w:w="780"/>
        <w:gridCol w:w="5430"/>
        <w:gridCol w:w="2160"/>
      </w:tblGrid>
      <w:tr>
        <w:trPr>
          <w:trHeight w:val="40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　　修　　　　内　　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者（氏名等）</w:t>
            </w:r>
          </w:p>
        </w:tc>
      </w:tr>
      <w:tr>
        <w:trPr>
          <w:trHeight w:val="80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数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418"/>
      <w:pgNumType w:start="4"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01:00Z</dcterms:created>
  <dc:creator>高知県</dc:creator>
  <dc:description/>
  <cp:keywords/>
  <dc:language>en-US</dc:language>
  <cp:lastModifiedBy>高知県教育センター</cp:lastModifiedBy>
  <cp:lastPrinted>2006-03-01T16:31:00Z</cp:lastPrinted>
  <dcterms:modified xsi:type="dcterms:W3CDTF">2008-04-08T00:01:00Z</dcterms:modified>
  <cp:revision>2</cp:revision>
  <dc:subject/>
  <dc:title>Ⅰ　平成１５年度高知県新規採用学校栄養職員研修実施要項</dc:title>
</cp:coreProperties>
</file>