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様式２</w:t>
      </w:r>
    </w:p>
    <w:p>
      <w:pPr>
        <w:pStyle w:val="Normal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２０年度中学校数学授業改善プロジェクト事業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ＭＳ ゴシック;MS Gothic"/>
          <w:sz w:val="28"/>
        </w:rPr>
        <w:t>自己課題テーマの設定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名　　　　　　　　　　受講者№　　　　　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　　　　　　　　　　　　　　　　　　　　　　　　　　　　　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自己課題テーマ（案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事前調査の実施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80975</wp:posOffset>
                </wp:positionV>
                <wp:extent cx="468630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14.25pt;width:368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6350</wp:posOffset>
                </wp:positionV>
                <wp:extent cx="434340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徒の実態　・授業評価システム　・学力データ　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まと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780" w:hanging="780"/>
                              <w:rPr/>
                            </w:pPr>
                            <w:r>
                              <w:rPr/>
                              <w:t>生徒による授業評価は必ず入れてください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24"/>
                              </w:rPr>
                            </w:pPr>
                            <w:r>
                              <w:rPr/>
                              <w:t>また、客観的データを含める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5pt;mso-wrap-distance-left:9.05pt;mso-wrap-distance-right:9.05pt;mso-wrap-distance-top:0pt;mso-wrap-distance-bottom:0pt;margin-top:0.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徒の実態　・授業評価システム　・学力データ　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まとめてくださ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ind w:left="780" w:hanging="780"/>
                        <w:rPr/>
                      </w:pPr>
                      <w:r>
                        <w:rPr/>
                        <w:t>生徒による授業評価は必ず入れてください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24"/>
                        </w:rPr>
                      </w:pPr>
                      <w:r>
                        <w:rPr/>
                        <w:t>また、客観的データを含めるように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自己課題テーマの設定（決定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テーマ設定の理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仮説の設定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686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343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例）　・・・・・すれば、・・・・身につくであ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・・・・・していけば、・・身につくであ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・・・・・していけば、・・・なるだろ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例）　・・・・・すれば、・・・・身につくであろう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・・・・・していけば、・・身につくであろう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・・・・・していけば、・・・な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３のテーマに最もあてはまる領域に○をつけ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　　①　基礎・基本の定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②</w:t>
      </w:r>
      <w:r>
        <w:rPr>
          <w:sz w:val="24"/>
        </w:rPr>
        <w:t>　生徒の学力差の克服に向けた指導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③　興味・関心を高める教材の工夫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 xml:space="preserve">  </w:t>
      </w:r>
      <w:r>
        <w:rPr>
          <w:sz w:val="24"/>
        </w:rPr>
        <w:t>数学的思考力の育成（数学的な見方や考え方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 xml:space="preserve">  </w:t>
      </w:r>
      <w:r>
        <w:rPr>
          <w:sz w:val="24"/>
        </w:rPr>
        <w:t>学習形態の工夫（少人数、ＴＴ指導等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⑥　その他（　　　　　　　　　　　　　　　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5257800" cy="312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1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4.75pt;width:413.95pt;height:2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01515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＜作成上の注意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Ａ４判縦に横書きとし、３枚以内にまとめる。（文字の大きさは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ポイントとし、文字数、行数、余白は自由とする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生徒の個人名は、記載し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ページ番号を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＜提出について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８月４日（月）の第２回目集合研修で、この提出資料を使用しグループ協議を行うので、各自で印刷（左上をホッチキス止め）をし、当日持参のこと。（印刷部数は、後日通知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市町村教育委員会を通じて、高知県教育センターへ提出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提出〆切６月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日（金）まで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2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＜作成上の注意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Ａ４判縦に横書きとし、３枚以内にまとめる。（文字の大きさは</w:t>
                      </w:r>
                      <w:r>
                        <w:rPr>
                          <w:rFonts w:cs="ＭＳ 明朝;MS Mincho"/>
                          <w:sz w:val="24"/>
                        </w:rPr>
                        <w:t>11</w:t>
                      </w:r>
                      <w:r>
                        <w:rPr>
                          <w:rFonts w:cs="ＭＳ 明朝;MS Mincho"/>
                          <w:sz w:val="24"/>
                        </w:rPr>
                        <w:t>ポイントとし、文字数、行数、余白は自由とする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生徒の個人名は、記載し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ページ番号を振る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＜提出について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８月４日（月）の第２回目集合研修で、この提出資料を使用しグループ協議を行うので、各自で印刷（左上をホッチキス止め）をし、当日持参のこと。（印刷部数は、後日通知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市町村教育委員会を通じて、高知県教育センターへ提出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提出〆切６月</w:t>
                      </w:r>
                      <w:r>
                        <w:rPr>
                          <w:rFonts w:cs="ＭＳ 明朝;MS Mincho"/>
                          <w:sz w:val="24"/>
                        </w:rPr>
                        <w:t>27</w:t>
                      </w:r>
                      <w:r>
                        <w:rPr>
                          <w:rFonts w:cs="ＭＳ 明朝;MS Mincho"/>
                          <w:sz w:val="24"/>
                        </w:rPr>
                        <w:t>日（金）までとする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※</w:t>
      </w:r>
      <w:r>
        <w:rPr>
          <w:sz w:val="24"/>
        </w:rPr>
        <w:t>　　　　　　内の文字は、削除し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47:00Z</dcterms:created>
  <dc:creator>ioas_user</dc:creator>
  <dc:description/>
  <dc:language>en-US</dc:language>
  <cp:lastModifiedBy>高知県</cp:lastModifiedBy>
  <cp:lastPrinted>2008-05-08T17:15:00Z</cp:lastPrinted>
  <dcterms:modified xsi:type="dcterms:W3CDTF">2008-05-12T05:12:00Z</dcterms:modified>
  <cp:revision>17</cp:revision>
  <dc:subject/>
  <dc:title>平成１９年度　中学校授業改善プロジェクト事業</dc:title>
</cp:coreProperties>
</file>