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０年度高等学校ホームルーム経営講座　事前課題</w:t>
      </w:r>
    </w:p>
    <w:tbl>
      <w:tblPr>
        <w:tblW w:w="4473" w:type="dxa"/>
        <w:jc w:val="left"/>
        <w:tblInd w:w="5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3195"/>
      </w:tblGrid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215"/>
        <w:gridCol w:w="1770"/>
        <w:gridCol w:w="627"/>
        <w:gridCol w:w="63"/>
        <w:gridCol w:w="375"/>
        <w:gridCol w:w="4674"/>
      </w:tblGrid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ル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ネーミング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目的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備　所要時間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　　　分</w:t>
            </w:r>
            <w:r>
              <w:rPr/>
              <w:drawing>
                <wp:inline distT="0" distB="0" distL="0" distR="0">
                  <wp:extent cx="671195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備物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にしておくこと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要時間≫</w:t>
            </w:r>
          </w:p>
          <w:p>
            <w:pPr>
              <w:pStyle w:val="Normal"/>
              <w:ind w:firstLine="6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分</w:t>
            </w:r>
            <w:r>
              <w:rPr/>
              <w:drawing>
                <wp:inline distT="0" distB="0" distL="0" distR="0">
                  <wp:extent cx="671195" cy="65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流れ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金≫</w:t>
            </w:r>
          </w:p>
          <w:p>
            <w:pPr>
              <w:pStyle w:val="Normal"/>
              <w:ind w:firstLine="4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ツ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の反応（事前）≫</w:t>
            </w:r>
          </w:p>
        </w:tc>
        <w:tc>
          <w:tcPr>
            <w:tcW w:w="5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失敗したこと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の反応（事後）≫</w:t>
            </w:r>
          </w:p>
        </w:tc>
        <w:tc>
          <w:tcPr>
            <w:tcW w:w="5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様式　　　　　　　　　　　　　　　　　　　記入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292735</wp:posOffset>
                </wp:positionV>
                <wp:extent cx="1893570" cy="892175"/>
                <wp:effectExtent l="5080" t="5715" r="2186305" b="770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892080"/>
                        </a:xfrm>
                        <a:prstGeom prst="wedgeRectCallout">
                          <a:avLst>
                            <a:gd name="adj1" fmla="val -2111"/>
                            <a:gd name="adj2" fmla="val 13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ＳＨ、ホームデー、レクリエーション、教室の掲示の仕方等ホームルーム経営に関するジャンルを記入して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95pt;margin-top:23.05pt;width:149.05pt;height:7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ＳＨ、ホームデー、レクリエーション、教室の掲示の仕方等ホームルーム経営に関するジャンルを記入し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平成２０年度高等学校ホームルーム経営講座　事前課題</w:t>
      </w:r>
    </w:p>
    <w:tbl>
      <w:tblPr>
        <w:tblW w:w="4473" w:type="dxa"/>
        <w:jc w:val="left"/>
        <w:tblInd w:w="5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3195"/>
      </w:tblGrid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0170</wp:posOffset>
                      </wp:positionV>
                      <wp:extent cx="1487805" cy="1285875"/>
                      <wp:effectExtent l="436245" t="5715" r="5080" b="1752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1285920"/>
                              </a:xfrm>
                              <a:prstGeom prst="cloudCallout">
                                <a:avLst>
                                  <a:gd name="adj1" fmla="val -75694"/>
                                  <a:gd name="adj2" fmla="val 59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ネーミングを決めてね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6pt;margin-top:7.1pt;width:117.1pt;height:10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ネーミングを決め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215"/>
        <w:gridCol w:w="1770"/>
        <w:gridCol w:w="627"/>
        <w:gridCol w:w="63"/>
        <w:gridCol w:w="375"/>
        <w:gridCol w:w="4674"/>
      </w:tblGrid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４Ｈ　３５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</w:tr>
      <w:tr>
        <w:trPr>
          <w:trHeight w:val="61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ル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ＬＨ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-2540</wp:posOffset>
                      </wp:positionV>
                      <wp:extent cx="1487805" cy="394970"/>
                      <wp:effectExtent l="20256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394920"/>
                              </a:xfrm>
                              <a:prstGeom prst="wedgeRoundRectCallout">
                                <a:avLst>
                                  <a:gd name="adj1" fmla="val -62291"/>
                                  <a:gd name="adj2" fmla="val 14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テーマを決めてね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2.95pt;margin-top:-0.2pt;width:117.1pt;height:3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テーマを決め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念植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ネーミング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ミューとまたあいタイの木～</w:t>
            </w:r>
          </w:p>
        </w:tc>
      </w:tr>
      <w:tr>
        <w:trPr>
          <w:trHeight w:val="995" w:hRule="atLeast"/>
          <w:cantSplit w:val="true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目的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タイからの短期留学生、ミューさんの帰国にともない、その思い出に記念植樹を行い、ホームルーム経営の見地から、仲間の大切さを育てる。</w:t>
            </w:r>
          </w:p>
        </w:tc>
      </w:tr>
      <w:tr>
        <w:trPr>
          <w:trHeight w:val="147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備　所要時間≫６０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drawing>
                <wp:inline distT="0" distB="0" distL="0" distR="0">
                  <wp:extent cx="681990" cy="669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備物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ショウレン、スコッ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くぎ、プレ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サザンカの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0795</wp:posOffset>
                      </wp:positionV>
                      <wp:extent cx="1480820" cy="1379855"/>
                      <wp:effectExtent l="753110" t="5715" r="8731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1379880"/>
                              </a:xfrm>
                              <a:prstGeom prst="wedgeEllipseCallout">
                                <a:avLst>
                                  <a:gd name="adj1" fmla="val -98800"/>
                                  <a:gd name="adj2" fmla="val -2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１時限の流れじゃなく、その部分の流れでもいいよ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pt;margin-top:0.85pt;width:116.55pt;height:10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時限の流れじゃなく、その部分の流れでもいい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カメラ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にしておくこと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学校長の許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技能職員に植樹場所とそれについての知識を受ける。</w:t>
            </w:r>
          </w:p>
        </w:tc>
      </w:tr>
      <w:tr>
        <w:trPr>
          <w:trHeight w:val="1543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要時間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０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drawing>
                <wp:inline distT="0" distB="0" distL="0" distR="0">
                  <wp:extent cx="735965" cy="7150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流れ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別れ会（２０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8890</wp:posOffset>
                      </wp:positionV>
                      <wp:extent cx="1494790" cy="1579880"/>
                      <wp:effectExtent l="167005" t="5080" r="120586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1580040"/>
                              </a:xfrm>
                              <a:prstGeom prst="wedgeEllipseCallout">
                                <a:avLst>
                                  <a:gd name="adj1" fmla="val -60662"/>
                                  <a:gd name="adj2" fmla="val -1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そのときの写真や絵などがあれば、この空きスペースに貼ってね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5pt;margin-top:0.7pt;width:117.65pt;height:1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そのときの写真や絵などがあれば、この空きスペースに貼っ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ホームルーム長挨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ミューの挨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レート作り（５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有志により、プレートを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植樹（２０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ショウレン等で穴掘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植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念写真（５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ミューさんを囲んで</w:t>
            </w:r>
          </w:p>
        </w:tc>
      </w:tr>
      <w:tr>
        <w:trPr>
          <w:trHeight w:val="12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≫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庭</w:t>
            </w:r>
          </w:p>
        </w:tc>
        <w:tc>
          <w:tcPr>
            <w:tcW w:w="7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金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プレート代</w:t>
            </w:r>
          </w:p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００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くぎ代　５０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サザンカの木</w:t>
            </w:r>
          </w:p>
          <w:p>
            <w:pPr>
              <w:pStyle w:val="Normal"/>
              <w:ind w:firstLine="4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０００円</w:t>
            </w:r>
          </w:p>
        </w:tc>
        <w:tc>
          <w:tcPr>
            <w:tcW w:w="7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ツ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木を植える知識がないため、技能職員さんの力を借りる。</w:t>
            </w:r>
          </w:p>
        </w:tc>
      </w:tr>
      <w:tr>
        <w:trPr>
          <w:trHeight w:val="1226" w:hRule="atLeast"/>
          <w:cantSplit w:val="true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の反応（事前）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特に最初は、男子が恥ずかしがっていたが、女子は気軽に会話を交わすなどいい雰囲気であった。</w:t>
            </w:r>
          </w:p>
        </w:tc>
        <w:tc>
          <w:tcPr>
            <w:tcW w:w="5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失敗したこと≫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植樹後は関心もあり水やりもしていたが、次第にそれも薄れ、枯れかけた。それを技能職員さんが植え替えてくれ、今では見事に成長している。</w:t>
            </w:r>
          </w:p>
        </w:tc>
      </w:tr>
      <w:tr>
        <w:trPr>
          <w:trHeight w:val="1233" w:hRule="atLeast"/>
          <w:cantSplit w:val="true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の反応（事後）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ミューさんの短期留学をとおして、全員が協力し仲間意識が生まれたと思う。また、国際理解もできた。</w:t>
            </w:r>
          </w:p>
        </w:tc>
        <w:tc>
          <w:tcPr>
            <w:tcW w:w="5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は、自分が実施したことや実施したいと考えていること等ホームルーム経営に関わることであればどんなことでもかまいません。また、すべて記入できない場合は記入できるところだけで結構です。詳細は、研修当日のグループ協議等で補足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35:00Z</dcterms:created>
  <dc:creator>ioas_user</dc:creator>
  <dc:description/>
  <cp:keywords/>
  <dc:language>en-US</dc:language>
  <cp:lastModifiedBy>akihiko</cp:lastModifiedBy>
  <cp:lastPrinted>2008-07-08T13:09:00Z</cp:lastPrinted>
  <dcterms:modified xsi:type="dcterms:W3CDTF">2008-07-08T04:35:00Z</dcterms:modified>
  <cp:revision>2</cp:revision>
  <dc:subject/>
  <dc:title>様式　　　　　　　　　　　　　　（案）</dc:title>
</cp:coreProperties>
</file>