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95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32"/>
                <w:szCs w:val="32"/>
              </w:rPr>
              <w:t>情報機器を利用した英語教材作成</w:t>
            </w:r>
          </w:p>
          <w:p>
            <w:pPr>
              <w:pStyle w:val="Style16"/>
              <w:ind w:firstLine="21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７月　　２６日（土 </w:t>
            </w:r>
            <w:r>
              <w:rPr/>
              <w:t>)</w:t>
            </w:r>
            <w:r>
              <w:rPr/>
              <w:t>・２７日（日）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　　</w:t>
            </w:r>
            <w:r>
              <w:rPr/>
              <w:t>CAI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647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11"/>
        <w:gridCol w:w="1386"/>
        <w:gridCol w:w="994"/>
        <w:gridCol w:w="1925"/>
        <w:gridCol w:w="3072"/>
      </w:tblGrid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46:00Z</dcterms:created>
  <dc:creator>長岡　辰治</dc:creator>
  <dc:description/>
  <cp:keywords/>
  <dc:language>en-US</dc:language>
  <cp:lastModifiedBy>高知県教育センター</cp:lastModifiedBy>
  <cp:lastPrinted>2008-06-03T08:45:00Z</cp:lastPrinted>
  <dcterms:modified xsi:type="dcterms:W3CDTF">2008-06-02T23:46:00Z</dcterms:modified>
  <cp:revision>2</cp:revision>
  <dc:subject/>
  <dc:title>【０８２－５】</dc:title>
</cp:coreProperties>
</file>