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2601"/>
        <w:gridCol w:w="1134"/>
        <w:gridCol w:w="1134"/>
        <w:gridCol w:w="993"/>
        <w:gridCol w:w="2126"/>
      </w:tblGrid>
      <w:tr>
        <w:trPr>
          <w:trHeight w:val="6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講座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でかこん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　　　Ⅱ　　　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2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伝達研修の方法（形態・対象・人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参加者の意見、感想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研修内容に関する今後の課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　　</w:t>
      </w:r>
      <w:r>
        <w:rPr>
          <w:sz w:val="28"/>
          <w:szCs w:val="28"/>
        </w:rPr>
        <w:t>　平成２３年度特別支援教育講座の伝達研修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8714740</wp:posOffset>
                </wp:positionV>
                <wp:extent cx="60007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研修で作成した資料や別紙でまとめたレポート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1.75pt;mso-wrap-distance-left:9.05pt;mso-wrap-distance-right:9.05pt;mso-wrap-distance-top:0pt;mso-wrap-distance-bottom:0pt;margin-top:686.2pt;mso-position-vertical-relative:text;margin-left:-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研修で作成した資料や別紙でまとめたレポート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57:00Z</dcterms:created>
  <dc:creator>高知県</dc:creator>
  <dc:description/>
  <cp:keywords/>
  <dc:language>en-US</dc:language>
  <cp:lastModifiedBy>ioas_user</cp:lastModifiedBy>
  <cp:lastPrinted>2011-04-15T09:55:00Z</cp:lastPrinted>
  <dcterms:modified xsi:type="dcterms:W3CDTF">2011-04-18T09:20:00Z</dcterms:modified>
  <cp:revision>7</cp:revision>
  <dc:subject/>
  <dc:title>平成１９年度新任特別支援学級担任研修会Ⅱ及び新任通級による指導担当教員研修会Ⅱ（授業研修）振り返り</dc:title>
</cp:coreProperties>
</file>