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48"/>
        </w:rPr>
        <w:t>　　　　　　　　　　　　　　　　個別の生徒支援シート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Ｎｏ</w:t>
      </w:r>
    </w:p>
    <w:tbl>
      <w:tblPr>
        <w:tblW w:w="15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6"/>
        <w:gridCol w:w="1323"/>
        <w:gridCol w:w="1701"/>
        <w:gridCol w:w="1323"/>
        <w:gridCol w:w="756"/>
        <w:gridCol w:w="545"/>
        <w:gridCol w:w="1345"/>
        <w:gridCol w:w="1035"/>
        <w:gridCol w:w="1134"/>
        <w:gridCol w:w="1091"/>
        <w:gridCol w:w="1087"/>
        <w:gridCol w:w="369"/>
        <w:gridCol w:w="1148"/>
        <w:gridCol w:w="562"/>
      </w:tblGrid>
      <w:tr>
        <w:trPr/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作成日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平成　　　年　　月　　日（　　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記入者名</w:t>
            </w:r>
          </w:p>
        </w:tc>
        <w:tc>
          <w:tcPr>
            <w:tcW w:w="64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支援対象生徒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8"/>
              <w:jc w:val="left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年　　Ｈ　名前（　　　　　　　　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参加者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保護者・本人の願い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ホーム主任の願い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642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Ｑ－Ｕアンケート</w:t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１回目Ｑ－Ｕの結果</w:t>
            </w:r>
          </w:p>
        </w:tc>
        <w:tc>
          <w:tcPr>
            <w:tcW w:w="5004" w:type="dxa"/>
            <w:gridSpan w:val="5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２回目Ｑ－Ｕに向けての目標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↑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支援案や実際に行った支援については、上記に記入済み</w:t>
            </w:r>
          </w:p>
        </w:tc>
        <w:tc>
          <w:tcPr>
            <w:tcW w:w="3695" w:type="dxa"/>
            <w:gridSpan w:val="4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２回目Ｑ－Ｕの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31115</wp:posOffset>
                      </wp:positionV>
                      <wp:extent cx="323850" cy="415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415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cs="ＭＳ ゴシック;MS Gothic" w:eastAsia="ＤＦ特太ゴシック体;ＭＳ 明朝"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継続支援の場合は次の支援シ｜ト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327.5pt;mso-wrap-distance-left:9.05pt;mso-wrap-distance-right:9.05pt;mso-wrap-distance-top:0pt;mso-wrap-distance-bottom:0pt;margin-top:2.45pt;mso-position-vertical-relative:text;margin-left:1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cs="ＭＳ ゴシック;MS Gothic" w:eastAsia="ＤＦ特太ゴシック体;ＭＳ 明朝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継続支援の場合は次の支援シ｜ト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いごこちプロット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やる気の得点</w:t>
            </w:r>
          </w:p>
        </w:tc>
        <w:tc>
          <w:tcPr>
            <w:tcW w:w="26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めざすいごこちプロット図</w:t>
            </w:r>
          </w:p>
        </w:tc>
        <w:tc>
          <w:tcPr>
            <w:tcW w:w="2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重点を置くやる気の項目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いごこちプロット図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やる気の得点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1179830" cy="9467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720" cy="946800"/>
                                <a:chOff x="0" y="0"/>
                                <a:chExt cx="117972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9720" cy="946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73760"/>
                                  <a:ext cx="9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5904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45pt;width:92.9pt;height:74.55pt" coordorigin="0,69" coordsize="1858,1491">
                      <v:roundrect id="shape_0" stroked="t" o:allowincell="t" style="position:absolute;left:0;top:69;width:1857;height:14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16,815" to="1683,8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8,162" to="1078,146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友人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学習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教師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学級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進路（　　　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点満点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3180</wp:posOffset>
                      </wp:positionV>
                      <wp:extent cx="1179830" cy="9467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720" cy="946800"/>
                                <a:chOff x="0" y="0"/>
                                <a:chExt cx="117972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9720" cy="946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73760"/>
                                  <a:ext cx="9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5904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3.4pt;width:92.9pt;height:74.55pt" coordorigin="195,68" coordsize="1858,1491">
                      <v:roundrect id="shape_0" stroked="t" o:allowincell="t" style="position:absolute;left:195;top:68;width:1857;height:14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311,814" to="1878,8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3,161" to="1273,146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「○」印を記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友人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学習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教師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学級（　　　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進路（　　　）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990</wp:posOffset>
                      </wp:positionV>
                      <wp:extent cx="1179830" cy="9467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720" cy="946800"/>
                                <a:chOff x="0" y="0"/>
                                <a:chExt cx="117972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9720" cy="946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73760"/>
                                  <a:ext cx="9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5904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3.7pt;width:92.9pt;height:74.55pt" coordorigin="1,74" coordsize="1858,1491">
                      <v:roundrect id="shape_0" stroked="t" o:allowincell="t" style="position:absolute;left:1;top:74;width:1857;height:14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17,820" to="1684,8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9,167" to="1079,14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友人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学習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教師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学級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進路（　　　）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点満点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sz w:val="24"/>
                <w:bdr w:val="single" w:sz="4" w:space="0" w:color="000000"/>
                <w:shd w:fill="D8D8D8" w:val="clear"/>
              </w:rPr>
              <w:t>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eserch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b/>
                <w:sz w:val="24"/>
                <w:bdr w:val="single" w:sz="4" w:space="0" w:color="000000"/>
                <w:shd w:fill="D8D8D8" w:val="clear"/>
              </w:rPr>
              <w:t>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ision</w:t>
            </w:r>
          </w:p>
        </w:tc>
        <w:tc>
          <w:tcPr>
            <w:tcW w:w="4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b/>
                <w:sz w:val="24"/>
                <w:bdr w:val="single" w:sz="4" w:space="0" w:color="000000"/>
                <w:shd w:fill="D8D8D8" w:val="clear"/>
              </w:rPr>
              <w:t>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lan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b/>
                <w:bCs/>
                <w:sz w:val="24"/>
                <w:bdr w:val="single" w:sz="4" w:space="0" w:color="000000"/>
                <w:shd w:fill="D8D8D8" w:val="clear"/>
              </w:rPr>
              <w:t>Ｄ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b/>
                <w:sz w:val="24"/>
                <w:bdr w:val="single" w:sz="4" w:space="0" w:color="000000"/>
                <w:shd w:fill="D8D8D8" w:val="clear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eck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徒の実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考えられ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背景・要因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目標と支援方針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支援案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実際に行った支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徒の変容・評価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/>
                <w:b/>
                <w:bCs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長期目標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短期目標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支援方法（手立て）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誰が</w:t>
            </w:r>
          </w:p>
          <w:p>
            <w:pPr>
              <w:pStyle w:val="Normal"/>
              <w:snapToGrid w:val="false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行うか</w:t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主な指導の場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学習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習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績等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健康・家庭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庭環境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心理社会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情緒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人関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動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進路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職種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sectPr>
      <w:type w:val="nextPage"/>
      <w:pgSz w:orient="landscape" w:w="16838" w:h="11906"/>
      <w:pgMar w:left="851" w:right="510" w:gutter="0" w:header="0" w:top="340" w:footer="0" w:bottom="340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08:00Z</dcterms:created>
  <dc:creator>高知県</dc:creator>
  <dc:description/>
  <dc:language>en-US</dc:language>
  <cp:lastModifiedBy>se</cp:lastModifiedBy>
  <cp:lastPrinted>2012-11-16T09:20:00Z</cp:lastPrinted>
  <dcterms:modified xsi:type="dcterms:W3CDTF">2012-11-16T00:21:00Z</dcterms:modified>
  <cp:revision>5</cp:revision>
  <dc:subject/>
  <dc:title>個別の指導計画（知的障害特別支援学級）　　　（案）</dc:title>
</cp:coreProperties>
</file>