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8"/>
          <w:szCs w:val="16"/>
        </w:rPr>
      </w:pPr>
      <w:r>
        <w:rPr>
          <w:w w:val="90"/>
          <w:sz w:val="18"/>
          <w:szCs w:val="16"/>
        </w:rPr>
        <w:t>平成</w:t>
      </w:r>
      <w:r>
        <w:rPr>
          <w:w w:val="90"/>
          <w:sz w:val="18"/>
          <w:szCs w:val="16"/>
        </w:rPr>
        <w:t>30</w:t>
      </w:r>
      <w:r>
        <w:rPr>
          <w:w w:val="90"/>
          <w:sz w:val="18"/>
          <w:szCs w:val="16"/>
        </w:rPr>
        <w:t>年度　第１学年　道徳科と各教科等における道徳教育に関わる指導の内容及び時期</w:t>
      </w:r>
      <w:r>
        <w:rPr>
          <w:sz w:val="18"/>
          <w:szCs w:val="16"/>
        </w:rPr>
        <w:t>　　</w:t>
      </w:r>
      <w:r>
        <w:rPr>
          <w:rFonts w:ascii="ＭＳ ゴシック;MS Gothic" w:hAnsi="ＭＳ ゴシック;MS Gothic" w:cs="ＭＳ ゴシック;MS Gothic"/>
          <w:sz w:val="18"/>
          <w:szCs w:val="16"/>
        </w:rPr>
        <w:t>　　　</w:t>
      </w:r>
      <w:r>
        <w:rPr>
          <w:rFonts w:ascii="ＭＳ ゴシック;MS Gothic" w:hAnsi="ＭＳ ゴシック;MS Gothic" w:cs="ＭＳ ゴシック;MS Gothic"/>
          <w:b/>
          <w:sz w:val="18"/>
          <w:szCs w:val="16"/>
        </w:rPr>
        <w:t>　</w:t>
      </w:r>
      <w:r>
        <w:rPr>
          <w:sz w:val="18"/>
          <w:szCs w:val="16"/>
        </w:rPr>
        <w:t>　　　　　　　　　　　　　　　　　　　　　　　　　　　　　　　</w:t>
      </w:r>
      <w:r>
        <w:rPr>
          <w:w w:val="90"/>
          <w:sz w:val="18"/>
          <w:szCs w:val="16"/>
        </w:rPr>
        <w:t>津野町立葉山小学校</w:t>
      </w:r>
      <w:r>
        <w:rPr>
          <w:sz w:val="18"/>
          <w:szCs w:val="16"/>
        </w:rPr>
        <w:t>　　　　　　　　　　　　　　　　　　　　　　　　　　　　　　</w:t>
      </w:r>
    </w:p>
    <w:tbl>
      <w:tblPr>
        <w:tblW w:w="22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27"/>
        <w:gridCol w:w="1959"/>
        <w:gridCol w:w="3118"/>
        <w:gridCol w:w="1985"/>
        <w:gridCol w:w="2410"/>
        <w:gridCol w:w="1984"/>
        <w:gridCol w:w="2126"/>
        <w:gridCol w:w="1701"/>
        <w:gridCol w:w="2268"/>
        <w:gridCol w:w="1980"/>
        <w:gridCol w:w="1532"/>
      </w:tblGrid>
      <w:tr>
        <w:trPr>
          <w:trHeight w:val="98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葉山小学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徳教育の重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  <w:shd w:fill="66FFFF" w:val="clear"/>
              </w:rPr>
              <w:t>目標に向かって粘り強くやり抜く態度を育てる。【希望と勇気，努力と強い意志】</w:t>
            </w:r>
            <w:r>
              <w:rPr>
                <w:rFonts w:ascii="ＭＳ 明朝;MS Mincho" w:hAnsi="ＭＳ 明朝;MS Mincho" w:cs="ＭＳ 明朝;MS Mincho"/>
                <w:szCs w:val="18"/>
                <w:shd w:fill="66FFFF" w:val="clear"/>
              </w:rPr>
              <w:t>低Ａ（５）</w:t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  <w:shd w:fill="FF99FF" w:val="clear"/>
              </w:rPr>
              <w:t>思いやりの心をもち，相手の立場に立って親切にしようとする態度を育てる。【親切，思いやり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  <w:shd w:fill="FFFF66" w:val="clear"/>
              </w:rPr>
              <w:t>約束やきまりを守って行動する態度を育てる。【規則の尊重】</w:t>
            </w:r>
            <w:r>
              <w:rPr>
                <w:rFonts w:ascii="ＭＳ 明朝;MS Mincho" w:hAnsi="ＭＳ 明朝;MS Mincho" w:cs="ＭＳ 明朝;MS Mincho"/>
                <w:szCs w:val="18"/>
                <w:shd w:fill="FFFF66" w:val="clear"/>
              </w:rPr>
              <w:t>低Ｃ（</w:t>
            </w:r>
            <w:r>
              <w:rPr>
                <w:rFonts w:cs="ＭＳ 明朝;MS Mincho" w:ascii="ＭＳ 明朝;MS Mincho" w:hAnsi="ＭＳ 明朝;MS Mincho"/>
                <w:szCs w:val="18"/>
                <w:shd w:fill="FFFF66" w:val="clear"/>
              </w:rPr>
              <w:t>10</w:t>
            </w:r>
            <w:r>
              <w:rPr>
                <w:rFonts w:ascii="ＭＳ 明朝;MS Mincho" w:hAnsi="ＭＳ 明朝;MS Mincho" w:cs="ＭＳ 明朝;MS Mincho"/>
                <w:szCs w:val="18"/>
                <w:shd w:fill="FFFF66" w:val="clear"/>
              </w:rPr>
              <w:t>）</w:t>
            </w:r>
            <w:r>
              <w:rPr>
                <w:rFonts w:ascii="ＭＳ 明朝;MS Mincho" w:hAnsi="ＭＳ 明朝;MS Mincho" w:cs="ＭＳ 明朝;MS Mincho"/>
                <w:szCs w:val="18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18"/>
                <w:shd w:fill="FF99FF" w:val="clear"/>
              </w:rPr>
              <w:t>低Ｂ（６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低学年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重点目標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  <w:shd w:fill="66FFFF" w:val="clear"/>
              </w:rPr>
              <w:t>自分のやるべきことをしっかりと行う。【希望と勇気，努力と強い意志】】</w:t>
            </w:r>
            <w:r>
              <w:rPr>
                <w:rFonts w:ascii="ＭＳ 明朝;MS Mincho" w:hAnsi="ＭＳ 明朝;MS Mincho" w:cs="ＭＳ 明朝;MS Mincho"/>
                <w:szCs w:val="18"/>
                <w:shd w:fill="66FFFF" w:val="clear"/>
              </w:rPr>
              <w:t>低Ａ（５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  <w:shd w:fill="FF99FF" w:val="clear"/>
              </w:rPr>
              <w:t>身近にいる人に温かい心で接し，親切にする。【親切，思いやり】</w:t>
            </w:r>
            <w:r>
              <w:rPr>
                <w:rFonts w:ascii="ＭＳ 明朝;MS Mincho" w:hAnsi="ＭＳ 明朝;MS Mincho" w:cs="ＭＳ 明朝;MS Mincho"/>
                <w:szCs w:val="18"/>
                <w:shd w:fill="FF99FF" w:val="clear"/>
              </w:rPr>
              <w:t>低Ｂ（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  <w:shd w:fill="FFFF66" w:val="clear"/>
              </w:rPr>
              <w:t>約束やきまりを守り</w:t>
            </w:r>
            <w:r>
              <w:rPr>
                <w:rFonts w:cs="ＭＳ 明朝;MS Mincho" w:ascii="ＭＳ 明朝;MS Mincho" w:hAnsi="ＭＳ 明朝;MS Mincho"/>
                <w:szCs w:val="21"/>
                <w:shd w:fill="FFFF66" w:val="clear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  <w:shd w:fill="FFFF66" w:val="clear"/>
              </w:rPr>
              <w:t>みんなが使う物を大切にする。【規則の尊重】</w:t>
            </w:r>
            <w:r>
              <w:rPr>
                <w:rFonts w:ascii="ＭＳ 明朝;MS Mincho" w:hAnsi="ＭＳ 明朝;MS Mincho" w:cs="ＭＳ 明朝;MS Mincho"/>
                <w:szCs w:val="18"/>
                <w:shd w:fill="FFFF66" w:val="clear"/>
              </w:rPr>
              <w:t>低Ｃ（</w:t>
            </w:r>
            <w:r>
              <w:rPr>
                <w:rFonts w:cs="ＭＳ 明朝;MS Mincho" w:ascii="ＭＳ 明朝;MS Mincho" w:hAnsi="ＭＳ 明朝;MS Mincho"/>
                <w:szCs w:val="18"/>
                <w:shd w:fill="FFFF66" w:val="clear"/>
              </w:rPr>
              <w:t>10</w:t>
            </w:r>
            <w:r>
              <w:rPr>
                <w:rFonts w:ascii="ＭＳ 明朝;MS Mincho" w:hAnsi="ＭＳ 明朝;MS Mincho" w:cs="ＭＳ 明朝;MS Mincho"/>
                <w:szCs w:val="18"/>
                <w:shd w:fill="FFFF66" w:val="clear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道　徳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　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算　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　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音　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図　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体　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級活動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児童会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行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庭地域と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携</w:t>
            </w:r>
          </w:p>
        </w:tc>
      </w:tr>
      <w:tr>
        <w:trPr>
          <w:trHeight w:val="1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 がっこうだいすき　  　低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 たのしいまいにち　  　低Ａ（３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 なかよくね　　　　　  低Ｂ（９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あさ</w:t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なんていおうかな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８）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どんなおはなしかな</w:t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FF99FF" w:val="clear"/>
              </w:rPr>
              <w:t>どうぞよろし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Ｂ（６）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こえのおおきさどうするの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９）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うたにあわせてあいうえお</w:t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66FFFF" w:val="clear"/>
              </w:rPr>
              <w:t>ことばをつくろう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    　Ａ（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かまづくりとかず　　　Ｂ（９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0325</wp:posOffset>
                      </wp:positionV>
                      <wp:extent cx="363220" cy="117094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shd w:fill="66FFFF" w:val="clear"/>
                                    </w:rPr>
                                    <w:t>すたあとぶっ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Ａ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（５）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２―（４）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pt;height:92.2pt;mso-wrap-distance-left:9.05pt;mso-wrap-distance-right:9.05pt;mso-wrap-distance-top:0pt;mso-wrap-distance-bottom:0pt;margin-top:4.75pt;mso-position-vertical-relative:text;margin-left:5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shd w:fill="66FFFF" w:val="clear"/>
                              </w:rPr>
                              <w:t>すたあとぶっ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Ａ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（５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２―（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4147820</wp:posOffset>
                      </wp:positionV>
                      <wp:extent cx="361315" cy="3073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307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66FFFF" w:val="clear"/>
                                    </w:rPr>
                                    <w:t>自分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99FF" w:val="clear"/>
                                    </w:rPr>
                                    <w:t>できる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Ａ（４）Ａ（５）Ｂ（６）Ｂ（７）Ｃ（⒔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242pt;mso-wrap-distance-left:9.05pt;mso-wrap-distance-right:9.05pt;mso-wrap-distance-top:0pt;mso-wrap-distance-bottom:0pt;margin-top:326.6pt;mso-position-vertical-relative:text;margin-left:7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66FFFF" w:val="clear"/>
                              </w:rPr>
                              <w:t>自分で</w:t>
                            </w:r>
                            <w:r>
                              <w:rPr>
                                <w:sz w:val="18"/>
                                <w:szCs w:val="18"/>
                                <w:shd w:fill="FF99FF" w:val="clear"/>
                              </w:rPr>
                              <w:t>できる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Ａ（４）Ａ（５）Ｂ（６）Ｂ（７）Ｃ（⒔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650875</wp:posOffset>
                      </wp:positionV>
                      <wp:extent cx="339725" cy="321754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21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66FFFF" w:val="clear"/>
                                    </w:rPr>
                                    <w:t>きれいにさいて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Ａ（５）Ｄ（⒘）　Ｄ（⒙）　Ｃ（⒓）　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75pt;height:253.35pt;mso-wrap-distance-left:9.05pt;mso-wrap-distance-right:9.05pt;mso-wrap-distance-top:0pt;mso-wrap-distance-bottom:0pt;margin-top:51.25pt;mso-position-vertical-relative:text;margin-left:7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shd w:fill="66FFFF" w:val="clear"/>
                              </w:rPr>
                              <w:t>きれいにさいて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Ａ（５）Ｄ（⒘）　Ｄ（⒙）　Ｃ（⒓）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251585</wp:posOffset>
                      </wp:positionV>
                      <wp:extent cx="772795" cy="1297940"/>
                      <wp:effectExtent l="0" t="0" r="0" b="0"/>
                      <wp:wrapNone/>
                      <wp:docPr id="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795" cy="1297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shd w:fill="FFFF66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shd w:fill="FFFF66" w:val="clear"/>
                                    </w:rPr>
                                    <w:t>がっこうだいす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Ａ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（３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6"/>
                                      <w:szCs w:val="16"/>
                                      <w:shd w:fill="FFFF66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Ｂ（８）Ｂ（９）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Ｃ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（⒑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Ｃ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（⒕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shd w:fill="FFFF66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shd w:fill="FFFF66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Ｃ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（）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85pt;height:102.2pt;mso-wrap-distance-left:9.05pt;mso-wrap-distance-right:9.05pt;mso-wrap-distance-top:0pt;mso-wrap-distance-bottom:0pt;margin-top:98.55pt;mso-position-vertical-relative:text;margin-left: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shd w:fill="FFFF66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66" w:val="clear"/>
                              </w:rPr>
                              <w:t>がっこうだいす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Ａ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（３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6"/>
                                <w:szCs w:val="16"/>
                                <w:shd w:fill="FFFF66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Ｂ（８）Ｂ（９）　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Ｃ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（⒑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Ｃ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（⒕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shd w:fill="FFFF66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66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Ｃ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651125</wp:posOffset>
                      </wp:positionV>
                      <wp:extent cx="749300" cy="105346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1053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shd w:fill="FFFF66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shd w:fill="FFFF66" w:val="clear"/>
                                    </w:rPr>
                                    <w:t>なつだあそぼ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Ｂ（９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Ｃ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（⒑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Ｄ（⒙）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pt;height:82.95pt;mso-wrap-distance-left:9.05pt;mso-wrap-distance-right:9.05pt;mso-wrap-distance-top:0pt;mso-wrap-distance-bottom:0pt;margin-top:208.75pt;mso-position-vertical-relative:text;margin-left: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shd w:fill="FFFF66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66" w:val="clear"/>
                              </w:rPr>
                              <w:t>なつだあそぼう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Ｂ（９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Ｃ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（⒑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Ｄ（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785870</wp:posOffset>
                      </wp:positionV>
                      <wp:extent cx="706120" cy="1053465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1053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いきものとなかよ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Ｄ（⒘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82.95pt;mso-wrap-distance-left:9.05pt;mso-wrap-distance-right:9.05pt;mso-wrap-distance-top:0pt;mso-wrap-distance-bottom:0pt;margin-top:298.1pt;mso-position-vertical-relative:text;margin-left: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いきものとなかよ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Ｄ（⒘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909185</wp:posOffset>
                      </wp:positionV>
                      <wp:extent cx="575310" cy="115824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shd w:fill="FFFF66" w:val="clear"/>
                                    </w:rPr>
                                    <w:t>たのしいあ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Ｂ（９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Ｃ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（⒑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Ｄ（⒙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pt;height:91.2pt;mso-wrap-distance-left:9.05pt;mso-wrap-distance-right:9.05pt;mso-wrap-distance-top:0pt;mso-wrap-distance-bottom:0pt;margin-top:386.55pt;mso-position-vertical-relative:text;margin-left:-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66" w:val="clear"/>
                              </w:rPr>
                              <w:t>たのしいあ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Ｂ（９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Ｃ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（⒑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Ｄ（⒙）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4928235</wp:posOffset>
                      </wp:positionV>
                      <wp:extent cx="353695" cy="13201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1320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shd w:fill="FF99FF" w:val="clear"/>
                                    </w:rPr>
                                    <w:t>つくろうあそぼ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Ｂ（６）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103.95pt;mso-wrap-distance-left:9.05pt;mso-wrap-distance-right:9.05pt;mso-wrap-distance-top:0pt;mso-wrap-distance-bottom:0pt;margin-top:388.05pt;mso-position-vertical-relative:text;margin-left:46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shd w:fill="FF99FF" w:val="clear"/>
                              </w:rPr>
                              <w:t>つくろうあそぼ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Ｂ（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43015</wp:posOffset>
                      </wp:positionV>
                      <wp:extent cx="680085" cy="242125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" cy="2421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shd w:fill="FFFF66" w:val="clear"/>
                                    </w:rPr>
                                    <w:t>ふゆ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99FF" w:val="clear"/>
                                    </w:rPr>
                                    <w:t>たのしもう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Ｂ（６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Ｂ（９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Ｃ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（⒑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Ｃ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（⒖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Ｄ（⒙）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55pt;height:190.65pt;mso-wrap-distance-left:9.05pt;mso-wrap-distance-right:9.05pt;mso-wrap-distance-top:0pt;mso-wrap-distance-bottom:0pt;margin-top:499.45pt;mso-position-vertical-relative:text;margin-left:-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66" w:val="clear"/>
                              </w:rPr>
                              <w:t>ふゆを</w:t>
                            </w:r>
                            <w:r>
                              <w:rPr>
                                <w:sz w:val="16"/>
                                <w:szCs w:val="16"/>
                                <w:shd w:fill="FF99FF" w:val="clear"/>
                              </w:rPr>
                              <w:t>たのしも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Ｂ（６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Ｂ（９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Ｃ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（⒑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Ｃ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（⒖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Ｄ（⒙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7250430</wp:posOffset>
                      </wp:positionV>
                      <wp:extent cx="374015" cy="152336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152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66FFFF" w:val="clear"/>
                                    </w:rPr>
                                    <w:t>もうす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99FF" w:val="clear"/>
                                    </w:rPr>
                                    <w:t>二年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Ａ（５）Ｂ（６）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45pt;height:119.95pt;mso-wrap-distance-left:9.05pt;mso-wrap-distance-right:9.05pt;mso-wrap-distance-top:0pt;mso-wrap-distance-bottom:0pt;margin-top:570.9pt;mso-position-vertical-relative:text;margin-left:7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shd w:fill="66FFFF" w:val="clear"/>
                              </w:rPr>
                              <w:t>もうすぐ</w:t>
                            </w:r>
                            <w:r>
                              <w:rPr>
                                <w:sz w:val="18"/>
                                <w:szCs w:val="18"/>
                                <w:shd w:fill="FF99FF" w:val="clear"/>
                              </w:rPr>
                              <w:t>二年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Ａ（５）Ｂ（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あつまれおんがくなかま　　　　Ａ（２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『ひらいたひらいた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97" w:leader="none"/>
              </w:tabs>
              <w:ind w:left="1260" w:right="102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たのしいな　おもしろ</w:t>
            </w:r>
          </w:p>
          <w:p>
            <w:pPr>
              <w:pStyle w:val="Normal"/>
              <w:tabs>
                <w:tab w:val="clear" w:pos="840"/>
                <w:tab w:val="left" w:pos="2097" w:leader="none"/>
              </w:tabs>
              <w:ind w:left="1260" w:right="102" w:hanging="12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な　　　　　Ｂ（９）</w:t>
            </w:r>
          </w:p>
          <w:p>
            <w:pPr>
              <w:pStyle w:val="Normal"/>
              <w:tabs>
                <w:tab w:val="clear" w:pos="840"/>
                <w:tab w:val="left" w:pos="2097" w:leader="none"/>
              </w:tabs>
              <w:ind w:left="1572" w:hanging="213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　   どんどんかくのはたの</w:t>
            </w:r>
          </w:p>
          <w:p>
            <w:pPr>
              <w:pStyle w:val="Normal"/>
              <w:tabs>
                <w:tab w:val="clear" w:pos="840"/>
                <w:tab w:val="left" w:pos="2097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いな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FFFF66" w:val="clear"/>
              </w:rPr>
              <w:t>ゆうぐ・てつぼう</w:t>
            </w:r>
          </w:p>
          <w:p>
            <w:pPr>
              <w:pStyle w:val="Normal"/>
              <w:shd w:fill="FFFFFF" w:val="clear"/>
              <w:autoSpaceDE w:val="false"/>
              <w:ind w:left="1256" w:hanging="1256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FFFF66" w:val="clear"/>
              </w:rPr>
              <w:t>あそび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　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hd w:fill="FFFFFF" w:val="clear"/>
              <w:ind w:left="889" w:hanging="88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  <w:shd w:fill="FFFF66" w:val="clear"/>
              </w:rPr>
              <w:t>体ほぐしのうんど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shd w:fill="FFFFFF" w:val="clear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1350" w:hanging="135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あいさつをしよ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８）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66FFFF" w:val="clear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66FFFF" w:val="clear"/>
              </w:rPr>
              <w:t>１年生になったよ</w:t>
            </w:r>
          </w:p>
          <w:p>
            <w:pPr>
              <w:pStyle w:val="Normal"/>
              <w:autoSpaceDE w:val="false"/>
              <w:spacing w:lineRule="exact" w:line="220"/>
              <w:ind w:firstLine="9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Ａ（３）Ａ（５）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うじのしかた　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みんななかよく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Ｂ（９）　　　　　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元気なあいさつ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Ｂ（８）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  <w:t>一年生を迎える会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90" w:hanging="99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入学式 Ｂ（８）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身体測定　   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  <w:t xml:space="preserve">地震避難訓練 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学式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観日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庭訪問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幼小交流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通安全教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給食試食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ほたる祭り作品参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歯科検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プール開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救急法・参観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芋植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七夕飾り作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ジオ体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せんだん祭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愛校作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・保護者の方の道徳授業への参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４～７月）</w:t>
            </w:r>
          </w:p>
        </w:tc>
      </w:tr>
      <w:tr>
        <w:trPr>
          <w:trHeight w:val="9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 みんないきている　　　低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 いいことしているのは，だれかな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 　低Ａ（１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FFFF66" w:val="clear"/>
              </w:rPr>
              <w:t>６ どうしてこうなるのかな</w:t>
            </w:r>
          </w:p>
          <w:p>
            <w:pPr>
              <w:pStyle w:val="Normal"/>
              <w:snapToGrid w:val="false"/>
              <w:ind w:firstLine="2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低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えをみてはなそう     　　 Ｂ（９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きとかぎ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あさのおひさま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はなのみち 　　　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ぶんをつくろ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Ａ（５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ねことねっこ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わけをはなそう　　　　　　Ｂ（８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なんばん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   Ａ（５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くつといくつ</w:t>
            </w:r>
          </w:p>
          <w:p>
            <w:pPr>
              <w:pStyle w:val="Normal"/>
              <w:ind w:firstLine="117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おんがくにあわせて　　　</w:t>
            </w:r>
          </w:p>
          <w:p>
            <w:pPr>
              <w:pStyle w:val="Normal"/>
              <w:autoSpaceDE w:val="false"/>
              <w:ind w:firstLine="117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Ａ（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97" w:leader="none"/>
              </w:tabs>
              <w:ind w:left="1572" w:right="102" w:hanging="213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ひか　チョキチョキかざり</w:t>
            </w:r>
          </w:p>
          <w:p>
            <w:pPr>
              <w:pStyle w:val="Normal"/>
              <w:tabs>
                <w:tab w:val="clear" w:pos="840"/>
                <w:tab w:val="left" w:pos="2097" w:leader="none"/>
              </w:tabs>
              <w:ind w:left="1572" w:right="102" w:hanging="213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り　　　　　　　  　Ｂ（９）</w:t>
            </w:r>
          </w:p>
          <w:p>
            <w:pPr>
              <w:pStyle w:val="Normal"/>
              <w:tabs>
                <w:tab w:val="clear" w:pos="840"/>
                <w:tab w:val="left" w:pos="2097" w:leader="none"/>
              </w:tabs>
              <w:ind w:left="1350" w:right="102" w:hanging="13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すなやつちとなかよし</w:t>
            </w:r>
          </w:p>
          <w:p>
            <w:pPr>
              <w:pStyle w:val="Normal"/>
              <w:tabs>
                <w:tab w:val="clear" w:pos="840"/>
                <w:tab w:val="left" w:pos="2097" w:leader="none"/>
              </w:tabs>
              <w:ind w:left="1350" w:right="102" w:hanging="135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  　　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52" w:hanging="1152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おにあそび　</w:t>
            </w:r>
          </w:p>
          <w:p>
            <w:pPr>
              <w:pStyle w:val="Normal"/>
              <w:autoSpaceDE w:val="false"/>
              <w:ind w:left="554" w:first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Ａ（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FFFF66" w:val="clear"/>
              </w:rPr>
              <w:t>リズムあそ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w w:val="8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8"/>
                <w:szCs w:val="18"/>
                <w:shd w:fill="FFFF66" w:val="clear"/>
              </w:rPr>
              <w:t>学校のきまりを守ろ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学校の行き帰り  Ａ（３）　　　　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楽しい給食　　  Ｂ（７）　　　　　　</w:t>
            </w:r>
          </w:p>
          <w:p>
            <w:pPr>
              <w:pStyle w:val="Normal"/>
              <w:autoSpaceDE w:val="false"/>
              <w:ind w:left="1132" w:hanging="1132"/>
              <w:jc w:val="left"/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  <w:shd w:fill="66FFFF" w:val="clear"/>
              </w:rPr>
              <w:t>学級の係を決めよう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Ａ（５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歯科検診　　　  Ａ（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50" w:hanging="45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FF99FF" w:val="clear"/>
              </w:rPr>
              <w:t>遠足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Ｂ（６）Ｂ（８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FFFF66" w:val="clear"/>
              </w:rPr>
              <w:t>交通安全教室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autoSpaceDE w:val="false"/>
              <w:spacing w:lineRule="exact" w:line="240"/>
              <w:ind w:firstLine="45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4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７ おしゃべり　　　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低Ｂ（８）</w:t>
            </w:r>
          </w:p>
          <w:p>
            <w:pPr>
              <w:pStyle w:val="Normal"/>
              <w:snapToGrid w:val="false"/>
              <w:ind w:left="1260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８ かぼちゃのつる　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低Ａ（３）</w:t>
            </w:r>
          </w:p>
          <w:p>
            <w:pPr>
              <w:pStyle w:val="Normal"/>
              <w:snapToGrid w:val="false"/>
              <w:ind w:left="1260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 きんのおの　　　　　  低Ａ（２）</w:t>
            </w:r>
          </w:p>
          <w:p>
            <w:pPr>
              <w:pStyle w:val="Normal"/>
              <w:snapToGrid w:val="false"/>
              <w:ind w:left="1260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がとうがいっぱい</w:t>
            </w:r>
          </w:p>
          <w:p>
            <w:pPr>
              <w:pStyle w:val="Normal"/>
              <w:snapToGrid w:val="false"/>
              <w:ind w:left="1260" w:hanging="12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 低Ｂ（７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90" w:hanging="9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おばさんとおばあさん</w:t>
            </w:r>
          </w:p>
          <w:p>
            <w:pPr>
              <w:pStyle w:val="Normal"/>
              <w:autoSpaceDE w:val="false"/>
              <w:spacing w:lineRule="exact" w:line="200"/>
              <w:ind w:left="90" w:hanging="9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くちばし　 　　　 　　　  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00"/>
              <w:ind w:left="90" w:hanging="9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おもちやとおもちゃ</w:t>
            </w:r>
          </w:p>
          <w:p>
            <w:pPr>
              <w:pStyle w:val="Normal"/>
              <w:autoSpaceDE w:val="false"/>
              <w:spacing w:lineRule="exact" w:line="200"/>
              <w:ind w:left="90" w:hanging="9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おもいだしてはなそう 　   Ｂ（９）</w:t>
            </w:r>
          </w:p>
          <w:p>
            <w:pPr>
              <w:pStyle w:val="Normal"/>
              <w:autoSpaceDE w:val="false"/>
              <w:spacing w:lineRule="exact" w:line="200"/>
              <w:ind w:left="90" w:hanging="9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あいうえおであそぼう</w:t>
            </w:r>
          </w:p>
          <w:p>
            <w:pPr>
              <w:pStyle w:val="Normal"/>
              <w:autoSpaceDE w:val="false"/>
              <w:spacing w:lineRule="exact" w:line="200"/>
              <w:ind w:left="90" w:hanging="9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おおきくなった　　        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00"/>
              <w:ind w:left="90" w:hanging="9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おむすびころり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あわせていくつふえるといくつ</w:t>
            </w:r>
          </w:p>
          <w:p>
            <w:pPr>
              <w:pStyle w:val="Normal"/>
              <w:ind w:firstLine="117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のこりはいくつちがいはいく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Ａ（５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リズムとなかよし　</w:t>
            </w:r>
          </w:p>
          <w:p>
            <w:pPr>
              <w:pStyle w:val="Normal"/>
              <w:autoSpaceDE w:val="false"/>
              <w:ind w:firstLine="117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Ｂ（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『かたつむり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　　　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いろいろなかたちのかみから      　Ｂ（９） 　　　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080" w:hanging="10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ひもひもねんど </w:t>
            </w:r>
          </w:p>
          <w:p>
            <w:pPr>
              <w:pStyle w:val="Normal"/>
              <w:ind w:left="1260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6" w:hanging="1258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どうぶつランド</w:t>
            </w:r>
          </w:p>
          <w:p>
            <w:pPr>
              <w:pStyle w:val="Normal"/>
              <w:autoSpaceDE w:val="false"/>
              <w:ind w:firstLine="90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Ｂ（９）</w:t>
            </w:r>
          </w:p>
          <w:p>
            <w:pPr>
              <w:pStyle w:val="Normal"/>
              <w:autoSpaceDE w:val="false"/>
              <w:ind w:left="1256" w:hanging="1258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休み時間の過ごし方を考えよう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18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FFFF66" w:val="clear"/>
              </w:rPr>
              <w:t>雨の日の遊び方を考えよう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18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楽しい水遊び　　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180"/>
              <w:jc w:val="left"/>
              <w:rPr/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歯を大切にしよう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３）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　　　　</w:t>
            </w:r>
          </w:p>
          <w:p>
            <w:pPr>
              <w:pStyle w:val="Normal"/>
              <w:spacing w:lineRule="exact" w:line="180"/>
              <w:ind w:left="1440" w:hanging="14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FFFF66" w:val="clear"/>
              </w:rPr>
              <w:t>図書室の使い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80" w:hanging="10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プール開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  </w:t>
            </w:r>
          </w:p>
          <w:p>
            <w:pPr>
              <w:pStyle w:val="Normal"/>
              <w:spacing w:lineRule="exact" w:line="220"/>
              <w:ind w:left="1140" w:hanging="7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Ｂ（９）</w:t>
            </w:r>
          </w:p>
          <w:p>
            <w:pPr>
              <w:pStyle w:val="Normal"/>
              <w:spacing w:lineRule="exact" w:line="220"/>
              <w:ind w:firstLine="117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ind w:left="1170" w:hanging="11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不審者侵入避難訓練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ぞくとおはなし　　 低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2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さがお　　　　　　 低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たからものをおしえよう　  Ｂ（９）</w:t>
            </w:r>
          </w:p>
          <w:p>
            <w:pPr>
              <w:pStyle w:val="Normal"/>
              <w:autoSpaceDE w:val="false"/>
              <w:spacing w:lineRule="exact" w:line="22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66FFFF" w:val="clear"/>
              </w:rPr>
              <w:t>はをへをつかおう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  Ａ（５）</w:t>
            </w:r>
          </w:p>
          <w:p>
            <w:pPr>
              <w:pStyle w:val="Normal"/>
              <w:autoSpaceDE w:val="false"/>
              <w:spacing w:lineRule="exact" w:line="22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すきなことなあに　　　　  Ａ（４）</w:t>
            </w:r>
          </w:p>
          <w:p>
            <w:pPr>
              <w:pStyle w:val="Normal"/>
              <w:autoSpaceDE w:val="false"/>
              <w:spacing w:lineRule="exact" w:line="22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おおきなかぶ　　   Ａ（４）Ｂ（９）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FFFF66" w:val="clear"/>
              </w:rPr>
              <w:t>ほんはともだ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Ｃ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10)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こんなことをした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  <w:t>１０おりおおきいかず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なんじなんじはん</w:t>
            </w:r>
          </w:p>
          <w:p>
            <w:pPr>
              <w:pStyle w:val="Normal"/>
              <w:autoSpaceDE w:val="false"/>
              <w:spacing w:lineRule="exact" w:line="200"/>
              <w:ind w:firstLine="117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Ａ（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にっぽんのうた　</w:t>
            </w:r>
          </w:p>
          <w:p>
            <w:pPr>
              <w:pStyle w:val="Normal"/>
              <w:autoSpaceDE w:val="false"/>
              <w:ind w:firstLine="117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『うみ』　   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76" w:hanging="16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せんせいあのね　</w:t>
            </w:r>
          </w:p>
          <w:p>
            <w:pPr>
              <w:pStyle w:val="Normal"/>
              <w:spacing w:lineRule="exact" w:line="200"/>
              <w:ind w:left="1676" w:hanging="16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ってたてたら</w:t>
            </w:r>
          </w:p>
          <w:p>
            <w:pPr>
              <w:pStyle w:val="Normal"/>
              <w:spacing w:lineRule="exact" w:line="200"/>
              <w:ind w:left="1856" w:hanging="596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９）</w:t>
            </w:r>
          </w:p>
          <w:p>
            <w:pPr>
              <w:pStyle w:val="Normal"/>
              <w:spacing w:lineRule="exact" w:line="200"/>
              <w:ind w:left="1766" w:hanging="176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ロコロぺったんシャ</w:t>
            </w:r>
          </w:p>
          <w:p>
            <w:pPr>
              <w:pStyle w:val="Normal"/>
              <w:spacing w:lineRule="exact" w:line="200"/>
              <w:ind w:left="1766" w:hanging="1766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シャカ　　　Ｂ（９）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 xml:space="preserve">　 </w:t>
            </w:r>
          </w:p>
          <w:p>
            <w:pPr>
              <w:pStyle w:val="Normal"/>
              <w:spacing w:lineRule="exact" w:line="200"/>
              <w:ind w:left="1740" w:hanging="690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66FFFF" w:val="clear"/>
              </w:rPr>
              <w:t>み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FFFF66" w:val="clear"/>
              </w:rPr>
              <w:t>あそび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ind w:firstLine="90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Ａ（５）</w:t>
            </w:r>
          </w:p>
          <w:p>
            <w:pPr>
              <w:pStyle w:val="Normal"/>
              <w:autoSpaceDE w:val="false"/>
              <w:ind w:firstLine="90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60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給食のマナーを守ろう</w:t>
            </w:r>
          </w:p>
          <w:p>
            <w:pPr>
              <w:pStyle w:val="Normal"/>
              <w:spacing w:lineRule="exact" w:line="200"/>
              <w:ind w:left="147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３）</w:t>
            </w:r>
          </w:p>
          <w:p>
            <w:pPr>
              <w:pStyle w:val="Normal"/>
              <w:spacing w:lineRule="exact" w:line="200"/>
              <w:ind w:left="1440" w:hanging="14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１学期のまとめをしよ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Ａ（５）</w:t>
            </w:r>
          </w:p>
          <w:p>
            <w:pPr>
              <w:pStyle w:val="Normal"/>
              <w:spacing w:lineRule="exact" w:line="200"/>
              <w:ind w:left="1440" w:hanging="1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楽しみ会をしよう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Ｂ（９）</w:t>
            </w:r>
          </w:p>
          <w:p>
            <w:pPr>
              <w:pStyle w:val="Normal"/>
              <w:spacing w:lineRule="exact" w:line="200"/>
              <w:ind w:left="827" w:hanging="827"/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shd w:fill="66FFFF" w:val="clear"/>
              </w:rPr>
              <w:t>夏休みのくらし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３）Ａ（５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大掃除　　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）　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終業式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Ｂ（８）　　          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せんだん祭り　</w:t>
            </w:r>
          </w:p>
          <w:p>
            <w:pPr>
              <w:pStyle w:val="Normal"/>
              <w:snapToGrid w:val="false"/>
              <w:ind w:firstLine="10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4)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FF99FF" w:val="clear"/>
              </w:rPr>
              <w:t xml:space="preserve">13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shd w:fill="FF99FF" w:val="clear"/>
              </w:rPr>
              <w:t xml:space="preserve">はしのうえのおおかみ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低Ｂ（６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4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やめなさいよ　　　　 低Ａ（１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66FFFF" w:val="clear"/>
              </w:rPr>
              <w:t xml:space="preserve">15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やればできるん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低Ａ（５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ちねんせいのうた　　 　 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なつやすみのことをはなそうＢ（９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66FFFF" w:val="clear"/>
              </w:rPr>
              <w:t>ひらがなあつま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Ａ（５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ゆうやけ　　　　　　　　　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かたかなをみつけよ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Ａ（５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うみのかくれんぼ　　　　　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FF99FF" w:val="clear"/>
              </w:rPr>
              <w:t>どちらがながい</w:t>
            </w:r>
          </w:p>
          <w:p>
            <w:pPr>
              <w:pStyle w:val="Normal"/>
              <w:autoSpaceDE w:val="false"/>
              <w:spacing w:lineRule="exact" w:line="220"/>
              <w:ind w:firstLine="117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Ｂ（６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３つのかずのけいさ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 Ａ（５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どちらがおお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FF99FF" w:val="clear"/>
              </w:rPr>
              <w:t>どれみとなかよし</w:t>
            </w:r>
          </w:p>
          <w:p>
            <w:pPr>
              <w:pStyle w:val="Normal"/>
              <w:autoSpaceDE w:val="false"/>
              <w:ind w:firstLine="117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Ｂ（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『ひのまる』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   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やぶいたかたちからうまれたよ    　Ｂ（９）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hanging="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ろいろなはこから</w:t>
            </w:r>
          </w:p>
          <w:p>
            <w:pPr>
              <w:pStyle w:val="Normal"/>
              <w:ind w:left="-1" w:hanging="1"/>
              <w:rPr/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 xml:space="preserve">　          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1" w:hanging="943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FFFF66" w:val="clear"/>
              </w:rPr>
              <w:t>楽しい運動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</w:t>
            </w:r>
          </w:p>
          <w:p>
            <w:pPr>
              <w:pStyle w:val="Normal"/>
              <w:autoSpaceDE w:val="false"/>
              <w:ind w:left="210" w:firstLine="7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ind w:left="210" w:firstLine="72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Ａ（４）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Ｂ（９）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66FFFF" w:val="clear"/>
              <w:autoSpaceDE w:val="false"/>
              <w:spacing w:lineRule="exact" w:line="220"/>
              <w:ind w:left="1132" w:hanging="1132"/>
              <w:jc w:val="left"/>
              <w:rPr>
                <w:rFonts w:ascii="ＭＳ 明朝;MS Mincho" w:hAnsi="ＭＳ 明朝;MS Mincho" w:cs="ＭＳ 明朝;MS Mincho"/>
                <w:w w:val="8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  <w:t>運動会の練習をがんばろう</w:t>
            </w:r>
          </w:p>
          <w:p>
            <w:pPr>
              <w:pStyle w:val="Normal"/>
              <w:autoSpaceDE w:val="false"/>
              <w:spacing w:lineRule="exact" w:line="220"/>
              <w:ind w:left="1350" w:hanging="72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Ａ（５）Ｂ（９）</w:t>
            </w:r>
          </w:p>
          <w:p>
            <w:pPr>
              <w:pStyle w:val="Normal"/>
              <w:autoSpaceDE w:val="false"/>
              <w:spacing w:lineRule="exact" w:line="220"/>
              <w:ind w:left="1440" w:hanging="14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66FFFF" w:val="clear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66FFFF" w:val="clear"/>
              </w:rPr>
              <w:t>２学期学級びらき</w:t>
            </w:r>
          </w:p>
          <w:p>
            <w:pPr>
              <w:pStyle w:val="Normal"/>
              <w:autoSpaceDE w:val="false"/>
              <w:spacing w:lineRule="exact" w:line="220"/>
              <w:ind w:left="1560" w:hanging="72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Ａ（３）Ａ（５）</w:t>
            </w:r>
          </w:p>
          <w:p>
            <w:pPr>
              <w:pStyle w:val="Normal"/>
              <w:autoSpaceDE w:val="false"/>
              <w:spacing w:lineRule="exact" w:line="220"/>
              <w:ind w:left="1440" w:hanging="14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係の仕事を見直そう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04" w:hanging="404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  <w:shd w:fill="66FFFF" w:val="clear"/>
              </w:rPr>
              <w:t>プールおさ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９）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ind w:left="743" w:hanging="743"/>
              <w:rPr/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18"/>
                <w:szCs w:val="18"/>
              </w:rPr>
              <w:t>ふれあい集会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Ｂ（６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66FFFF" w:val="clear"/>
              </w:rPr>
              <w:t>運動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Ａ（５）Ｂ（９）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18"/>
                <w:szCs w:val="18"/>
              </w:rPr>
              <w:t>地震避難訓練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れあい集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動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>キャンドル祭り作品参加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図書館見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音楽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童展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芋掘り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徳参観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持久走大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感謝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幼小交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・保護者の方の道徳授業への参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８～１２月）</w:t>
            </w:r>
          </w:p>
        </w:tc>
      </w:tr>
      <w:tr>
        <w:trPr>
          <w:trHeight w:val="10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6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きているって　　　 低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FFFF66" w:val="clear"/>
              </w:rPr>
              <w:t xml:space="preserve">17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shd w:fill="FFFF66" w:val="clear"/>
              </w:rPr>
              <w:t>みんながつかうばしょだ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低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8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みんなじょうず　　　 低Ａ（４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9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きゅうしょくとうばん 低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66FFFF" w:val="clear"/>
              </w:rPr>
              <w:t>かずとかんじ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Ａ（５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くじらぐも　　　　　　　　Ｂ（９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しらせたいな　見せたいな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66FFFF" w:val="clear"/>
              </w:rPr>
              <w:t>たし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FFFF66" w:val="clear"/>
              </w:rPr>
              <w:t>ざん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   Ａ（５）</w:t>
            </w:r>
          </w:p>
          <w:p>
            <w:pPr>
              <w:pStyle w:val="Normal"/>
              <w:autoSpaceDE w:val="false"/>
              <w:ind w:firstLine="5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   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たちあそび Ｂ（９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FF99FF" w:val="clear"/>
              </w:rPr>
              <w:t>こんにちはけんばんハーモニカ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ind w:firstLine="10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Ｂ（６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1" w:hanging="157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ごちそうパーテイを</w:t>
            </w:r>
          </w:p>
          <w:p>
            <w:pPr>
              <w:pStyle w:val="Normal"/>
              <w:ind w:left="1571" w:hanging="157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じめよう　　 Ｂ（９）</w:t>
            </w:r>
          </w:p>
          <w:p>
            <w:pPr>
              <w:pStyle w:val="Normal"/>
              <w:ind w:left="1412" w:hanging="1412"/>
              <w:rPr/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  <w:shd w:fill="66FFFF" w:val="clear"/>
              </w:rPr>
              <w:t>みてみておはな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6" w:hanging="868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乗り物ランド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Ｂ（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autoSpaceDE w:val="false"/>
              <w:spacing w:lineRule="exact" w:line="200"/>
              <w:ind w:left="2160" w:hanging="21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うじをがんばろう</w:t>
            </w:r>
          </w:p>
          <w:p>
            <w:pPr>
              <w:pStyle w:val="Normal"/>
              <w:tabs>
                <w:tab w:val="clear" w:pos="840"/>
                <w:tab w:val="left" w:pos="1318" w:leader="none"/>
              </w:tabs>
              <w:autoSpaceDE w:val="false"/>
              <w:spacing w:lineRule="exact" w:line="200"/>
              <w:ind w:left="2160" w:hanging="21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00"/>
              <w:ind w:left="1132" w:hanging="1132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  <w:shd w:fill="FFFF66" w:val="clear"/>
              </w:rPr>
              <w:t>物を大切にしよう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8"/>
                <w:szCs w:val="18"/>
              </w:rPr>
              <w:t>ともだちのよいところをみつけよう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Ａ（４）Ｂ（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音楽会Ｂ（９）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）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火災避難訓練　</w:t>
            </w:r>
          </w:p>
          <w:p>
            <w:pPr>
              <w:pStyle w:val="Normal"/>
              <w:ind w:firstLine="108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0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りかえっこ　　　　 低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1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わすれていること，なあい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低Ｂ（８）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2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これならできる　　　 低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3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ジャングルジム　　　 低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ちがいをなおそう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かん字のはな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Ａ（５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ことばを見つけよう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じどう車くらべ　　　　　　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66FFFF" w:val="clear"/>
              </w:rPr>
              <w:t>ひきざん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   Ａ（４）</w:t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   Ａ（５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いいおとみつけて</w:t>
            </w:r>
          </w:p>
          <w:p>
            <w:pPr>
              <w:pStyle w:val="Normal"/>
              <w:autoSpaceDE w:val="false"/>
              <w:ind w:left="489" w:firstLine="72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ルクルまわして　　</w:t>
            </w:r>
          </w:p>
          <w:p>
            <w:pPr>
              <w:pStyle w:val="Normal"/>
              <w:ind w:left="1440" w:hanging="1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でこぼこはっけん　</w:t>
            </w:r>
          </w:p>
          <w:p>
            <w:pPr>
              <w:pStyle w:val="Normal"/>
              <w:ind w:left="1590" w:hanging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1" w:hanging="94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FFFF66" w:val="clear"/>
              </w:rPr>
              <w:t>ドッジボール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ind w:firstLine="81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９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2" w:hanging="1132"/>
              <w:jc w:val="left"/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  <w:shd w:fill="66FFFF" w:val="clear"/>
              </w:rPr>
              <w:t>読書をしよう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  <w:p>
            <w:pPr>
              <w:pStyle w:val="Normal"/>
              <w:tabs>
                <w:tab w:val="clear" w:pos="840"/>
                <w:tab w:val="left" w:pos="1318" w:leader="none"/>
              </w:tabs>
              <w:autoSpaceDE w:val="false"/>
              <w:spacing w:lineRule="exact" w:line="200"/>
              <w:ind w:left="2160" w:hanging="21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歯科教室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３）</w:t>
            </w:r>
          </w:p>
          <w:p>
            <w:pPr>
              <w:pStyle w:val="Normal"/>
              <w:tabs>
                <w:tab w:val="clear" w:pos="840"/>
                <w:tab w:val="left" w:pos="1318" w:leader="none"/>
              </w:tabs>
              <w:autoSpaceDE w:val="false"/>
              <w:spacing w:lineRule="exact" w:line="200"/>
              <w:ind w:left="1721" w:hanging="1721"/>
              <w:jc w:val="left"/>
              <w:rPr>
                <w:rFonts w:ascii="ＭＳ 明朝;MS Mincho" w:hAnsi="ＭＳ 明朝;MS Mincho" w:cs="ＭＳ 明朝;MS Mincho"/>
                <w:w w:val="8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8"/>
                <w:szCs w:val="18"/>
              </w:rPr>
              <w:t>ぼくの、わたしの夢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Ａ（４）</w:t>
            </w:r>
          </w:p>
          <w:p>
            <w:pPr>
              <w:pStyle w:val="Normal"/>
              <w:tabs>
                <w:tab w:val="clear" w:pos="840"/>
                <w:tab w:val="left" w:pos="1318" w:leader="none"/>
              </w:tabs>
              <w:autoSpaceDE w:val="false"/>
              <w:spacing w:lineRule="exact" w:line="200"/>
              <w:ind w:left="2160" w:hanging="21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きれいなからだ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66FFFF" w:val="clear"/>
                <w:lang w:eastAsia="zh-CN"/>
              </w:rPr>
              <w:t>持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66FFFF" w:val="clear"/>
              </w:rPr>
              <w:t>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66FFFF" w:val="clear"/>
                <w:lang w:eastAsia="zh-CN"/>
              </w:rPr>
              <w:t>大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CN"/>
              </w:rPr>
              <w:t xml:space="preserve">Ａ（５）　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感謝祭　　 　Ｂ（７）　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200"/>
              <w:ind w:firstLine="5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地震避難訓練　</w:t>
            </w:r>
          </w:p>
          <w:p>
            <w:pPr>
              <w:pStyle w:val="Normal"/>
              <w:spacing w:lineRule="exact" w:line="200"/>
              <w:ind w:firstLine="108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2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1" w:hanging="19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4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わとびカード　　　 低Ａ（２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5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二わのことり　　　　 低Ｂ（９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6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ひしゃくぼし　　　　 低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66FFFF" w:val="clear"/>
              </w:rPr>
              <w:t>かたかなをかこう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    　Ａ（５）</w:t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まのいいりょうし        　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むかしばなしがいっぱい</w:t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ともだちにきいてみよう  　Ｂ（９）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づけとよう日</w:t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ずうっとずうっと大すきだよ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どちらがひろい</w:t>
            </w:r>
          </w:p>
          <w:p>
            <w:pPr>
              <w:pStyle w:val="Normal"/>
              <w:ind w:firstLine="117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９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おとでよびかけっこ　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Ｂ（９）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おとのスケッ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     Ａ（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hanging="13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こでつくったよ　　</w:t>
            </w:r>
          </w:p>
          <w:p>
            <w:pPr>
              <w:pStyle w:val="Normal"/>
              <w:ind w:left="1545" w:hanging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９）</w:t>
            </w:r>
          </w:p>
          <w:p>
            <w:pPr>
              <w:pStyle w:val="Normal"/>
              <w:ind w:left="1440" w:hanging="1440"/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のってみたいなききた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い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9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Ａ（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941" w:hanging="941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66FFFF" w:val="clear"/>
              </w:rPr>
              <w:t>とびっこあそび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spacing w:lineRule="exact" w:line="220"/>
              <w:ind w:left="941" w:hanging="941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Ａ（５）</w:t>
            </w:r>
          </w:p>
          <w:p>
            <w:pPr>
              <w:pStyle w:val="Normal"/>
              <w:spacing w:lineRule="exact" w:line="220"/>
              <w:ind w:left="-4" w:firstLine="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とびばこ・マット</w:t>
            </w:r>
          </w:p>
          <w:p>
            <w:pPr>
              <w:pStyle w:val="Normal"/>
              <w:spacing w:lineRule="exact" w:line="220"/>
              <w:ind w:left="-4" w:firstLine="2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・へいきんだいあそ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Ａ（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身の回りの整理をしよう</w:t>
            </w:r>
          </w:p>
          <w:p>
            <w:pPr>
              <w:pStyle w:val="Normal"/>
              <w:autoSpaceDE w:val="false"/>
              <w:spacing w:lineRule="exact" w:line="200"/>
              <w:ind w:firstLine="14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３）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ＭＳ 明朝;MS Mincho"/>
                <w:w w:val="6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66FFFF" w:val="clear"/>
              </w:rPr>
              <w:t>２学期のしめくくりをしよう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      　Ａ（５）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お楽しみ会　  　Ｂ（９）　　　　  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  <w:shd w:fill="FFFF66" w:val="clear"/>
              </w:rPr>
              <w:t>冬休みのくらし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Ａ（３）Ｃ（</w:t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 xml:space="preserve">）　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90" w:hanging="99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大掃除　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ind w:left="810" w:hanging="81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終業式　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８）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7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ほんのあそび　　　 低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66FFFF" w:val="clear"/>
              </w:rPr>
              <w:t xml:space="preserve">28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おふろそうじ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 低Ａ（５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9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したはえんそく　　 低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2160" w:hanging="21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てんとうむし　　　　　　　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ものの名まえ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かたかなのかたち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てがみでしらせよう</w:t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たぬきの糸車　　　Ｂ（６）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080" w:hanging="108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66FFFF" w:val="clear"/>
              </w:rPr>
              <w:t>２０より大きいかず</w:t>
            </w:r>
          </w:p>
          <w:p>
            <w:pPr>
              <w:pStyle w:val="Normal"/>
              <w:autoSpaceDE w:val="false"/>
              <w:spacing w:lineRule="exact" w:line="240"/>
              <w:ind w:left="588" w:firstLine="63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Ａ（５）</w:t>
            </w:r>
          </w:p>
          <w:p>
            <w:pPr>
              <w:pStyle w:val="Normal"/>
              <w:autoSpaceDE w:val="false"/>
              <w:spacing w:lineRule="exact" w:line="240"/>
              <w:ind w:left="588" w:firstLine="63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Ｂ（９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5" w:hanging="1139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ようすをおんがくで       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6" w:hanging="16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どんどんならべて</w:t>
            </w:r>
          </w:p>
          <w:p>
            <w:pPr>
              <w:pStyle w:val="Normal"/>
              <w:ind w:left="1871" w:hanging="50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Ｂ（９）</w:t>
            </w:r>
          </w:p>
          <w:p>
            <w:pPr>
              <w:pStyle w:val="Normal"/>
              <w:ind w:left="1676" w:hanging="16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ロコロゆらり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1" w:hanging="941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66FFFF" w:val="clear"/>
              </w:rPr>
              <w:t>なわとびあそび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</w:t>
            </w:r>
          </w:p>
          <w:p>
            <w:pPr>
              <w:pStyle w:val="Normal"/>
              <w:autoSpaceDE w:val="false"/>
              <w:ind w:firstLine="81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Ａ（２）</w:t>
            </w:r>
          </w:p>
          <w:p>
            <w:pPr>
              <w:pStyle w:val="Normal"/>
              <w:autoSpaceDE w:val="false"/>
              <w:ind w:firstLine="81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Ａ（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autoSpaceDE w:val="false"/>
              <w:spacing w:lineRule="exact" w:line="160"/>
              <w:ind w:left="2160" w:hanging="21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風邪に負けない体をつく</w:t>
            </w:r>
          </w:p>
          <w:p>
            <w:pPr>
              <w:pStyle w:val="Normal"/>
              <w:tabs>
                <w:tab w:val="clear" w:pos="840"/>
                <w:tab w:val="left" w:pos="1318" w:leader="none"/>
              </w:tabs>
              <w:autoSpaceDE w:val="false"/>
              <w:spacing w:lineRule="exact" w:line="160"/>
              <w:ind w:left="2160" w:hanging="216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ろう          　Ａ（３）</w:t>
            </w:r>
          </w:p>
          <w:p>
            <w:pPr>
              <w:pStyle w:val="Normal"/>
              <w:autoSpaceDE w:val="false"/>
              <w:spacing w:lineRule="exact" w:line="160"/>
              <w:ind w:left="2201" w:hanging="2201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66FFFF" w:val="clear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66FFFF" w:val="clear"/>
              </w:rPr>
              <w:t>３学期のめあてと係をき</w:t>
            </w:r>
          </w:p>
          <w:p>
            <w:pPr>
              <w:pStyle w:val="Normal"/>
              <w:autoSpaceDE w:val="false"/>
              <w:spacing w:lineRule="exact" w:line="160"/>
              <w:ind w:left="2201" w:hanging="2201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66FFFF" w:val="clear"/>
              </w:rPr>
              <w:t>めよう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Ａ（３）Ａ（５）</w:t>
            </w:r>
          </w:p>
          <w:p>
            <w:pPr>
              <w:pStyle w:val="Normal"/>
              <w:autoSpaceDE w:val="false"/>
              <w:spacing w:lineRule="exact" w:line="16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言葉づかいにきをつけよう　　　　　  　Ｂ（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0" w:hanging="9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始業式　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Ｂ（８）         </w:t>
            </w:r>
          </w:p>
          <w:p>
            <w:pPr>
              <w:pStyle w:val="Normal"/>
              <w:ind w:left="789" w:hanging="789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 xml:space="preserve">雪遊び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９）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　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789" w:hanging="78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8"/>
                <w:szCs w:val="18"/>
              </w:rPr>
              <w:t>地震避難訓練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観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雪遊び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昔あそび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幼稚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入学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習発表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生を送る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・保護者の方の道徳授業への参画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（１～３月）</w:t>
            </w:r>
          </w:p>
        </w:tc>
      </w:tr>
      <w:tr>
        <w:trPr>
          <w:trHeight w:val="11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FF99FF" w:val="clear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shd w:fill="FF99FF" w:val="clear"/>
              </w:rPr>
              <w:t>くりのみ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 低Ｂ（６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1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せかいのこどもたち　 低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2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ちいさなふとん　　　 低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ことばをたのしもう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これは，なんでしょう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９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どうぶつの赤ちゃん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ているかん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091" w:hanging="1091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なんじ　なんぷん</w:t>
            </w:r>
          </w:p>
          <w:p>
            <w:pPr>
              <w:pStyle w:val="Normal"/>
              <w:autoSpaceDE w:val="false"/>
              <w:spacing w:lineRule="exact" w:line="200"/>
              <w:ind w:firstLine="117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Ａ（３）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ずをつかってかんがえよう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たちづくり</w:t>
            </w:r>
          </w:p>
          <w:p>
            <w:pPr>
              <w:pStyle w:val="Normal"/>
              <w:autoSpaceDE w:val="false"/>
              <w:spacing w:lineRule="exact" w:line="200"/>
              <w:ind w:firstLine="117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９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5" w:hanging="1049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ききあって　あわせ</w:t>
            </w:r>
          </w:p>
          <w:p>
            <w:pPr>
              <w:pStyle w:val="Normal"/>
              <w:autoSpaceDE w:val="false"/>
              <w:ind w:left="1075" w:hanging="869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て　　　  Ｂ（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っしょにおさんぽ　</w:t>
            </w:r>
          </w:p>
          <w:p>
            <w:pPr>
              <w:pStyle w:val="Normal"/>
              <w:ind w:left="1871" w:hanging="50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Ｂ（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なにがでてくるかな</w:t>
            </w:r>
          </w:p>
          <w:p>
            <w:pPr>
              <w:pStyle w:val="Normal"/>
              <w:ind w:firstLine="135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FFFF66" w:val="clear"/>
              </w:rPr>
              <w:t>がんばりっこ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Ｂ（９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60" w:hanging="12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自分の係の仕事をがんば</w:t>
            </w:r>
          </w:p>
          <w:p>
            <w:pPr>
              <w:pStyle w:val="Normal"/>
              <w:autoSpaceDE w:val="false"/>
              <w:ind w:left="1260" w:hanging="12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ろう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ind w:left="1260" w:hanging="126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66FFFF" w:val="clear"/>
              </w:rPr>
              <w:t>次の学年の準備をしよう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Ａ（５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66FFFF" w:val="clear"/>
              </w:rPr>
              <w:t>学習発表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Ａ（４）</w:t>
            </w:r>
          </w:p>
          <w:p>
            <w:pPr>
              <w:pStyle w:val="Normal"/>
              <w:spacing w:lineRule="exact" w:line="220"/>
              <w:ind w:firstLine="5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Ａ（５）Ｂ（９）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  <w:t xml:space="preserve">年生を送る会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Ｂ（７）不審者侵入避難訓練 </w:t>
            </w:r>
          </w:p>
          <w:p>
            <w:pPr>
              <w:pStyle w:val="Normal"/>
              <w:autoSpaceDE w:val="false"/>
              <w:spacing w:lineRule="exact" w:line="220"/>
              <w:ind w:firstLine="72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3 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 xml:space="preserve">シートンとどうぶつたち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低Ａ（４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4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みんなみんなありがと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 低Ｂ（７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だってだってのおばあさん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いいこといっぱい，一年生　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Ｂ（９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70" w:hanging="117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66FFFF" w:val="clear"/>
              </w:rPr>
              <w:t>１ねんのふくしゅう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Ａ（５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おんがくラン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『きみがよ』　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7" w:hanging="178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うつしたかたちか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 Ａ（５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FFFF66" w:val="clear"/>
              </w:rPr>
              <w:t>サッカーゲー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Ｂ（９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ind w:firstLine="81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260" w:hanging="12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一年間のまとめをしよう</w:t>
            </w:r>
          </w:p>
          <w:p>
            <w:pPr>
              <w:pStyle w:val="Normal"/>
              <w:autoSpaceDE w:val="false"/>
              <w:spacing w:lineRule="exact" w:line="200"/>
              <w:ind w:left="1470" w:hanging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Ａ（５）</w:t>
            </w:r>
          </w:p>
          <w:p>
            <w:pPr>
              <w:pStyle w:val="Normal"/>
              <w:spacing w:lineRule="exact" w:line="200"/>
              <w:ind w:left="1260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もうすぐ２年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00"/>
              <w:ind w:left="1380" w:hanging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５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ありがとう６年生Ｂ（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大掃除　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）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200"/>
              <w:ind w:left="540" w:hanging="5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卒業式　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Ｂ（７）Ｂ（８）</w:t>
            </w:r>
          </w:p>
          <w:p>
            <w:pPr>
              <w:pStyle w:val="Normal"/>
              <w:autoSpaceDE w:val="false"/>
              <w:spacing w:lineRule="exact" w:line="200"/>
              <w:ind w:left="420" w:firstLine="72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　　　　　　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orient="landscape" w:w="23811" w:h="16838"/>
      <w:pgMar w:left="567" w:right="454" w:gutter="0" w:header="0" w:top="510" w:footer="0" w:bottom="35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2:43:00Z</dcterms:created>
  <dc:creator>郷小学校</dc:creator>
  <dc:description/>
  <cp:keywords/>
  <dc:language>en-US</dc:language>
  <cp:lastModifiedBy>森田 麻里</cp:lastModifiedBy>
  <cp:lastPrinted>2018-03-16T08:50:00Z</cp:lastPrinted>
  <dcterms:modified xsi:type="dcterms:W3CDTF">2018-03-16T03:32:00Z</dcterms:modified>
  <cp:revision>31</cp:revision>
  <dc:subject/>
  <dc:title>第５学年</dc:title>
</cp:coreProperties>
</file>