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w w:val="9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53830</wp:posOffset>
                </wp:positionH>
                <wp:positionV relativeFrom="paragraph">
                  <wp:posOffset>233680</wp:posOffset>
                </wp:positionV>
                <wp:extent cx="635" cy="663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2.9pt;margin-top:18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w w:val="90"/>
          <w:sz w:val="18"/>
          <w:szCs w:val="18"/>
        </w:rPr>
        <w:t>平成</w:t>
      </w:r>
      <w:r>
        <w:rPr>
          <w:w w:val="90"/>
          <w:sz w:val="18"/>
          <w:szCs w:val="18"/>
        </w:rPr>
        <w:t>30</w:t>
      </w:r>
      <w:r>
        <w:rPr>
          <w:w w:val="90"/>
          <w:sz w:val="18"/>
          <w:szCs w:val="18"/>
        </w:rPr>
        <w:t>年度　第２学年　道徳科と各教科等における道徳教育に関わる指導の内容及び時期　　　　　　　　　　　　　　　　　　　　　　　　　　　　　　　　　　　　津野町立葉山小学校</w:t>
      </w:r>
    </w:p>
    <w:tbl>
      <w:tblPr>
        <w:tblW w:w="22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3"/>
        <w:gridCol w:w="1817"/>
        <w:gridCol w:w="2268"/>
        <w:gridCol w:w="2026"/>
        <w:gridCol w:w="1518"/>
        <w:gridCol w:w="2693"/>
        <w:gridCol w:w="2079"/>
        <w:gridCol w:w="2268"/>
        <w:gridCol w:w="2916"/>
        <w:gridCol w:w="1903"/>
        <w:gridCol w:w="1465"/>
      </w:tblGrid>
      <w:tr>
        <w:trPr>
          <w:trHeight w:val="1051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葉山小学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道徳教育の重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szCs w:val="21"/>
              </w:rPr>
              <w:t>・</w:t>
            </w:r>
            <w:r>
              <w:rPr>
                <w:szCs w:val="21"/>
                <w:shd w:fill="66FFFF" w:val="clear"/>
              </w:rPr>
              <w:t>目標に向かって粘り強くやり抜く態度を育てる。【希望と勇気，努力と強い意志】</w:t>
            </w:r>
            <w:r>
              <w:rPr>
                <w:rFonts w:ascii="ＭＳ ゴシック;MS Gothic" w:hAnsi="ＭＳ ゴシック;MS Gothic" w:cs="ＭＳ ゴシック;MS Gothic"/>
                <w:szCs w:val="18"/>
                <w:shd w:fill="66FFFF" w:val="clear"/>
              </w:rPr>
              <w:t>低Ａ（５）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  <w:shd w:fill="FF99FF" w:val="clear"/>
              </w:rPr>
            </w:pPr>
            <w:r>
              <w:rPr>
                <w:szCs w:val="21"/>
              </w:rPr>
              <w:t>・</w:t>
            </w:r>
            <w:r>
              <w:rPr>
                <w:szCs w:val="21"/>
                <w:shd w:fill="FF99FF" w:val="clear"/>
              </w:rPr>
              <w:t>思いやりの心をもち，相手の立場に立って親切にしようとする態度を育てる。【親切，思いやり】</w:t>
            </w:r>
            <w:r>
              <w:rPr>
                <w:rFonts w:ascii="ＭＳ ゴシック;MS Gothic" w:hAnsi="ＭＳ ゴシック;MS Gothic" w:cs="ＭＳ ゴシック;MS Gothic"/>
                <w:w w:val="90"/>
                <w:szCs w:val="18"/>
                <w:shd w:fill="FF99FF" w:val="clear"/>
              </w:rPr>
              <w:t>低Ｂ（６）</w:t>
            </w:r>
            <w:r>
              <w:rPr>
                <w:szCs w:val="21"/>
                <w:shd w:fill="FF99FF" w:val="clear"/>
              </w:rPr>
              <w:t>　　　　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szCs w:val="21"/>
                <w:shd w:fill="FFFF66" w:val="clear"/>
              </w:rPr>
              <w:t>約束やきまりを守って行動する態度を育てる。</w:t>
            </w:r>
            <w:r>
              <w:rPr>
                <w:rFonts w:ascii="ＭＳ 明朝;MS Mincho" w:hAnsi="ＭＳ 明朝;MS Mincho" w:cs="ＭＳ 明朝;MS Mincho"/>
                <w:szCs w:val="21"/>
                <w:shd w:fill="FFFF66" w:val="clear"/>
              </w:rPr>
              <w:t>【規則の尊重】</w:t>
            </w:r>
            <w:r>
              <w:rPr>
                <w:rFonts w:ascii="ＭＳ ゴシック;MS Gothic" w:hAnsi="ＭＳ ゴシック;MS Gothic" w:cs="ＭＳ ゴシック;MS Gothic"/>
                <w:szCs w:val="18"/>
                <w:shd w:fill="FFFF66" w:val="clear"/>
              </w:rPr>
              <w:t>低Ｃ（</w:t>
            </w:r>
            <w:r>
              <w:rPr>
                <w:rFonts w:cs="ＭＳ 明朝;MS Mincho" w:ascii="ＭＳ 明朝;MS Mincho" w:hAnsi="ＭＳ 明朝;MS Mincho"/>
                <w:szCs w:val="18"/>
                <w:shd w:fill="FFFF66" w:val="clear"/>
              </w:rPr>
              <w:t>10</w:t>
            </w:r>
            <w:r>
              <w:rPr>
                <w:rFonts w:ascii="ＭＳ ゴシック;MS Gothic" w:hAnsi="ＭＳ ゴシック;MS Gothic" w:cs="ＭＳ ゴシック;MS Gothic"/>
                <w:szCs w:val="18"/>
                <w:shd w:fill="FFFF66" w:val="clear"/>
              </w:rPr>
              <w:t>）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szCs w:val="21"/>
              </w:rPr>
              <w:t>　　　　　　　　　　　　　　　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　　　　　　　　・</w:t>
            </w:r>
            <w:r>
              <w:rPr>
                <w:szCs w:val="21"/>
                <w:shd w:fill="66FFFF" w:val="clear"/>
              </w:rPr>
              <w:t>自分のやるべきことをしっかりと行う。【希望と勇気，努力と強い意志】低</w:t>
            </w:r>
            <w:r>
              <w:rPr>
                <w:szCs w:val="21"/>
                <w:shd w:fill="66FFFF" w:val="clear"/>
              </w:rPr>
              <w:t>A</w:t>
            </w:r>
            <w:r>
              <w:rPr>
                <w:szCs w:val="21"/>
                <w:shd w:fill="66FFFF" w:val="clear"/>
              </w:rPr>
              <w:t>（５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30810</wp:posOffset>
                      </wp:positionV>
                      <wp:extent cx="1021080" cy="4038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低学年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重点目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4pt;height:31.8pt;mso-wrap-distance-left:9.05pt;mso-wrap-distance-right:9.05pt;mso-wrap-distance-top:0pt;mso-wrap-distance-bottom:0pt;margin-top:10.3pt;mso-position-vertical-relative:text;margin-left:3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低学年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重点目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szCs w:val="21"/>
                <w:shd w:fill="FF99FF" w:val="clear"/>
              </w:rPr>
              <w:t>身近にいる人に温かい心で接し，親切にする。【親切，思いやり】低</w:t>
            </w:r>
            <w:r>
              <w:rPr>
                <w:szCs w:val="21"/>
                <w:shd w:fill="FF99FF" w:val="clear"/>
              </w:rPr>
              <w:t>B</w:t>
            </w:r>
            <w:r>
              <w:rPr>
                <w:szCs w:val="21"/>
                <w:shd w:fill="FF99FF" w:val="clear"/>
              </w:rPr>
              <w:t>（６）</w:t>
            </w:r>
          </w:p>
          <w:p>
            <w:pPr>
              <w:pStyle w:val="Normal"/>
              <w:ind w:firstLine="2100"/>
              <w:rPr/>
            </w:pPr>
            <w:r>
              <w:rPr>
                <w:szCs w:val="21"/>
              </w:rPr>
              <w:t>・</w:t>
            </w:r>
            <w:r>
              <w:rPr>
                <w:szCs w:val="21"/>
                <w:shd w:fill="FFFF66" w:val="clear"/>
              </w:rPr>
              <w:t>約束やきまりを守り，みんなが使う物を大切にする。</w:t>
            </w:r>
            <w:r>
              <w:rPr>
                <w:rFonts w:ascii="ＭＳ 明朝;MS Mincho" w:hAnsi="ＭＳ 明朝;MS Mincho" w:cs="ＭＳ 明朝;MS Mincho"/>
                <w:szCs w:val="21"/>
                <w:shd w:fill="FFFF66" w:val="clear"/>
              </w:rPr>
              <w:t>【規則の尊重】低Ｃ（</w:t>
            </w:r>
            <w:r>
              <w:rPr>
                <w:rFonts w:cs="ＭＳ 明朝;MS Mincho" w:ascii="ＭＳ 明朝;MS Mincho" w:hAnsi="ＭＳ 明朝;MS Mincho"/>
                <w:szCs w:val="21"/>
                <w:shd w:fill="FFFF66" w:val="clear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  <w:shd w:fill="FFFF66" w:val="clear"/>
              </w:rPr>
              <w:t>）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  <w:t>道　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　語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算　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　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　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図　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　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級活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児童会活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校行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家庭地域との連携</w:t>
            </w:r>
          </w:p>
        </w:tc>
      </w:tr>
      <w:tr>
        <w:trPr>
          <w:trHeight w:val="1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二年生になって　　　 低Ａ（３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つのがついたかいじゅう</w:t>
            </w:r>
          </w:p>
          <w:p>
            <w:pPr>
              <w:pStyle w:val="Normal"/>
              <w:snapToGrid w:val="false"/>
              <w:spacing w:lineRule="exact" w:line="220"/>
              <w:ind w:firstLine="2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低Ａ（１）</w:t>
            </w:r>
          </w:p>
          <w:p>
            <w:pPr>
              <w:pStyle w:val="Normal"/>
              <w:snapToGrid w:val="false"/>
              <w:spacing w:lineRule="exact" w:line="220"/>
              <w:ind w:left="2250" w:hanging="2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 あいさつがきらいな王様　　　　 低Ｂ（８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180" w:hanging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じゅんばんにならぼう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left="180" w:hanging="1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きのとう　　　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left="180" w:hanging="1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春がいっぱい　　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今週のニュース</w:t>
            </w:r>
          </w:p>
          <w:p>
            <w:pPr>
              <w:pStyle w:val="Normal"/>
              <w:spacing w:lineRule="exact" w:line="220"/>
              <w:ind w:left="210" w:firstLine="5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たんぽぽのちえ　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わかりやすくあらわ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2700</wp:posOffset>
                      </wp:positionV>
                      <wp:extent cx="581025" cy="8623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862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  <w:shd w:fill="66FFFF" w:val="clear"/>
                                    </w:rPr>
                                    <w:t>春だ　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  <w:shd w:fill="66FFFF" w:val="clear"/>
                                    </w:rPr>
                                    <w:t>今日から二年生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Ａ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３）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Ａ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w w:val="90"/>
                                      <w:kern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（５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67.9pt;mso-wrap-distance-left:9.05pt;mso-wrap-distance-right:9.05pt;mso-wrap-distance-top:0pt;mso-wrap-distance-bottom:0pt;margin-top:1pt;mso-position-vertical-relative:text;margin-left:96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  <w:shd w:fill="66FFFF" w:val="clear"/>
                              </w:rPr>
                              <w:t>春だ　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  <w:shd w:fill="66FFFF" w:val="clear"/>
                              </w:rPr>
                              <w:t>今日から二年生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Ａ</w:t>
                            </w:r>
                            <w:r>
                              <w:rPr>
                                <w:rFonts w:ascii="ＭＳ 明朝;MS Mincho" w:hAnsi="ＭＳ 明朝;MS Mincho" w:cs="ＭＳ Ｐ明朝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３）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Ａ</w:t>
                            </w:r>
                            <w:r>
                              <w:rPr>
                                <w:rFonts w:ascii="ＭＳ 明朝;MS Mincho" w:hAnsi="ＭＳ 明朝;MS Mincho" w:cs="ＭＳ Ｐ明朝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>（５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う</w:t>
            </w:r>
          </w:p>
          <w:p>
            <w:pPr>
              <w:pStyle w:val="Normal"/>
              <w:autoSpaceDE w:val="false"/>
              <w:spacing w:lineRule="exact" w:line="220"/>
              <w:jc w:val="left"/>
              <w:rPr/>
            </w:pPr>
            <w:r>
              <w:rPr>
                <w:sz w:val="18"/>
                <w:szCs w:val="18"/>
                <w:shd w:fill="66FFFF" w:val="clear"/>
              </w:rPr>
              <w:t>たし算のしかたを考えよう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MS-Gothic;魚石行書"/>
                <w:kern w:val="0"/>
                <w:sz w:val="18"/>
                <w:szCs w:val="18"/>
              </w:rPr>
              <w:t>Ａ（５）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ＭＳ 明朝;MS Mincho" w:hAnsi="ＭＳ 明朝;MS Mincho" w:cs="MS-Gothic;魚石行書"/>
                <w:kern w:val="0"/>
                <w:sz w:val="18"/>
                <w:szCs w:val="18"/>
              </w:rPr>
            </w:pPr>
            <w:r>
              <w:rPr>
                <w:rFonts w:cs="MS-Gothic;魚石行書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0"/>
              <w:ind w:firstLine="54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225425</wp:posOffset>
                      </wp:positionV>
                      <wp:extent cx="638810" cy="18529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" cy="1852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2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  <w:shd w:fill="FF99FF" w:val="clear"/>
                                    </w:rPr>
                                    <w:t>どきどき　わくわく　まちたんけ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Ａ（３）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Ｂ（６）Ｂ（８）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（９）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⒖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3pt;height:145.9pt;mso-wrap-distance-left:9.05pt;mso-wrap-distance-right:9.05pt;mso-wrap-distance-top:0pt;mso-wrap-distance-bottom:0pt;margin-top:17.75pt;mso-position-vertical-relative:text;margin-left:96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62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  <w:shd w:fill="FF99FF" w:val="clear"/>
                              </w:rPr>
                              <w:t>どきどき　わくわく　まちたんけ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Ａ（３）</w:t>
                            </w:r>
                            <w:r>
                              <w:rPr>
                                <w:rFonts w:ascii="ＭＳ 明朝;MS Mincho" w:hAnsi="ＭＳ 明朝;MS Mincho" w:cs="ＭＳ Ｐ明朝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Ｂ（６）Ｂ（８）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（９）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⒖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923925</wp:posOffset>
                      </wp:positionV>
                      <wp:extent cx="514985" cy="189484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160" cy="18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72.75pt;width:40.5pt;height:14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7085965</wp:posOffset>
                      </wp:positionV>
                      <wp:extent cx="789305" cy="150939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480" cy="15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557.95pt;width:62.1pt;height:11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391795</wp:posOffset>
                      </wp:positionV>
                      <wp:extent cx="257175" cy="33750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337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3pt;margin-top:30.85pt;width:20.2pt;height:26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4295140</wp:posOffset>
                      </wp:positionV>
                      <wp:extent cx="263525" cy="20955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209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8pt;margin-top:338.2pt;width:20.7pt;height:16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842260</wp:posOffset>
                      </wp:positionV>
                      <wp:extent cx="514985" cy="10623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160" cy="106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pt;margin-top:223.8pt;width:40.5pt;height:8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476240</wp:posOffset>
                      </wp:positionV>
                      <wp:extent cx="474980" cy="15570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155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31.2pt;width:37.35pt;height:12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-9525</wp:posOffset>
                      </wp:positionH>
                      <wp:positionV relativeFrom="page">
                        <wp:posOffset>12700</wp:posOffset>
                      </wp:positionV>
                      <wp:extent cx="499745" cy="88201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88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1pt;width:39.3pt;height:69.4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391795</wp:posOffset>
                      </wp:positionV>
                      <wp:extent cx="352425" cy="34290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42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きくなあれ　わたしの野さい　Ｄ（⒘）Ｄ（⒙）Ｃ（⒓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70pt;mso-wrap-distance-left:9.05pt;mso-wrap-distance-right:9.05pt;mso-wrap-distance-top:0pt;mso-wrap-distance-bottom:0pt;margin-top:30.85pt;mso-position-vertical-relative:text;margin-left:4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きくなあれ　わたしの野さい　Ｄ（⒘）Ｄ（⒙）Ｃ（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7133590</wp:posOffset>
                      </wp:positionV>
                      <wp:extent cx="734060" cy="143637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060" cy="143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66FFFF" w:val="clear"/>
                                    </w:rPr>
                                    <w:t>あした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99FF" w:val="clear"/>
                                    </w:rPr>
                                    <w:t>ジャン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Ａ（４）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Ｃ（⒔）　Ｄ（⒘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8pt;height:113.1pt;mso-wrap-distance-left:9.05pt;mso-wrap-distance-right:9.05pt;mso-wrap-distance-top:0pt;mso-wrap-distance-bottom:0pt;margin-top:561.7pt;mso-position-vertical-relative:text;margin-left:8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66FFFF" w:val="clear"/>
                              </w:rPr>
                              <w:t>あしたへ</w:t>
                            </w:r>
                            <w:r>
                              <w:rPr>
                                <w:sz w:val="18"/>
                                <w:szCs w:val="18"/>
                                <w:shd w:fill="FF99FF" w:val="clear"/>
                              </w:rPr>
                              <w:t>ジャン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Ａ（４）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Ｃ（⒔）　Ｄ（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918585</wp:posOffset>
                      </wp:positionV>
                      <wp:extent cx="534035" cy="148145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" cy="1481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05pt;height:116.65pt;mso-wrap-distance-left:9.05pt;mso-wrap-distance-right:9.05pt;mso-wrap-distance-top:0pt;mso-wrap-distance-bottom:0pt;margin-top:308.55pt;mso-position-vertical-relative:text;margin-left:-2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727960</wp:posOffset>
                      </wp:positionV>
                      <wp:extent cx="569595" cy="127190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595" cy="1271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2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生きもの　なかよ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2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大作せん　Ｄ（⒙）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5pt;height:100.15pt;mso-wrap-distance-left:9.05pt;mso-wrap-distance-right:9.05pt;mso-wrap-distance-top:0pt;mso-wrap-distance-bottom:0pt;margin-top:214.8pt;mso-position-vertical-relative:text;margin-left:-2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62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生きもの　なかよし</w:t>
                            </w:r>
                          </w:p>
                          <w:p>
                            <w:pPr>
                              <w:pStyle w:val="Normal"/>
                              <w:ind w:firstLine="162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大作せん　Ｄ（⒙）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400040</wp:posOffset>
                      </wp:positionV>
                      <wp:extent cx="581025" cy="160528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60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もっと　なかよし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Ａ（３）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Ｂ（８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まちたんけん　Ｂ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（９）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⒖）　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126.4pt;mso-wrap-distance-left:9.05pt;mso-wrap-distance-right:9.05pt;mso-wrap-distance-top:0pt;mso-wrap-distance-bottom:0pt;margin-top:425.2pt;mso-position-vertical-relative:text;margin-left:1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明朝;MS Mincho" w:hAnsi="ＭＳ 明朝;MS Mincho" w:cs="ＭＳ Ｐ明朝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もっと　なかよし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Ａ（３）</w:t>
                            </w:r>
                            <w:r>
                              <w:rPr>
                                <w:rFonts w:ascii="ＭＳ 明朝;MS Mincho" w:hAnsi="ＭＳ 明朝;MS Mincho" w:cs="ＭＳ Ｐ明朝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Ｂ（８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まちたんけん　Ｂ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（９）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⒖）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4304665</wp:posOffset>
                      </wp:positionV>
                      <wp:extent cx="454660" cy="206248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" cy="206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shd w:fill="FFFF00" w:val="clear"/>
                                    </w:rPr>
                                    <w:t>みんなでつかう　まちのしせつ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⒑）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pt;height:162.4pt;mso-wrap-distance-left:9.05pt;mso-wrap-distance-right:9.05pt;mso-wrap-distance-top:0pt;mso-wrap-distance-bottom:0pt;margin-top:338.95pt;mso-position-vertical-relative:text;margin-left:3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shd w:fill="FFFF00" w:val="clear"/>
                              </w:rPr>
                              <w:t>みんなでつかう　まちのしせ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⒑）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んがくに合わせて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　　　　　　　　　　Ｂ（９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たのしいなおもしろいな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かたちやいろをたのしもう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ひかりのプレゼン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autoSpaceDE w:val="false"/>
              <w:spacing w:lineRule="exact" w:line="220"/>
              <w:ind w:firstLine="1260"/>
              <w:jc w:val="left"/>
              <w:rPr/>
            </w:pPr>
            <w:r>
              <w:rPr>
                <w:rFonts w:ascii="ＭＳ 明朝;MS Mincho" w:hAnsi="ＭＳ 明朝;MS Mincho" w:cs="MS-Gothic;魚石行書"/>
                <w:kern w:val="0"/>
                <w:sz w:val="18"/>
                <w:szCs w:val="18"/>
              </w:rPr>
              <w:t>Ａ（５）</w:t>
            </w:r>
          </w:p>
          <w:p>
            <w:pPr>
              <w:pStyle w:val="Normal"/>
              <w:autoSpaceDE w:val="false"/>
              <w:spacing w:lineRule="exact" w:line="220"/>
              <w:jc w:val="left"/>
              <w:rPr/>
            </w:pPr>
            <w:r>
              <w:rPr>
                <w:rFonts w:ascii="ＭＳ 明朝;MS Mincho" w:hAnsi="ＭＳ 明朝;MS Mincho" w:cs="MS-Gothic;魚石行書"/>
                <w:kern w:val="0"/>
                <w:sz w:val="18"/>
                <w:szCs w:val="18"/>
              </w:rPr>
              <w:t>　　　　　　　Ｂ（９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66" w:val="clear"/>
              <w:autoSpaceDE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shd w:fill="66FFFF" w:val="clear"/>
              </w:rPr>
              <w:t>ゆうぐ・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てつぼうあそび　</w:t>
            </w:r>
          </w:p>
          <w:p>
            <w:pPr>
              <w:pStyle w:val="Normal"/>
              <w:autoSpaceDE w:val="false"/>
              <w:spacing w:lineRule="exact" w:line="220"/>
              <w:ind w:firstLine="7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Ａ（５）Ｃ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13" w:hanging="1213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</w:rPr>
              <w:t>あいさつをしよう　　　　　</w:t>
            </w:r>
            <w:r>
              <w:rPr>
                <w:sz w:val="18"/>
                <w:szCs w:val="18"/>
              </w:rPr>
              <w:t>Ｂ（８）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shd w:fill="66FFFF" w:val="cle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shd w:fill="66FFFF" w:val="clear"/>
              </w:rPr>
              <w:t>年生になったよ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　　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firstLine="16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Ａ（３）Ａ（５）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shd w:fill="66FFFF" w:val="clear"/>
              </w:rPr>
              <w:t>日直・係のしごと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Ａ（３）Ｃ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shd w:fill="FFFF66" w:val="clear"/>
              </w:rPr>
              <w:t>チャイムをまもろう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　　Ｃ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shd w:fill="FF99FF" w:val="clear"/>
              </w:rPr>
              <w:t>１年生を迎える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Ｂ（６）Ｃ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入学式・始業式</w:t>
            </w:r>
          </w:p>
          <w:p>
            <w:pPr>
              <w:pStyle w:val="Normal"/>
              <w:autoSpaceDE w:val="false"/>
              <w:spacing w:lineRule="exact" w:line="220"/>
              <w:ind w:firstLine="10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Ｂ（８）</w:t>
            </w:r>
          </w:p>
          <w:p>
            <w:pPr>
              <w:pStyle w:val="Normal"/>
              <w:autoSpaceDE w:val="false"/>
              <w:spacing w:lineRule="exact" w:line="22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身体測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ind w:left="1080" w:hanging="10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地震避難訓練　　　　　Ｄ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観日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訪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安全教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歯科検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ほたる祭り作品参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プール開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救急法・参観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芋植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夕飾り作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ラジオ体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小交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せんだん祭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愛校作業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行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・保護者の方の道徳授業への参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）</w:t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FF99FF" w:val="clear"/>
              </w:rPr>
              <w:t>４　ぐみの木と小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低Ｂ（６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  <w:shd w:fill="FFFF66" w:val="clear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FFFF66" w:val="clear"/>
              </w:rPr>
              <w:t>５　どんなきまりがあるのかな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 低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　がんばれアヌーラ　　 低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かん字のひろば①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かんさつ名人になろう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left="180" w:hanging="1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66FFFF" w:val="clear"/>
              </w:rPr>
              <w:t>ひき算のしかたを考え</w:t>
            </w:r>
          </w:p>
          <w:p>
            <w:pPr>
              <w:pStyle w:val="Normal"/>
              <w:shd w:fill="FFFFFF" w:val="clear"/>
              <w:spacing w:lineRule="exact" w:line="22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66FFFF" w:val="clear"/>
              </w:rPr>
              <w:t>よう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shd w:fill="FFFFFF" w:val="clear"/>
              </w:rPr>
              <w:t>　　　　</w:t>
            </w:r>
            <w:r>
              <w:rPr>
                <w:rFonts w:ascii="ＭＳ 明朝;MS Mincho" w:hAnsi="ＭＳ 明朝;MS Mincho" w:cs="MS-Gothic;魚石行書"/>
                <w:kern w:val="0"/>
                <w:sz w:val="18"/>
                <w:szCs w:val="18"/>
                <w:shd w:fill="FFFFFF" w:val="clear"/>
              </w:rPr>
              <w:t>Ａ（５）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66FFFF" w:val="clear"/>
              </w:rPr>
              <w:t>長さをはかろう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autoSpaceDE w:val="false"/>
              <w:spacing w:lineRule="exact" w:line="220"/>
              <w:ind w:firstLine="720"/>
              <w:jc w:val="left"/>
              <w:rPr/>
            </w:pPr>
            <w:r>
              <w:rPr>
                <w:rFonts w:ascii="ＭＳ 明朝;MS Mincho" w:hAnsi="ＭＳ 明朝;MS Mincho" w:cs="MS-Gothic;魚石行書"/>
                <w:kern w:val="0"/>
                <w:sz w:val="18"/>
                <w:szCs w:val="18"/>
              </w:rPr>
              <w:t>Ａ（５）Ｂ（９）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MS-Gothic;魚石行書"/>
                <w:kern w:val="0"/>
                <w:sz w:val="18"/>
                <w:szCs w:val="18"/>
              </w:rPr>
            </w:pPr>
            <w:r>
              <w:rPr>
                <w:rFonts w:cs="MS-Gothic;魚石行書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99FF" w:val="clear"/>
              </w:rPr>
              <w:t>歌でよびかけっこ</w:t>
            </w:r>
          </w:p>
          <w:p>
            <w:pPr>
              <w:pStyle w:val="Normal"/>
              <w:spacing w:lineRule="exact" w:line="2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（３）Ｂ（６）Ｂ（９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通教材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『かくれんぼ』　　　　</w:t>
            </w:r>
            <w:r>
              <w:rPr>
                <w:sz w:val="18"/>
                <w:szCs w:val="18"/>
              </w:rPr>
              <w:t>Ｂ（９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ひみつのたまご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ぎにぎねんど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shd w:fill="66FFFF" w:val="clear"/>
              </w:rPr>
              <w:t>一輪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　　　　Ａ（５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FFFF66" w:val="clear"/>
              </w:rPr>
              <w:t>学校のきまりを守ろう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楽しいきゅうしょく　　　Ｂ（７）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みんなちがってみんないい　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firstLine="216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Ｂ（９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shd w:fill="FF99FF" w:val="clear"/>
              </w:rPr>
              <w:t>遠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Ｂ（６）Ｂ（８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歯科検診　  Ａ（３）</w:t>
            </w:r>
          </w:p>
          <w:p>
            <w:pPr>
              <w:pStyle w:val="Normal"/>
              <w:autoSpaceDE w:val="false"/>
              <w:spacing w:lineRule="exact" w:line="22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shd w:fill="FFFF66" w:val="clear"/>
              </w:rPr>
              <w:t>交通安全教室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Ａ（５）　</w:t>
            </w:r>
          </w:p>
          <w:p>
            <w:pPr>
              <w:pStyle w:val="Normal"/>
              <w:autoSpaceDE w:val="false"/>
              <w:spacing w:lineRule="exact" w:line="220"/>
              <w:ind w:firstLine="4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Ｄ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　しょうかいします　　 低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　お月さまさまとコロ　 低Ａ（２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　おり紙の名人―よしざわあき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 低Ａ（４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ぶらんこ　　　　　　 低Ｂ（９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180" w:hanging="180"/>
              <w:jc w:val="left"/>
              <w:rPr>
                <w:rFonts w:ascii="ＭＳ 明朝;MS Mincho" w:hAnsi="ＭＳ 明朝;MS Mincho" w:cs="ＭＳ Ｐ明朝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いなばの白うさぎＣ（</w:t>
            </w:r>
            <w:r>
              <w:rPr>
                <w:rFonts w:cs="ＭＳ Ｐ明朝" w:ascii="ＭＳ 明朝;MS Mincho" w:hAnsi="ＭＳ 明朝;MS Mincho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left="180" w:hanging="18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かたかなのひろば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left="180" w:hanging="180"/>
              <w:jc w:val="left"/>
              <w:rPr/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ともこさんはどこかな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/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同じぶぶんをもつかん字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left="143" w:hanging="143"/>
              <w:jc w:val="left"/>
              <w:rPr>
                <w:rFonts w:ascii="ＭＳ 明朝;MS Mincho" w:hAnsi="ＭＳ 明朝;MS Mincho" w:cs="ＭＳ Ｐ明朝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w w:val="80"/>
                <w:kern w:val="0"/>
                <w:sz w:val="18"/>
                <w:szCs w:val="18"/>
              </w:rPr>
              <w:t>スイミーＡ（１）Ｂ（９）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left="180" w:hanging="18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かん字のひろば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０より大きい数をしらべよう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くのながれとリズム</w:t>
            </w:r>
          </w:p>
          <w:p>
            <w:pPr>
              <w:pStyle w:val="Normal"/>
              <w:autoSpaceDE w:val="false"/>
              <w:spacing w:lineRule="exact" w: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どをひらいて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もだちハウス</w:t>
            </w:r>
          </w:p>
          <w:p>
            <w:pPr>
              <w:pStyle w:val="Normal"/>
              <w:spacing w:lineRule="exact" w:line="220"/>
              <w:ind w:firstLine="12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９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shd w:fill="66FFFF" w:val="clear"/>
              </w:rPr>
              <w:t>ゆうえんちへいこう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autoSpaceDE w:val="false"/>
              <w:spacing w:lineRule="exact" w:line="220"/>
              <w:ind w:firstLine="90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Ａ（５）Ｂ（９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FFFF66" w:val="clear"/>
              </w:rPr>
              <w:t>休み時間の過ごし方を考えよう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20"/>
              <w:ind w:firstLine="216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shd w:fill="FFFF66" w:val="clear"/>
              </w:rPr>
              <w:t>楽しい水泳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　　Ｃ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歯を大切にしよう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３）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66" w:val="clear"/>
              </w:rPr>
              <w:t>図書室の使い方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66FFFF" w:val="clear"/>
              </w:rPr>
              <w:t>プール開き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Ａ（５）</w:t>
            </w:r>
          </w:p>
          <w:p>
            <w:pPr>
              <w:pStyle w:val="Normal"/>
              <w:spacing w:lineRule="exact" w:line="220"/>
              <w:ind w:firstLine="360"/>
              <w:rPr/>
            </w:pPr>
            <w:r>
              <w:rPr>
                <w:sz w:val="18"/>
                <w:szCs w:val="18"/>
              </w:rPr>
              <w:t>Ｂ（９）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ind w:left="1080" w:hanging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審者侵入避難訓練　　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Ｄ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すてきなえがお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低Ａ（２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かえってきたホタル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低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こんなもの，見つけたよ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Ｐ明朝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w w:val="66"/>
                <w:kern w:val="0"/>
                <w:sz w:val="18"/>
                <w:szCs w:val="18"/>
                <w:shd w:fill="FF99FF" w:val="clear"/>
              </w:rPr>
              <w:t xml:space="preserve">うれしいことば 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Ｂ（６）Ｂ（７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本はともだち　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かん字のひろば③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夏がいっぱい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のかさをはかろう</w:t>
            </w:r>
          </w:p>
          <w:p>
            <w:pPr>
              <w:pStyle w:val="Normal"/>
              <w:spacing w:lineRule="exact" w:line="220"/>
              <w:ind w:left="210"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Ｂ（９）</w:t>
            </w:r>
          </w:p>
          <w:p>
            <w:pPr>
              <w:pStyle w:val="Normal"/>
              <w:spacing w:lineRule="exact" w:line="22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計を生活に生かそう</w:t>
            </w:r>
          </w:p>
          <w:p>
            <w:pPr>
              <w:pStyle w:val="Normal"/>
              <w:autoSpaceDE w:val="false"/>
              <w:spacing w:lineRule="exact" w:line="220"/>
              <w:ind w:firstLine="540"/>
              <w:jc w:val="left"/>
              <w:rPr>
                <w:rFonts w:ascii="ＭＳ 明朝;MS Mincho" w:hAnsi="ＭＳ 明朝;MS Mincho" w:cs="MS-Gothic;魚石行書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魚石行書"/>
                <w:kern w:val="0"/>
                <w:sz w:val="18"/>
                <w:szCs w:val="18"/>
              </w:rPr>
              <w:t>　    　Ａ（３）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MS-Gothic;魚石行書"/>
                <w:kern w:val="0"/>
                <w:sz w:val="18"/>
                <w:szCs w:val="18"/>
              </w:rPr>
            </w:pPr>
            <w:r>
              <w:rPr>
                <w:rFonts w:cs="MS-Gothic;魚石行書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66FFFF" w:val="clear"/>
              </w:rPr>
              <w:t>楽きでドレミ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Ａ（５）Ｂ（９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んぶんしとなかよし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わっかでへんし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shd w:fill="66FFFF" w:val="clear"/>
              </w:rPr>
              <w:t>みずあそび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autoSpaceDE w:val="false"/>
              <w:spacing w:lineRule="exact" w:line="220"/>
              <w:ind w:firstLine="90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Ａ（５）Ｄ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60" w:hanging="12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給食のマナーを守ろう  　Ａ（３）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  <w:szCs w:val="18"/>
                <w:shd w:fill="FFFF66" w:val="clear"/>
              </w:rPr>
              <w:t>ひこうぼうし教室</w:t>
            </w:r>
            <w:r>
              <w:rPr>
                <w:sz w:val="18"/>
                <w:szCs w:val="18"/>
              </w:rPr>
              <w:t>　　　　Ａ（１）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  <w:szCs w:val="18"/>
                <w:shd w:fill="66FFFF" w:val="clear"/>
              </w:rPr>
              <w:t>1</w:t>
            </w:r>
            <w:r>
              <w:rPr>
                <w:sz w:val="18"/>
                <w:szCs w:val="18"/>
                <w:shd w:fill="66FFFF" w:val="clear"/>
              </w:rPr>
              <w:t>学期のまとめをしよう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  <w:r>
              <w:rPr>
                <w:sz w:val="18"/>
                <w:szCs w:val="18"/>
              </w:rPr>
              <w:t>（５）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  <w:szCs w:val="18"/>
              </w:rPr>
              <w:t>お楽しみ会をしよう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Ｂ（９）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楽しい夏休み　　　　　　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掃除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  <w:szCs w:val="18"/>
              </w:rPr>
              <w:t>終業式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Ｂ（８）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せんだん祭り　</w:t>
            </w:r>
          </w:p>
          <w:p>
            <w:pPr>
              <w:pStyle w:val="Normal"/>
              <w:snapToGrid w:val="false"/>
              <w:spacing w:lineRule="exact" w:line="220"/>
              <w:ind w:firstLine="108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40" w:hanging="540"/>
              <w:rPr>
                <w:rFonts w:ascii="ＭＳ 明朝;MS Mincho" w:hAnsi="ＭＳ 明朝;MS Mincho" w:cs="ＭＳ 明朝;MS Mincho"/>
                <w:sz w:val="18"/>
                <w:szCs w:val="18"/>
                <w:shd w:fill="FF99FF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FF99FF" w:val="clear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shd w:fill="FF99FF" w:val="clear"/>
              </w:rPr>
              <w:t>　こまっている子がいるよ</w:t>
            </w:r>
          </w:p>
          <w:p>
            <w:pPr>
              <w:pStyle w:val="Normal"/>
              <w:snapToGrid w:val="false"/>
              <w:spacing w:lineRule="exact" w:line="220"/>
              <w:ind w:left="630" w:firstLine="16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低Ｂ（６）</w:t>
            </w:r>
          </w:p>
          <w:p>
            <w:pPr>
              <w:pStyle w:val="Normal"/>
              <w:snapToGrid w:val="false"/>
              <w:spacing w:lineRule="exact" w:line="220"/>
              <w:ind w:left="540" w:hanging="540"/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66FFFF" w:val="clear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　黒板がにっこりするかな</w:t>
            </w:r>
          </w:p>
          <w:p>
            <w:pPr>
              <w:pStyle w:val="Normal"/>
              <w:snapToGrid w:val="false"/>
              <w:spacing w:lineRule="exact" w:line="220"/>
              <w:ind w:left="630" w:firstLine="16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低Ａ（５）</w:t>
            </w:r>
          </w:p>
          <w:p>
            <w:pPr>
              <w:pStyle w:val="Normal"/>
              <w:snapToGrid w:val="false"/>
              <w:spacing w:lineRule="exact" w:line="220"/>
              <w:ind w:left="540" w:hanging="540"/>
              <w:rPr>
                <w:rFonts w:ascii="ＭＳ 明朝;MS Mincho" w:hAnsi="ＭＳ 明朝;MS Mincho" w:cs="ＭＳ 明朝;MS Mincho"/>
                <w:sz w:val="18"/>
                <w:szCs w:val="18"/>
                <w:shd w:fill="FFFF66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FFFF66" w:val="clear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shd w:fill="FFFF66" w:val="clear"/>
              </w:rPr>
              <w:t>　黄色いベン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   低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540" w:hanging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あいさつ月間         低Ｂ（８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おおきくなあれ</w:t>
            </w:r>
          </w:p>
          <w:p>
            <w:pPr>
              <w:pStyle w:val="Normal"/>
              <w:spacing w:lineRule="exact" w:line="220"/>
              <w:ind w:left="180" w:hanging="180"/>
              <w:rPr/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大好きなもの，教えたい</w:t>
            </w:r>
          </w:p>
          <w:p>
            <w:pPr>
              <w:pStyle w:val="Normal"/>
              <w:spacing w:lineRule="exact" w:line="220"/>
              <w:ind w:left="162" w:hanging="162"/>
              <w:rPr/>
            </w:pPr>
            <w:r>
              <w:rPr>
                <w:rFonts w:ascii="ＭＳ 明朝;MS Mincho" w:hAnsi="ＭＳ 明朝;MS Mincho" w:cs="ＭＳ Ｐ明朝"/>
                <w:color w:val="000000"/>
                <w:w w:val="90"/>
                <w:kern w:val="0"/>
                <w:sz w:val="18"/>
                <w:szCs w:val="18"/>
              </w:rPr>
              <w:t>カンジーはかせのはつめい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ことばあそびをしよう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どうぶつ園のじゅうい</w:t>
            </w:r>
          </w:p>
          <w:p>
            <w:pPr>
              <w:pStyle w:val="Normal"/>
              <w:spacing w:lineRule="exact" w:line="220"/>
              <w:ind w:left="210" w:firstLine="720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Ｃ（</w:t>
            </w:r>
            <w:r>
              <w:rPr>
                <w:rFonts w:cs="ＭＳ Ｐ明朝" w:ascii="ＭＳ 明朝;MS Mincho" w:hAnsi="ＭＳ 明朝;MS Mincho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66FFFF" w:val="clear"/>
              </w:rPr>
              <w:t>計算のしかたをくふう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2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66FFFF" w:val="clear"/>
              </w:rPr>
              <w:t>しよう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20"/>
              <w:ind w:left="210" w:firstLine="990"/>
              <w:rPr/>
            </w:pPr>
            <w:r>
              <w:rPr>
                <w:rFonts w:ascii="ＭＳ 明朝;MS Mincho" w:hAnsi="ＭＳ 明朝;MS Mincho" w:cs="MS-Gothic;魚石行書"/>
                <w:kern w:val="0"/>
                <w:sz w:val="18"/>
                <w:szCs w:val="18"/>
              </w:rPr>
              <w:t>Ａ（５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81915</wp:posOffset>
                      </wp:positionV>
                      <wp:extent cx="695325" cy="194818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1948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99FF" w:val="clear"/>
                                    </w:rPr>
                                    <w:t>うごくうご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Ｂ（６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99FF" w:val="clear"/>
                                    </w:rPr>
                                    <w:t>わたしのおもち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Ｂ（８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153.4pt;mso-wrap-distance-left:9.05pt;mso-wrap-distance-right:9.05pt;mso-wrap-distance-top:0pt;mso-wrap-distance-bottom:0pt;margin-top:6.45pt;mso-position-vertical-relative:text;margin-left:9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99FF" w:val="clear"/>
                              </w:rPr>
                              <w:t>うごくうご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Ｂ（６）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shd w:fill="FF99FF" w:val="clear"/>
                              </w:rPr>
                              <w:t>わたしのおもち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Ｂ（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66FFFF" w:val="clear"/>
              </w:rPr>
              <w:t>ひっ算のしかたを考え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2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66FFFF" w:val="clear"/>
              </w:rPr>
              <w:t>よう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autoSpaceDE w:val="false"/>
              <w:spacing w:lineRule="exact" w:line="220"/>
              <w:ind w:firstLine="1260"/>
              <w:jc w:val="left"/>
              <w:rPr/>
            </w:pPr>
            <w:r>
              <w:rPr>
                <w:rFonts w:ascii="ＭＳ 明朝;MS Mincho" w:hAnsi="ＭＳ 明朝;MS Mincho" w:cs="MS-Gothic;魚石行書"/>
                <w:kern w:val="0"/>
                <w:sz w:val="18"/>
                <w:szCs w:val="18"/>
              </w:rPr>
              <w:t>Ａ（５）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MS-Gothic;魚石行書"/>
                <w:kern w:val="0"/>
                <w:sz w:val="18"/>
                <w:szCs w:val="18"/>
              </w:rPr>
            </w:pPr>
            <w:r>
              <w:rPr>
                <w:rFonts w:cs="MS-Gothic;魚石行書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歌うの大好き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通教材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『虫のこえ』　　　　　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音のスケッチ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たのしかったよ　ドキドキしたよ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つないでつるして</w:t>
            </w:r>
          </w:p>
          <w:p>
            <w:pPr>
              <w:pStyle w:val="Normal"/>
              <w:spacing w:lineRule="exact" w:line="220"/>
              <w:ind w:left="1260" w:hanging="12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Ｂ（９）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shd w:fill="66FFFF" w:val="clear"/>
              </w:rPr>
              <w:t>虫のくにへいこう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firstLine="90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Ａ（５）Ｄ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shd w:fill="66FFFF" w:val="clear"/>
              </w:rPr>
              <w:t>かけっこ・リレーあそび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　　　　Ａ（５）Ｂ（９）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shd w:fill="66FFFF" w:val="clear"/>
              </w:rPr>
              <w:t>一輪車の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shd w:fill="FFFF66" w:val="clear"/>
              </w:rPr>
              <w:t>練習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　Ａ（５）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firstLine="9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Ｂ（９）</w:t>
            </w:r>
            <w:r>
              <w:rPr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1260" w:hanging="12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66FFFF" w:val="clear"/>
              </w:rPr>
              <w:t>運動会の練習をがんばろう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autoSpaceDE w:val="false"/>
              <w:spacing w:lineRule="exact" w:line="220"/>
              <w:ind w:left="1455" w:hanging="9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Ａ（５）Ｂ（９）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shd w:fill="66FFFF" w:val="cle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shd w:fill="66FFFF" w:val="clear"/>
              </w:rPr>
              <w:t>学期のめあてと係をきめよう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　　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firstLine="13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Ａ（３）Ａ（５）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係の仕事を見直そう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shd w:fill="66FFFF" w:val="clear"/>
              </w:rPr>
              <w:t>プールおさめ</w:t>
            </w:r>
            <w:r>
              <w:rPr>
                <w:sz w:val="18"/>
                <w:szCs w:val="18"/>
              </w:rPr>
              <w:t>Ａ（５）</w:t>
            </w:r>
          </w:p>
          <w:p>
            <w:pPr>
              <w:pStyle w:val="Normal"/>
              <w:spacing w:lineRule="exact" w:line="220"/>
              <w:ind w:firstLine="360"/>
              <w:rPr/>
            </w:pPr>
            <w:r>
              <w:rPr>
                <w:sz w:val="18"/>
                <w:szCs w:val="18"/>
              </w:rPr>
              <w:t>Ｂ（９）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shd w:fill="FF99FF" w:val="clear"/>
              </w:rPr>
              <w:t>ふれあい集会Ｂ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６）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shd w:fill="66FFFF" w:val="clear"/>
              </w:rPr>
              <w:t>運動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firstLine="3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Ａ（５）Ｂ（９）</w:t>
            </w:r>
          </w:p>
          <w:p>
            <w:pPr>
              <w:pStyle w:val="Normal"/>
              <w:autoSpaceDE w:val="false"/>
              <w:spacing w:lineRule="exact" w:line="22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地震避難訓練Ｄ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れあい集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動会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ャンドル祭り作品参加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楽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童展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芋掘り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徳参観日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久走大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謝祭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小交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・保護者の方の道徳授業への参画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）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クラスの大へんしん   低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およげないりすさん   低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教室でもできごと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低Ａ（１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おでこのあせ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低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お手紙　　　　  Ｂ（９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主語と述語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かん字の読み方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秋がいっぱ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 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180"/>
              <w:ind w:left="180" w:hanging="180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お話のさくしゃになろ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をしらべよう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Ｂ（９）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いい音見つけ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     Ｂ（９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620" w:hanging="16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くしゃくしゃ ぎゅっ</w:t>
            </w:r>
          </w:p>
          <w:p>
            <w:pPr>
              <w:pStyle w:val="Normal"/>
              <w:spacing w:lineRule="exact" w:line="220"/>
              <w:ind w:left="1740" w:hanging="9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ざいりょうからひらめ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ボールはこびおに　</w:t>
            </w:r>
          </w:p>
          <w:p>
            <w:pPr>
              <w:pStyle w:val="Normal"/>
              <w:spacing w:lineRule="exact" w:line="220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Ｂ（９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autoSpaceDE w:val="false"/>
              <w:spacing w:lineRule="exact" w:line="200"/>
              <w:ind w:left="1721" w:hanging="1721"/>
              <w:jc w:val="left"/>
              <w:rPr>
                <w:rFonts w:ascii="ＭＳ 明朝;MS Mincho" w:hAnsi="ＭＳ 明朝;MS Mincho" w:cs="ＭＳ 明朝;MS Mincho"/>
                <w:w w:val="8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18"/>
                <w:szCs w:val="18"/>
              </w:rPr>
              <w:t>そうじをがんばろう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shd w:fill="FFFF66" w:val="clear"/>
              </w:rPr>
              <w:t>ものを大切にしよう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Ｃ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楽会　　　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20"/>
              <w:ind w:left="1080" w:hanging="108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火災避難訓練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ぼくのサッカーシューズ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低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よかったよ           低Ｂ（９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かざじぞう           低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ありがとうの手紙     低Ｂ（７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かたかなで書くことば　　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しかけカードの作り方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おもちゃの作り方Ｂ（９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あったらいいな，こんなも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66FFFF" w:val="clear"/>
              </w:rPr>
              <w:t>新しい計算を考えよう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66FFFF" w:val="clear"/>
              </w:rPr>
              <w:t>かけ算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MS-Gothic;魚石行書"/>
                <w:kern w:val="0"/>
                <w:sz w:val="18"/>
                <w:szCs w:val="18"/>
              </w:rPr>
              <w:t>Ａ（５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0"/>
              <w:ind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っぽんのうた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みんなのうた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通教材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『夕やけこやけ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おもいでをかたちに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わくわくすごろ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  Ｂ（９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66FFFF" w:val="clear"/>
              </w:rPr>
              <w:t>シュートゲーム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20"/>
              <w:ind w:firstLine="900"/>
              <w:rPr/>
            </w:pPr>
            <w:r>
              <w:rPr>
                <w:sz w:val="18"/>
                <w:szCs w:val="18"/>
              </w:rPr>
              <w:t>Ａ（５）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９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1260" w:hanging="1260"/>
              <w:jc w:val="left"/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66FFFF" w:val="clear"/>
              </w:rPr>
              <w:t>読書をしよう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</w:rPr>
              <w:t>　　　　　 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left="2160" w:hanging="21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歯科教室　　　　　　　　Ａ（３）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left="1721" w:hanging="1721"/>
              <w:jc w:val="left"/>
              <w:rPr>
                <w:rFonts w:ascii="Times New Roman" w:hAnsi="Times New Roman" w:cs="Times New Roman"/>
                <w:w w:val="8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w w:val="80"/>
                <w:kern w:val="0"/>
                <w:sz w:val="18"/>
                <w:szCs w:val="18"/>
              </w:rPr>
              <w:t>ぼくの，わたしのゆめ　</w:t>
            </w:r>
            <w:r>
              <w:rPr>
                <w:rFonts w:ascii="Times New Roman" w:hAnsi="Times New Roman" w:cs="Times New Roman" w:eastAsia="Times New Roman"/>
                <w:w w:val="8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Ａ（４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かんしゃして食べよう　　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Ｂ（７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shd w:fill="66FFFF" w:val="clear"/>
              </w:rPr>
              <w:t>持久走大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Ａ（５）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感謝祭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Ｂ（７）</w:t>
            </w:r>
          </w:p>
          <w:p>
            <w:pPr>
              <w:pStyle w:val="Normal"/>
              <w:spacing w:lineRule="exact" w:line="220"/>
              <w:ind w:first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Ｄ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w w:val="8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地震避難訓練Ｄ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w w:val="8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0"/>
                <w:kern w:val="0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空色の自転車         低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日本のお米，せかいのお米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低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もうすぐお正月       低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にたいみのことば，はんたいのいみのことば</w:t>
            </w:r>
          </w:p>
          <w:p>
            <w:pPr>
              <w:pStyle w:val="Normal"/>
              <w:spacing w:lineRule="exact" w:line="180"/>
              <w:ind w:left="180" w:hanging="180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  <w:shd w:fill="FF99FF" w:val="clear"/>
              </w:rPr>
              <w:t>わたしはおねえさん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180"/>
              <w:ind w:left="210" w:firstLine="540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Ａ（３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180"/>
              <w:ind w:left="180" w:hanging="180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かん字の広場④</w:t>
            </w:r>
          </w:p>
          <w:p>
            <w:pPr>
              <w:pStyle w:val="Normal"/>
              <w:spacing w:lineRule="exact" w:line="180"/>
              <w:ind w:left="180" w:hanging="180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 xml:space="preserve">冬がいっぱい　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66FFFF" w:val="clear"/>
              </w:rPr>
              <w:t>九九をつくろう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66FFFF" w:val="clear"/>
              </w:rPr>
              <w:t>かけ算</w:t>
            </w:r>
            <w:r>
              <w:rPr>
                <w:sz w:val="18"/>
                <w:szCs w:val="18"/>
                <w:shd w:fill="66FFFF" w:val="clear"/>
              </w:rPr>
              <w:t>(2)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autoSpaceDE w:val="false"/>
              <w:spacing w:lineRule="exact" w:line="220"/>
              <w:ind w:firstLine="1260"/>
              <w:jc w:val="left"/>
              <w:rPr/>
            </w:pPr>
            <w:r>
              <w:rPr>
                <w:sz w:val="18"/>
                <w:szCs w:val="18"/>
              </w:rPr>
              <w:t>Ａ（５</w:t>
            </w:r>
            <w:r>
              <w:rPr>
                <w:rFonts w:ascii="ＭＳ 明朝;MS Mincho" w:hAnsi="ＭＳ 明朝;MS Mincho" w:cs="MS-Gothic;魚石行書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ＭＳ 明朝;MS Mincho" w:hAnsi="ＭＳ 明朝;MS Mincho" w:cs="MS-Gothic;魚石行書"/>
                <w:kern w:val="0"/>
                <w:sz w:val="18"/>
                <w:szCs w:val="18"/>
              </w:rPr>
            </w:pPr>
            <w:r>
              <w:rPr>
                <w:rFonts w:cs="MS-Gothic;魚石行書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おまつりの音楽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のスケッチ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見て見ておはなし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きめきコンサー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shd w:fill="66FFFF" w:val="clear"/>
              </w:rPr>
              <w:t>とびっこあそび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Ａ（５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66FFFF" w:val="clear"/>
              </w:rPr>
              <w:t>とびばこ・マット</w:t>
            </w:r>
            <w:r>
              <w:rPr>
                <w:sz w:val="18"/>
                <w:szCs w:val="18"/>
                <w:shd w:fill="FFFF66" w:val="clear"/>
              </w:rPr>
              <w:t>・へいきんだいあそび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20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（５）Ｃ</w:t>
            </w:r>
            <w:r>
              <w:rPr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身の回りの整理をしよう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３）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shd w:fill="66FFFF" w:val="clear"/>
              </w:rPr>
              <w:t>２学期のしめくくりをしよう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firstLine="21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Ａ（５）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  <w:szCs w:val="18"/>
              </w:rPr>
              <w:t>お楽しみ会　　　　　　　Ｂ（９）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66" w:val="clear"/>
              </w:rPr>
              <w:t>楽しい冬休み</w:t>
            </w:r>
            <w:r>
              <w:rPr>
                <w:sz w:val="18"/>
                <w:szCs w:val="18"/>
              </w:rPr>
              <w:t>　　Ａ（３）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掃除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/>
            </w:pPr>
            <w:r>
              <w:rPr>
                <w:sz w:val="18"/>
                <w:szCs w:val="18"/>
              </w:rPr>
              <w:t>終業式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Ｂ（８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お年玉をもらったけれど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低Ａ（３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おせちのひみつ       低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66FFFF" w:val="clear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　こうさとびができ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低Ａ（５）</w:t>
            </w:r>
          </w:p>
          <w:p>
            <w:pPr>
              <w:pStyle w:val="Normal"/>
              <w:snapToGrid w:val="false"/>
              <w:spacing w:lineRule="exact" w:line="220"/>
              <w:ind w:firstLine="2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てのひらを太陽に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 xml:space="preserve">　　          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Ｄ（</w:t>
            </w:r>
            <w:r>
              <w:rPr>
                <w:rFonts w:cs="ＭＳ Ｐ明朝" w:ascii="ＭＳ 明朝;MS Mincho" w:hAnsi="ＭＳ 明朝;MS Mincho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ようすをあらわすこと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見たこと，かんじたこと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三枚のおふだおにごっ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66FFFF" w:val="clear"/>
              </w:rPr>
              <w:t>１０００より大きい数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2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66FFFF" w:val="clear"/>
              </w:rPr>
              <w:t>をしらべよう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autoSpaceDE w:val="false"/>
              <w:spacing w:lineRule="exact" w:line="220"/>
              <w:ind w:firstLine="720"/>
              <w:jc w:val="left"/>
              <w:rPr/>
            </w:pPr>
            <w:r>
              <w:rPr>
                <w:rFonts w:ascii="ＭＳ 明朝;MS Mincho" w:hAnsi="ＭＳ 明朝;MS Mincho" w:cs="MS-Gothic;魚石行書"/>
                <w:kern w:val="0"/>
                <w:sz w:val="18"/>
                <w:szCs w:val="18"/>
              </w:rPr>
              <w:t>Ａ（５）Ｂ（９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66FFFF" w:val="clear"/>
              </w:rPr>
              <w:t>長さをはかろう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autoSpaceDE w:val="false"/>
              <w:spacing w:lineRule="exact" w:line="220"/>
              <w:ind w:firstLine="720"/>
              <w:jc w:val="left"/>
              <w:rPr/>
            </w:pPr>
            <w:r>
              <w:rPr>
                <w:rFonts w:ascii="ＭＳ 明朝;MS Mincho" w:hAnsi="ＭＳ 明朝;MS Mincho" w:cs="MS-Gothic;魚石行書"/>
                <w:kern w:val="0"/>
                <w:sz w:val="18"/>
                <w:szCs w:val="18"/>
              </w:rPr>
              <w:t>Ａ（５）Ｂ（９）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MS-Gothic;魚石行書"/>
                <w:kern w:val="0"/>
                <w:sz w:val="18"/>
                <w:szCs w:val="18"/>
              </w:rPr>
            </w:pPr>
            <w:r>
              <w:rPr>
                <w:rFonts w:cs="MS-Gothic;魚石行書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ようすを音楽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     Ａ（５）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さみのあーと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だんだんだんボール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トローでこんにち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shd w:fill="66FFFF" w:val="clear"/>
              </w:rPr>
              <w:t>なわとびあそび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autoSpaceDE w:val="false"/>
              <w:spacing w:lineRule="exact" w:line="220"/>
              <w:ind w:firstLine="9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Ａ（５）Ｂ（９）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autoSpaceDE w:val="false"/>
              <w:spacing w:lineRule="exact" w:line="240"/>
              <w:ind w:left="2160" w:hanging="21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風邪に負けない体をつくろう</w:t>
            </w:r>
          </w:p>
          <w:p>
            <w:pPr>
              <w:pStyle w:val="Normal"/>
              <w:tabs>
                <w:tab w:val="clear" w:pos="840"/>
                <w:tab w:val="left" w:pos="1318" w:leader="none"/>
              </w:tabs>
              <w:autoSpaceDE w:val="false"/>
              <w:spacing w:lineRule="exact" w:line="240"/>
              <w:ind w:left="2160" w:hanging="216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  Ａ（３）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left="1440" w:hanging="14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shd w:fill="66FFFF" w:val="clear"/>
              </w:rPr>
              <w:t>３学期のめあてと係をきめよう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Ａ（３）Ａ（５）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w w:val="6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18"/>
                <w:szCs w:val="18"/>
              </w:rPr>
              <w:t>言葉づかいに気をつけよう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Ｂ</w:t>
            </w:r>
            <w:r>
              <w:rPr>
                <w:rFonts w:ascii="Times New Roman" w:hAnsi="Times New Roman" w:cs="Times New Roman"/>
                <w:kern w:val="0"/>
                <w:sz w:val="22"/>
                <w:szCs w:val="18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８）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ぼくの・わたしのたん生　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始業式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Ｂ（８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雪遊び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Ｂ（９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ind w:left="1080" w:hanging="1080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地震避難訓練　　　　　</w:t>
            </w:r>
            <w:r>
              <w:rPr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観日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雪遊び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習発表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生を送る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業式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・保護者の方の道徳授業への参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）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生まれるということ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低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どうしてうまくいかないのかな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低Ａ（４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ぴかぴかがかり       低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かん字の広場⑤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みんなできめよう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なかまのことばとかん字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 xml:space="preserve">スーホの白い馬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図をつかって考えよう</w:t>
            </w:r>
          </w:p>
          <w:p>
            <w:pPr>
              <w:pStyle w:val="Normal"/>
              <w:spacing w:lineRule="exact" w:line="22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けた大きさのあらわ</w:t>
            </w:r>
          </w:p>
          <w:p>
            <w:pPr>
              <w:pStyle w:val="Normal"/>
              <w:spacing w:lineRule="exact" w:line="22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し方をしらべよう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みんなで合わせて　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Ｂ（９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たのしくうつして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shd w:fill="66FFFF" w:val="clear"/>
              </w:rPr>
              <w:t>わ・ぼうあそび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autoSpaceDE w:val="false"/>
              <w:spacing w:lineRule="exact" w:line="220"/>
              <w:ind w:firstLine="14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Ａ（５）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2160" w:hanging="21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自分の係の仕事をがんばろう　　　　　</w:t>
            </w:r>
            <w:r>
              <w:rPr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shd w:fill="66FFFF" w:val="clear"/>
              </w:rPr>
              <w:t>次の学年のじゅんびをしよう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firstLine="21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Ａ（５）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歯を大切にしよう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Ａ（３）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shd w:fill="66FFFF" w:val="clear"/>
              </w:rPr>
              <w:t>学習発表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Ａ（４）</w:t>
            </w:r>
          </w:p>
          <w:p>
            <w:pPr>
              <w:pStyle w:val="Normal"/>
              <w:spacing w:lineRule="exact" w:line="200"/>
              <w:ind w:firstLine="360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Ａ（５）Ｂ（９）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６年生を送る会</w:t>
            </w:r>
          </w:p>
          <w:p>
            <w:pPr>
              <w:pStyle w:val="Normal"/>
              <w:autoSpaceDE w:val="false"/>
              <w:spacing w:lineRule="exact" w:line="200"/>
              <w:ind w:firstLine="10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Ｂ（７）不審者侵入避難訓練</w:t>
            </w:r>
          </w:p>
          <w:p>
            <w:pPr>
              <w:pStyle w:val="Normal"/>
              <w:autoSpaceDE w:val="false"/>
              <w:spacing w:lineRule="exact" w:line="200"/>
              <w:ind w:firstLine="10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雨ふり               低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一枚の絵             低Ｂ（７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ことばを楽しもう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  <w:shd w:fill="66FFFF" w:val="clear"/>
              </w:rPr>
              <w:t>楽しかったよ，二年生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　　     　     Ｂ（９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はこを作ろう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っぽんのうた みんなのうた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通教材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『春がきた』　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歌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『君が代』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もだち見つけた！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  Ｂ（９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shd w:fill="FFFF66" w:val="clear"/>
              </w:rPr>
              <w:t>サッカーゲーム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autoSpaceDE w:val="false"/>
              <w:spacing w:lineRule="exact" w:line="220"/>
              <w:ind w:firstLine="9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Ｂ（９）Ｃ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18"/>
                <w:szCs w:val="18"/>
                <w:shd w:fill="66FFFF" w:val="clear"/>
              </w:rPr>
              <w:t>一年間のまとめをしよう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18"/>
                <w:szCs w:val="18"/>
              </w:rPr>
              <w:t xml:space="preserve">     　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Ａ（５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66FFFF" w:val="clear"/>
              </w:rPr>
              <w:t>もうすぐ</w:t>
            </w:r>
            <w:r>
              <w:rPr>
                <w:sz w:val="18"/>
                <w:szCs w:val="18"/>
                <w:shd w:fill="66FFFF" w:val="clear"/>
              </w:rPr>
              <w:t>3</w:t>
            </w:r>
            <w:r>
              <w:rPr>
                <w:sz w:val="18"/>
                <w:szCs w:val="18"/>
                <w:shd w:fill="66FFFF" w:val="clear"/>
              </w:rPr>
              <w:t>年生</w:t>
            </w:r>
            <w:r>
              <w:rPr>
                <w:sz w:val="18"/>
                <w:szCs w:val="18"/>
              </w:rPr>
              <w:t>　Ａ（５）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ありがとう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生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Ｂ（７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掃除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ind w:left="1080" w:hanging="10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卒業式</w:t>
            </w:r>
          </w:p>
          <w:p>
            <w:pPr>
              <w:pStyle w:val="Normal"/>
              <w:autoSpaceDE w:val="false"/>
              <w:spacing w:lineRule="exact" w:line="220"/>
              <w:ind w:left="1140" w:hanging="7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Ｂ（７）Ｂ（８）</w:t>
            </w:r>
          </w:p>
          <w:p>
            <w:pPr>
              <w:pStyle w:val="Normal"/>
              <w:autoSpaceDE w:val="false"/>
              <w:spacing w:lineRule="exact" w:line="220"/>
              <w:ind w:firstLine="10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23811" w:h="16838"/>
      <w:pgMar w:left="567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09:00Z</dcterms:created>
  <dc:creator>郷小学校</dc:creator>
  <dc:description/>
  <cp:keywords/>
  <dc:language>en-US</dc:language>
  <cp:lastModifiedBy>森田 麻里</cp:lastModifiedBy>
  <cp:lastPrinted>2018-03-15T12:29:00Z</cp:lastPrinted>
  <dcterms:modified xsi:type="dcterms:W3CDTF">2018-03-19T11:53:00Z</dcterms:modified>
  <cp:revision>27</cp:revision>
  <dc:subject/>
  <dc:title>第５学年</dc:title>
</cp:coreProperties>
</file>