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990" w:leader="none"/>
        </w:tabs>
        <w:ind w:firstLine="280"/>
        <w:rPr>
          <w:sz w:val="28"/>
        </w:rPr>
      </w:pPr>
      <w:r>
        <w:rPr>
          <w:sz w:val="28"/>
          <w:szCs w:val="21"/>
        </w:rPr>
        <w:t>平成</w:t>
      </w:r>
      <w:r>
        <w:rPr>
          <w:sz w:val="28"/>
          <w:szCs w:val="21"/>
        </w:rPr>
        <w:t>30</w:t>
      </w:r>
      <w:r>
        <w:rPr>
          <w:sz w:val="28"/>
          <w:szCs w:val="21"/>
        </w:rPr>
        <w:t>年度　第４学年　道徳科と各教科等における道徳教育に関わる指導の内容及び時期　　　　　　　　　　　　　　　　　　　　　　　　　　　　　津野町立葉山小学校</w:t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86"/>
        <w:gridCol w:w="1346"/>
        <w:gridCol w:w="2646"/>
        <w:gridCol w:w="1794"/>
        <w:gridCol w:w="1806"/>
        <w:gridCol w:w="1522"/>
        <w:gridCol w:w="1388"/>
        <w:gridCol w:w="1388"/>
        <w:gridCol w:w="1160"/>
        <w:gridCol w:w="1647"/>
        <w:gridCol w:w="1670"/>
        <w:gridCol w:w="1965"/>
        <w:gridCol w:w="1370"/>
        <w:gridCol w:w="1380"/>
      </w:tblGrid>
      <w:tr>
        <w:trPr>
          <w:trHeight w:val="842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葉山小学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道徳教育の重点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66FFFF" w:val="clear"/>
              </w:rPr>
              <w:t>目標に向かって粘り強くやり抜く態度を育てる。【希望と勇気，努力と強い意志】</w:t>
            </w:r>
            <w:r>
              <w:rPr>
                <w:rFonts w:ascii="ＭＳ 明朝;MS Mincho" w:hAnsi="ＭＳ 明朝;MS Mincho" w:cs="ＭＳ 明朝;MS Mincho"/>
                <w:szCs w:val="21"/>
                <w:shd w:fill="66FFFF" w:val="clear"/>
              </w:rPr>
              <w:t>中Ａ（５）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  <w:shd w:fill="FF99FF" w:val="clear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思いやりの心をもち，相手の立場に立って親切にしようとする態度を育てる。</w:t>
            </w:r>
          </w:p>
          <w:p>
            <w:pPr>
              <w:pStyle w:val="Normal"/>
              <w:snapToGrid w:val="false"/>
              <w:ind w:left="210" w:firstLine="5880"/>
              <w:rPr>
                <w:szCs w:val="21"/>
              </w:rPr>
            </w:pPr>
            <w:r>
              <w:rPr>
                <w:szCs w:val="21"/>
                <w:shd w:fill="FF99FF" w:val="clear"/>
              </w:rPr>
              <w:t>【親切，思いやり】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中Ｂ（６）</w:t>
            </w:r>
          </w:p>
          <w:p>
            <w:pPr>
              <w:pStyle w:val="Normal"/>
              <w:tabs>
                <w:tab w:val="clear" w:pos="840"/>
                <w:tab w:val="right" w:pos="9089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を守って行動する態度を育て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中Ｃ（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）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szCs w:val="21"/>
              </w:rPr>
              <w:t>中学年の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重点目標</w:t>
            </w:r>
          </w:p>
        </w:tc>
        <w:tc>
          <w:tcPr>
            <w:tcW w:w="10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・</w:t>
            </w:r>
            <w:r>
              <w:rPr>
                <w:szCs w:val="21"/>
                <w:shd w:fill="66FFFF" w:val="clear"/>
              </w:rPr>
              <w:t>自分でやろうと決めた目標に向かって，強い意志をもち，粘り強くやり抜く。</w:t>
            </w:r>
            <w:r>
              <w:rPr>
                <w:w w:val="70"/>
                <w:szCs w:val="21"/>
                <w:shd w:fill="66FFFF" w:val="clear"/>
              </w:rPr>
              <w:t>【希望と勇気，努力と強い意志】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相手のことを思いやり，進んで親切にする。【親切，思いやり】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中Ｂ（６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shd w:fill="66FFFF" w:val="clear"/>
              </w:rPr>
              <w:t>中Ａ（５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の意義を理解し，守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中Ｃ（</w:t>
            </w:r>
            <w:r>
              <w:rPr>
                <w:rFonts w:cs="ＭＳ 明朝;MS Mincho" w:ascii="ＭＳ 明朝;MS Mincho" w:hAnsi="ＭＳ 明朝;MS Mincho"/>
                <w:szCs w:val="21"/>
                <w:shd w:fill="FFFF66" w:val="clear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  <w:t>道　徳　　　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　語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社　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算　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　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　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図　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体　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国語活動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級活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会活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行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的な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の時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地域との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連携</w:t>
            </w:r>
          </w:p>
        </w:tc>
      </w:tr>
      <w:tr>
        <w:trPr>
          <w:trHeight w:val="119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曜日の学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目覚まし時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世界に一つだけの花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ばらばら言葉を聞き取ろう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春のうた　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  <w:shd w:fill="FF99FF" w:val="clear"/>
              </w:rPr>
              <w:t>白いぼうし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　　Ｂ（６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143" w:hanging="143"/>
              <w:jc w:val="left"/>
              <w:rPr>
                <w:rFonts w:ascii="ＭＳ 明朝;MS Mincho" w:hAnsi="ＭＳ 明朝;MS Mincho" w:cs="ＭＳ Ｐ明朝"/>
                <w:bCs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w w:val="80"/>
                <w:kern w:val="0"/>
                <w:sz w:val="18"/>
                <w:szCs w:val="18"/>
              </w:rPr>
              <w:t>漢字の組み立て　漢字辞典の使い方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春の風景　　　　　 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180" w:hanging="180"/>
              <w:jc w:val="lef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りよい話し合いをしよう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180"/>
              <w:ind w:left="210" w:firstLine="16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６）</w:t>
            </w:r>
            <w:r>
              <w:rPr>
                <w:rFonts w:ascii="ＭＳ 明朝;MS Mincho" w:hAnsi="ＭＳ 明朝;MS Mincho" w:cs="ＭＳ 明朝;MS Mincho"/>
                <w:bCs/>
                <w:w w:val="80"/>
                <w:sz w:val="18"/>
                <w:szCs w:val="18"/>
              </w:rPr>
              <w:t>　　　　　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なくらしとち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づくり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故・事件のないまちをめざして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折れ線グラフと表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たたかくなると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の体からだのつくりと運動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みんなのうた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さくらさくら』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つけたよ　ためしたよ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形や色で楽しもう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絵の具でゆめもよう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とかげから生まれる形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鉄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ind w:left="728" w:hanging="728"/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かけっこ・リ</w:t>
            </w:r>
          </w:p>
          <w:p>
            <w:pPr>
              <w:pStyle w:val="Normal"/>
              <w:ind w:left="728" w:hanging="728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レ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8"/>
                <w:shd w:fill="66FFFF" w:val="clear"/>
              </w:rPr>
              <w:t>高跳び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Ａ（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llo!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91" w:hanging="591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あいさつをしよう</w:t>
            </w:r>
            <w:r>
              <w:rPr>
                <w:w w:val="66"/>
                <w:sz w:val="18"/>
                <w:szCs w:val="18"/>
              </w:rPr>
              <w:t>Ｂ（８）</w:t>
            </w:r>
          </w:p>
          <w:p>
            <w:pPr>
              <w:pStyle w:val="Normal"/>
              <w:spacing w:lineRule="exact" w:line="200"/>
              <w:ind w:left="236" w:hanging="236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shd w:fill="66FFFF" w:val="clear"/>
              </w:rPr>
              <w:t>４年生になっ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の仕事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一年生を迎える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６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学式・始業式</w:t>
            </w:r>
          </w:p>
          <w:p>
            <w:pPr>
              <w:pStyle w:val="Normal"/>
              <w:autoSpaceDE w:val="false"/>
              <w:ind w:firstLine="10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８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身体測定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避難訓練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6680</wp:posOffset>
                      </wp:positionV>
                      <wp:extent cx="812165" cy="219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165" cy="219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66" w:val="clear"/>
                                    </w:rPr>
                                    <w:t>ふるさとの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99FF" w:val="clear"/>
                                    </w:rPr>
                                    <w:t>川探検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６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９）Ｃ（　　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95pt;height:172.7pt;mso-wrap-distance-left:9.05pt;mso-wrap-distance-right:9.05pt;mso-wrap-distance-top:0pt;mso-wrap-distance-bottom:0pt;margin-top:8.4pt;mso-position-vertical-relative:text;margin-left:-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shd w:fill="FFFF66" w:val="clear"/>
                              </w:rPr>
                              <w:t>ふるさとの</w:t>
                            </w:r>
                            <w:r>
                              <w:rPr>
                                <w:sz w:val="20"/>
                                <w:szCs w:val="20"/>
                                <w:shd w:fill="FF99FF" w:val="clear"/>
                              </w:rPr>
                              <w:t>川探検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</w:rPr>
                              <w:t>（６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</w:rPr>
                              <w:t>（９）Ｃ（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sz w:val="24"/>
                              </w:rPr>
                              <w:t>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5730</wp:posOffset>
                      </wp:positionV>
                      <wp:extent cx="31178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1.75pt;mso-wrap-distance-left:9.05pt;mso-wrap-distance-right:9.05pt;mso-wrap-distance-top:0pt;mso-wrap-distance-bottom:0pt;margin-top:9.9pt;mso-position-vertical-relative:text;margin-left: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2240</wp:posOffset>
                      </wp:positionV>
                      <wp:extent cx="32385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1.2pt;mso-position-vertical-relative:text;margin-left:-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46050</wp:posOffset>
                      </wp:positionV>
                      <wp:extent cx="788035" cy="28600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286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66" w:val="clear"/>
                                    </w:rPr>
                                    <w:t>ふるさとの川探検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９）Ｃ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Ｃ（　　）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sz w:val="24"/>
                                    </w:rPr>
                                    <w:t>（　　）　Ｄ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Ｃ（　１６　）Ｄ（⒚）Ｄ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05pt;height:225.2pt;mso-wrap-distance-left:9.05pt;mso-wrap-distance-right:9.05pt;mso-wrap-distance-top:0pt;mso-wrap-distance-bottom:0pt;margin-top:11.5pt;mso-position-vertical-relative:text;margin-left:-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66" w:val="clear"/>
                              </w:rPr>
                              <w:t>ふるさとの川探検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</w:rPr>
                              <w:t>（９）Ｃ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Ｃ（　　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sz w:val="24"/>
                              </w:rPr>
                              <w:t>（　　）　Ｄ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Ｃ（　１６　）Ｄ（⒚）Ｄ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171065</wp:posOffset>
                      </wp:positionV>
                      <wp:extent cx="775335" cy="282384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82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66FFFF" w:val="clear"/>
                                    </w:rPr>
                                    <w:t>二分の一成人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FF99FF" w:val="clear"/>
                                    </w:rPr>
                                    <w:t>を開こ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Ａ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Ａ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５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６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９）Ｃ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222.35pt;mso-wrap-distance-left:9.05pt;mso-wrap-distance-right:9.05pt;mso-wrap-distance-top:0pt;mso-wrap-distance-bottom:0pt;margin-top:170.95pt;mso-position-vertical-relative:text;margin-left:-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shd w:fill="66FFFF" w:val="clear"/>
                              </w:rPr>
                              <w:t>二分の一成人式</w:t>
                            </w:r>
                            <w:r>
                              <w:rPr>
                                <w:sz w:val="20"/>
                                <w:szCs w:val="20"/>
                                <w:shd w:fill="FF99FF" w:val="clear"/>
                              </w:rPr>
                              <w:t>を開こ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（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</w:rPr>
                              <w:t>（５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６）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（９）Ｃ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337310</wp:posOffset>
                      </wp:positionV>
                      <wp:extent cx="365760" cy="276225"/>
                      <wp:effectExtent l="0" t="0" r="0" b="0"/>
                      <wp:wrapNone/>
                      <wp:docPr id="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75pt;mso-wrap-distance-left:9.05pt;mso-wrap-distance-right:9.05pt;mso-wrap-distance-top:0pt;mso-wrap-distance-bottom:0pt;margin-top:105.3pt;mso-position-vertical-relative:text;margin-left:2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810</wp:posOffset>
                      </wp:positionV>
                      <wp:extent cx="302260" cy="25717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明朝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0.25pt;mso-wrap-distance-left:9.05pt;mso-wrap-distance-right:9.05pt;mso-wrap-distance-top:0pt;mso-wrap-distance-bottom:0pt;margin-top:0.3pt;mso-position-vertical-relative:text;margin-left: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675765</wp:posOffset>
                      </wp:positionV>
                      <wp:extent cx="334010" cy="3136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明朝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3pt;height:24.7pt;mso-wrap-distance-left:9.05pt;mso-wrap-distance-right:9.05pt;mso-wrap-distance-top:0pt;mso-wrap-distance-bottom:0pt;margin-top:131.95pt;mso-position-vertical-relative:text;margin-left: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bCs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571365</wp:posOffset>
                      </wp:positionV>
                      <wp:extent cx="325120" cy="2755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6pt;height:21.7pt;mso-wrap-distance-left:9.05pt;mso-wrap-distance-right:9.05pt;mso-wrap-distance-top:0pt;mso-wrap-distance-bottom:0pt;margin-top:359.95pt;mso-position-vertical-relative:text;margin-left:-0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22960</wp:posOffset>
                      </wp:positionV>
                      <wp:extent cx="321310" cy="3238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25.5pt;mso-wrap-distance-left:9.05pt;mso-wrap-distance-right:9.05pt;mso-wrap-distance-top:0pt;mso-wrap-distance-bottom:0pt;margin-top:64.8pt;mso-position-vertical-relative:text;margin-left:1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式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観日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訪問　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検診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安全教室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水生生物調査</w:t>
            </w:r>
          </w:p>
          <w:p>
            <w:pPr>
              <w:pStyle w:val="Normal"/>
              <w:spacing w:lineRule="exact" w:line="220"/>
              <w:rPr>
                <w:w w:val="73"/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ほたる祭り作品参加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ール開き</w:t>
            </w:r>
          </w:p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救急法・参観日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植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夕飾り作り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ヌー教室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ジオ体操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せんだん祭り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校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行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時間テレビ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４～７月）</w:t>
            </w:r>
          </w:p>
        </w:tc>
      </w:tr>
      <w:tr>
        <w:trPr>
          <w:trHeight w:val="97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４　本当の思いや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 いのちをつなぐ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６ このままにしていた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大きな力を出す</w:t>
            </w:r>
          </w:p>
          <w:p>
            <w:pPr>
              <w:pStyle w:val="Normal"/>
              <w:ind w:left="1890" w:hanging="1890"/>
              <w:rPr>
                <w:rFonts w:ascii="ＭＳ 明朝;MS Mincho" w:hAnsi="ＭＳ 明朝;MS Mincho" w:cs="ＭＳ 明朝;MS Mincho"/>
                <w:bCs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shd w:fill="66FFFF" w:val="clear"/>
              </w:rPr>
              <w:t>動いて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shd w:fill="66FFFF" w:val="clear"/>
              </w:rPr>
              <w:t>,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shd w:fill="66FFFF" w:val="clear"/>
              </w:rPr>
              <w:t>考えて，また動く</w:t>
            </w:r>
          </w:p>
          <w:p>
            <w:pPr>
              <w:pStyle w:val="Normal"/>
              <w:ind w:left="1890" w:hanging="189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短歌・俳句に親しもう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災害からまちを守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るために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角の大き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Ｂ（９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天気と気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びけ歌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にっぽんのうたみんなのう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『とんび』Ｄ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立ち上がれ！ねん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ぼろしの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とびばこ運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ow are you?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1" w:hanging="861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FFFF66" w:val="clear"/>
              </w:rPr>
              <w:t>学校のきまりを守ろう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めての委員会活動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遠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Ｂ（６）Ｂ（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検診　  Ａ（３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交通安全教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11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 絵葉書きと切手  中Ｂ（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 「正直」五十円分 中Ａ（２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９ 生きているしるし 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言わなきゃ      中Ａ（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新聞を作ろう</w:t>
            </w:r>
          </w:p>
          <w:p>
            <w:pPr>
              <w:pStyle w:val="Normal"/>
              <w:ind w:left="210" w:firstLine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Ｂ（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ろいろな意味を持つ言葉　　ふるやのもり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健康なくらしとまちづくりごみはどこへ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り算の筆算（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わる数が１け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　　　　　　　　　</w:t>
            </w:r>
          </w:p>
          <w:p>
            <w:pPr>
              <w:pStyle w:val="Normal"/>
              <w:shd w:fill="66FFFF" w:val="clea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垂直・平行と四角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Ａ（５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のはたらき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809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ひょうしとせんりつ</w:t>
            </w:r>
          </w:p>
          <w:p>
            <w:pPr>
              <w:pStyle w:val="Normal"/>
              <w:ind w:left="960" w:hanging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もしろアイディアボックス　　Ａ（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つつんだアー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トバレーボール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水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 like blue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FFFF66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FFFF66" w:val="clear"/>
              </w:rPr>
              <w:t>休み時間の過ごし方を考えよう</w:t>
            </w:r>
            <w:r>
              <w:rPr>
                <w:w w:val="80"/>
                <w:sz w:val="18"/>
                <w:szCs w:val="18"/>
                <w:shd w:fill="FFFF66" w:val="clear"/>
              </w:rPr>
              <w:t>Ｃ</w:t>
            </w:r>
            <w:r>
              <w:rPr>
                <w:w w:val="8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1</w:t>
            </w:r>
            <w:r>
              <w:rPr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教室</w:t>
            </w:r>
            <w:r>
              <w:rPr>
                <w:sz w:val="18"/>
                <w:szCs w:val="18"/>
              </w:rPr>
              <w:t>　Ａ（３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楽しいクラスに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１）Ｂ（９）</w:t>
            </w:r>
          </w:p>
          <w:p>
            <w:pPr>
              <w:pStyle w:val="Normal"/>
              <w:spacing w:lineRule="exact" w:line="20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　　　　　　　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プール開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Ａ（５）</w:t>
            </w:r>
          </w:p>
          <w:p>
            <w:pPr>
              <w:pStyle w:val="Normal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　</w:t>
            </w:r>
          </w:p>
          <w:p>
            <w:pPr>
              <w:pStyle w:val="Normal"/>
              <w:ind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待っているよ</w:t>
            </w:r>
          </w:p>
          <w:p>
            <w:pPr>
              <w:pStyle w:val="Normal"/>
              <w:snapToGrid w:val="false"/>
              <w:spacing w:lineRule="exact" w:line="200"/>
              <w:ind w:firstLine="1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つまらなかった   </w:t>
            </w:r>
          </w:p>
          <w:p>
            <w:pPr>
              <w:pStyle w:val="Normal"/>
              <w:snapToGrid w:val="false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一つの花     Ｃ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夏の風景　　　　　 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w w:val="66"/>
                <w:kern w:val="0"/>
                <w:sz w:val="18"/>
                <w:szCs w:val="18"/>
              </w:rPr>
              <w:t xml:space="preserve">自分の考えをつたえるには　　  </w:t>
            </w:r>
            <w:r>
              <w:rPr>
                <w:rFonts w:ascii="ＭＳ 明朝;MS Mincho" w:hAnsi="ＭＳ 明朝;MS Mincho" w:cs="ＭＳ Ｐ明朝"/>
                <w:bCs/>
                <w:color w:val="000000"/>
                <w:w w:val="6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「読むこと」について考え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う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 xml:space="preserve">かげ　　　　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社会科見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とめる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ちがいに目をつけて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ろばん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暑くなる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の星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みんなのう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まきばの朝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』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めのまちへようこそ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水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et's play cards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861" w:hanging="861"/>
              <w:rPr/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給食のマナーを守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学期の反省</w:t>
            </w:r>
          </w:p>
          <w:p>
            <w:pPr>
              <w:pStyle w:val="Normal"/>
              <w:spacing w:lineRule="exact" w:line="200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ind w:left="323" w:hanging="323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夏休みのくらし</w:t>
            </w:r>
          </w:p>
          <w:p>
            <w:pPr>
              <w:pStyle w:val="Normal"/>
              <w:spacing w:lineRule="exact" w:line="200"/>
              <w:ind w:left="39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 　　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終業式　　   Ｂ（８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　</w:t>
            </w:r>
          </w:p>
          <w:p>
            <w:pPr>
              <w:pStyle w:val="Normal"/>
              <w:snapToGrid w:val="false"/>
              <w:spacing w:lineRule="exact" w:line="200"/>
              <w:ind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99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ちょっと待ってよ</w:t>
            </w:r>
            <w:r>
              <w:rPr>
                <w:rFonts w:ascii="ＭＳ 明朝;MS Mincho" w:hAnsi="ＭＳ 明朝;MS Mincho" w:cs="ＭＳ 明朝;MS Mincho"/>
                <w:sz w:val="18"/>
              </w:rPr>
              <w:t>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思いやりのかた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1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ぼくのへんし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花さき山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忘れ物　　　　　　  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ぼくは川　　　　　  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62" w:hanging="162"/>
              <w:jc w:val="left"/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sz w:val="18"/>
                <w:szCs w:val="18"/>
              </w:rPr>
              <w:t>カンジーはかせの漢字しりとり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90" w:hanging="189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  <w:shd w:fill="FF99FF" w:val="clear"/>
              </w:rPr>
              <w:t>だれもが関わり合えるように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2160" w:hanging="27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Ｂ（６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はどこから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め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昔から今へと続くまちづく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0" w:hanging="1080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大きい数のしくみ</w:t>
            </w:r>
          </w:p>
          <w:p>
            <w:pPr>
              <w:pStyle w:val="Normal"/>
              <w:spacing w:lineRule="exact" w:line="200"/>
              <w:ind w:left="123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や星の動き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ずしくなると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めざせ楽器名人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せんりつと音色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とんび』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かけ合いと重な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すれられないあの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かけっこ・リレー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運動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Ａ（５）Ｂ（９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 like Mondays.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運動会の練習をがんば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２学期学級びらき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sz w:val="18"/>
                <w:szCs w:val="18"/>
              </w:rPr>
              <w:t>Ａ（３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プールおさ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ふれあい集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６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運動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地震避難訓練 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れあい集</w:t>
            </w:r>
            <w:r>
              <w:rPr>
                <w:w w:val="90"/>
                <w:sz w:val="18"/>
                <w:szCs w:val="18"/>
              </w:rPr>
              <w:t>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動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ドル祭り作品参加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楽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童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芋掘り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徳参観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久走大会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感謝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rPr>
                <w:rFonts w:eastAsia="PMingLiU;Microsoft JhengHei"/>
                <w:sz w:val="16"/>
                <w:szCs w:val="16"/>
                <w:lang w:eastAsia="zh-TW"/>
              </w:rPr>
            </w:pPr>
            <w:r>
              <w:rPr>
                <w:sz w:val="18"/>
                <w:szCs w:val="18"/>
              </w:rPr>
              <w:t>（８～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）</w:t>
            </w:r>
          </w:p>
        </w:tc>
      </w:tr>
      <w:tr>
        <w:trPr>
          <w:trHeight w:val="11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とりぼっちのＹちゃん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みんなちがって，みんないい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４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祭りだいこ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琵琶湖のごみ拾い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51" w:leader="none"/>
              </w:tabs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  <w:shd w:fill="FF99FF" w:val="clear"/>
              </w:rPr>
              <w:t>ごんぎつね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10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Ａ（２）Ｂ（６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36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秋の風景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　　　　　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吉田新田はどこにあった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吉田新田はどうやってでき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わり算の筆算（２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Ａ（５）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がい数の表し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じこめた空気と水</w:t>
            </w:r>
          </w:p>
          <w:p>
            <w:pPr>
              <w:pStyle w:val="Normal"/>
              <w:shd w:fill="66FFFF" w:val="clea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体積と温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９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　みんなのうた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『もみじ』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トントン・カチカチ・ワール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ギコギコクリエータ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ポートボ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o you have a pen?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90" w:hanging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うじをがんばろ</w:t>
            </w:r>
          </w:p>
          <w:p>
            <w:pPr>
              <w:pStyle w:val="Normal"/>
              <w:spacing w:lineRule="exact" w:line="200"/>
              <w:ind w:left="990" w:hanging="9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　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火災避難訓練　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たしたちの校歌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泣いた赤お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９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ラッドレーのせい求書</w:t>
            </w:r>
          </w:p>
          <w:p>
            <w:pPr>
              <w:pStyle w:val="Normal"/>
              <w:spacing w:lineRule="exact" w:line="200"/>
              <w:ind w:firstLine="171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ぼくたちのバラ花だん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中Ｂ（７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アップとルーズで伝える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62" w:hanging="162"/>
              <w:jc w:val="left"/>
              <w:rPr>
                <w:rFonts w:ascii="ＭＳ 明朝;MS Mincho" w:hAnsi="ＭＳ 明朝;MS Mincho" w:cs="ＭＳ Ｐ明朝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w w:val="90"/>
                <w:kern w:val="0"/>
                <w:sz w:val="18"/>
                <w:szCs w:val="18"/>
              </w:rPr>
              <w:t>「クラブ活動のリーフレット」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を作ろう　　　　　  Ｃ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短歌・俳句に親しもう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め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のこれからを考えよ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算のきまり</w:t>
            </w:r>
          </w:p>
          <w:p>
            <w:pPr>
              <w:pStyle w:val="Normal"/>
              <w:spacing w:lineRule="exact" w:line="20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のはかり方と表し方　　Ｂ（９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のすがたと温度　　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のリズム・世界のリズム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のさしこむ絵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みですみ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6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鉄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shd w:fill="66FFFF" w:val="clear"/>
              </w:rPr>
              <w:t>小型ハードル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left="647" w:hanging="647"/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持久走大会</w:t>
            </w:r>
          </w:p>
          <w:p>
            <w:pPr>
              <w:pStyle w:val="Normal"/>
              <w:spacing w:lineRule="exact" w:line="200"/>
              <w:ind w:left="647" w:hanging="64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66FFFF" w:val="clear"/>
              </w:rPr>
              <w:t>の練習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Ａ（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lphabe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読書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ind w:left="1110" w:hanging="27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モラル〜ライン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N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Ａ（３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歯科教室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持久走大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 Ａ（５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感謝祭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pacing w:lineRule="exact" w:line="200"/>
              <w:ind w:firstLine="45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 xml:space="preserve">地震避難訓練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の実―アンリ＝ファーブ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FF66" w:val="clear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雨のバス停留所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生き物と機械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中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  <w:shd w:fill="FF99FF" w:val="clear"/>
              </w:rPr>
              <w:t>プラタナスの木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　　  Ｂ（６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文と文をつなぐ言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たしたちの県のまちづくり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県の地図を広げて</w:t>
            </w:r>
          </w:p>
          <w:p>
            <w:pPr>
              <w:pStyle w:val="Normal"/>
              <w:spacing w:lineRule="exact" w:line="20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80" w:hanging="1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小数のしく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ind w:left="123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変わり方調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のなかの水のすがた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ろいろな歌声を楽しも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幸せを運ぶカー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マット運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５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９）</w:t>
            </w:r>
          </w:p>
          <w:p>
            <w:pPr>
              <w:pStyle w:val="Normal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身の回りの整理をしよう    Ａ（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 xml:space="preserve">２学期の反省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冬休みのくらし</w:t>
            </w:r>
          </w:p>
          <w:p>
            <w:pPr>
              <w:pStyle w:val="Normal"/>
              <w:spacing w:lineRule="exact" w:line="200"/>
              <w:ind w:left="930" w:hanging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  <w:r>
              <w:rPr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大掃除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終業式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心のブレーキ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３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弟のふろ入れ    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ーパーモンスターカード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１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のはらうた　　　　  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野原に集まれ　　　  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冬の風景　　　　　  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180" w:hanging="180"/>
              <w:rPr>
                <w:rFonts w:ascii="ＭＳ 明朝;MS Mincho" w:hAnsi="ＭＳ 明朝;MS Mincho" w:cs="ＭＳ Ｐ明朝"/>
                <w:bCs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ウナギのなぞを追ってＤ（</w:t>
            </w:r>
            <w:r>
              <w:rPr>
                <w:rFonts w:cs="ＭＳ Ｐ明朝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焼き物を生かしたまちづくり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たしたちの県のまちづくり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小数のかけ算とわり算を考えよう</w:t>
            </w:r>
          </w:p>
          <w:p>
            <w:pPr>
              <w:pStyle w:val="Normal"/>
              <w:spacing w:lineRule="exact" w:line="200"/>
              <w:ind w:firstLine="9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冬の星　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寒くなると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えんそうのくふ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９）音のスケッ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森のげいじゅつ家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なわと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his is my favorite place.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邪に負けない体をつくろうＡ（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３学期のめあ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始業式　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８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避難訓練</w:t>
            </w:r>
          </w:p>
          <w:p>
            <w:pPr>
              <w:pStyle w:val="Normal"/>
              <w:spacing w:lineRule="exact" w:line="200"/>
              <w:ind w:firstLine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二分の一成人式</w:t>
            </w:r>
          </w:p>
          <w:p>
            <w:pPr>
              <w:pStyle w:val="Normal"/>
              <w:widowControl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習発表会</w:t>
            </w:r>
          </w:p>
          <w:p>
            <w:pPr>
              <w:pStyle w:val="Normal"/>
              <w:widowControl/>
              <w:jc w:val="lef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6</w:t>
            </w:r>
            <w:r>
              <w:rPr>
                <w:w w:val="90"/>
                <w:sz w:val="18"/>
                <w:szCs w:val="18"/>
              </w:rPr>
              <w:t>年生を送る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卒業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・保護者の方の道徳授業への参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１～３月）</w:t>
            </w:r>
          </w:p>
        </w:tc>
      </w:tr>
      <w:tr>
        <w:trPr>
          <w:trHeight w:val="80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級会での出来事中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おじいちゃんのごくらくごく</w:t>
            </w:r>
          </w:p>
          <w:p>
            <w:pPr>
              <w:pStyle w:val="Normal"/>
              <w:spacing w:lineRule="exact" w:line="200"/>
              <w:ind w:firstLine="243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らく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3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神戸のふっこうは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ぼくらの手</w:t>
            </w:r>
          </w:p>
          <w:p>
            <w:pPr>
              <w:pStyle w:val="Normal"/>
              <w:spacing w:lineRule="exact" w:line="200"/>
              <w:ind w:firstLine="2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聞き取りメモの工夫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わたしの研究レポー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　　　　　　　　　   Ｂ（９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昔のよさを未来に伝えるまちづくり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分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直方体と立方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あたたまり方　　　Ｂ（９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のききどころ 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気持ちを合わせて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ー！ゴー！ドリーム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Ａ（４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幅跳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his is my day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自分の係の仕事をがんばろう </w:t>
            </w:r>
            <w:r>
              <w:rPr>
                <w:sz w:val="18"/>
                <w:szCs w:val="18"/>
              </w:rPr>
              <w:t>Ｃ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9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学習発表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Ａ（４）</w:t>
            </w:r>
          </w:p>
          <w:p>
            <w:pPr>
              <w:pStyle w:val="Normal"/>
              <w:spacing w:lineRule="exact" w:line="200"/>
              <w:ind w:first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９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６年生を送る会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　</w:t>
            </w:r>
          </w:p>
          <w:p>
            <w:pPr>
              <w:pStyle w:val="Normal"/>
              <w:autoSpaceDE w:val="false"/>
              <w:spacing w:lineRule="exact" w:line="200"/>
              <w:ind w:firstLine="117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わたしの大切なもの中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3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より遠く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shd w:fill="66FFFF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がくる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Ｂ（７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初雪のふる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十年後のわた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1620"/>
              <w:jc w:val="left"/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bCs/>
                <w:color w:val="000000"/>
                <w:kern w:val="0"/>
                <w:sz w:val="18"/>
                <w:szCs w:val="18"/>
              </w:rPr>
              <w:t>Ａ（４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世界とつながる福岡県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深め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部分に目をつけ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４年の復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き物の１年をふり返って</w:t>
            </w:r>
          </w:p>
          <w:p>
            <w:pPr>
              <w:pStyle w:val="Normal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っぽんのうたみんなのうた　　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ほってすって見つけて</w:t>
            </w:r>
          </w:p>
          <w:p>
            <w:pPr>
              <w:pStyle w:val="Normal"/>
              <w:spacing w:lineRule="exact" w:line="200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だでかん</w:t>
            </w:r>
          </w:p>
          <w:p>
            <w:pPr>
              <w:pStyle w:val="Normal"/>
              <w:spacing w:lineRule="exact" w:line="200"/>
              <w:ind w:left="90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ょ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う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ブラッグフットボー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Ｂ（９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年間のまとめ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５学年に向けて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　　 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left="720" w:hanging="7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卒業式 　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autoSpaceDE w:val="false"/>
              <w:ind w:firstLine="5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８）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50:00Z</dcterms:created>
  <dc:creator>郷小学校</dc:creator>
  <dc:description/>
  <cp:keywords/>
  <dc:language>en-US</dc:language>
  <cp:lastModifiedBy>森田 麻里</cp:lastModifiedBy>
  <cp:lastPrinted>2017-03-02T16:46:00Z</cp:lastPrinted>
  <dcterms:modified xsi:type="dcterms:W3CDTF">2018-03-19T12:03:00Z</dcterms:modified>
  <cp:revision>24</cp:revision>
  <dc:subject/>
  <dc:title>第５学年</dc:title>
</cp:coreProperties>
</file>