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第５学年　　道徳科と各教科等における道徳教育に関わる指導の内容及び時期　　　　　　　　　　　　　　　　　　　　　　　　　　　　　　津野町立葉山小学校</w:t>
      </w:r>
    </w:p>
    <w:tbl>
      <w:tblPr>
        <w:tblW w:w="22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7"/>
        <w:gridCol w:w="2016"/>
        <w:gridCol w:w="1644"/>
        <w:gridCol w:w="1508"/>
        <w:gridCol w:w="1243"/>
        <w:gridCol w:w="1128"/>
        <w:gridCol w:w="1375"/>
        <w:gridCol w:w="1176"/>
        <w:gridCol w:w="7"/>
        <w:gridCol w:w="1114"/>
        <w:gridCol w:w="1566"/>
        <w:gridCol w:w="1832"/>
        <w:gridCol w:w="2111"/>
        <w:gridCol w:w="1266"/>
        <w:gridCol w:w="1691"/>
      </w:tblGrid>
      <w:tr>
        <w:trPr>
          <w:trHeight w:val="898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葉山小学校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道徳教育の重点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66FFFF" w:val="clear"/>
              </w:rPr>
              <w:t>目標に向かって粘り強くやり抜く態度を育てる。【希望と勇気，努力と強い意志】　高Ａ（５）</w:t>
            </w:r>
          </w:p>
          <w:p>
            <w:pPr>
              <w:pStyle w:val="Normal"/>
              <w:snapToGrid w:val="false"/>
              <w:ind w:left="8190" w:hanging="8190"/>
              <w:rPr>
                <w:szCs w:val="21"/>
                <w:shd w:fill="FF99FF" w:val="clear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思いやりの心をもち，相手の立場に立って親切にしようとする態度を育てる。</w:t>
            </w:r>
          </w:p>
          <w:p>
            <w:pPr>
              <w:pStyle w:val="Normal"/>
              <w:snapToGrid w:val="false"/>
              <w:ind w:firstLine="6090"/>
              <w:rPr>
                <w:szCs w:val="21"/>
                <w:shd w:fill="FF99FF" w:val="clear"/>
              </w:rPr>
            </w:pPr>
            <w:r>
              <w:rPr>
                <w:szCs w:val="21"/>
                <w:shd w:fill="FF99FF" w:val="clear"/>
              </w:rPr>
              <w:t>【親切，思いやり】高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Ｂ（７）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を守って行動する態度を育て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高Ｃ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(12)</w:t>
            </w:r>
            <w:r>
              <w:rPr>
                <w:szCs w:val="21"/>
              </w:rPr>
              <w:t>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学年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目標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1"/>
                <w:shd w:fill="66FFFF" w:val="clear"/>
              </w:rPr>
            </w:pPr>
            <w:r>
              <w:rPr>
                <w:szCs w:val="21"/>
              </w:rPr>
              <w:t>・</w:t>
            </w:r>
            <w:r>
              <w:rPr>
                <w:w w:val="80"/>
                <w:szCs w:val="21"/>
                <w:shd w:fill="66FFFF" w:val="clear"/>
              </w:rPr>
              <w:t>より高い目標を立て，希望と勇気をもち，くじけずに努力して物事をやり抜こうとする。</w:t>
            </w:r>
            <w:r>
              <w:rPr>
                <w:w w:val="80"/>
                <w:sz w:val="20"/>
                <w:szCs w:val="21"/>
                <w:shd w:fill="66FFFF" w:val="clear"/>
              </w:rPr>
              <w:t>【希望と勇気，努力と強い意志】</w:t>
            </w:r>
          </w:p>
          <w:p>
            <w:pPr>
              <w:pStyle w:val="Normal"/>
              <w:tabs>
                <w:tab w:val="clear" w:pos="840"/>
                <w:tab w:val="left" w:pos="8241" w:leader="none"/>
              </w:tabs>
              <w:snapToGrid w:val="false"/>
              <w:rPr>
                <w:w w:val="80"/>
                <w:sz w:val="20"/>
                <w:szCs w:val="21"/>
                <w:shd w:fill="66FFFF" w:val="clear"/>
              </w:rPr>
            </w:pPr>
            <w:r>
              <w:rPr>
                <w:w w:val="80"/>
                <w:sz w:val="20"/>
                <w:szCs w:val="21"/>
                <w:shd w:fill="FFFFFF" w:val="clear"/>
              </w:rPr>
              <w:tab/>
            </w:r>
            <w:r>
              <w:rPr>
                <w:szCs w:val="21"/>
                <w:shd w:fill="66FFFF" w:val="clear"/>
              </w:rPr>
              <w:t>高Ａ（５）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誰に対しても思いやりの心をもち，相手の立場に立って親切にする。【親切，思いやり】高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Ｂ（７）</w:t>
            </w:r>
          </w:p>
          <w:p>
            <w:pPr>
              <w:pStyle w:val="Normal"/>
              <w:widowControl/>
              <w:ind w:left="8610" w:hanging="8610"/>
              <w:jc w:val="left"/>
              <w:rPr>
                <w:w w:val="80"/>
                <w:szCs w:val="21"/>
                <w:shd w:fill="FFFF66" w:val="clear"/>
              </w:rPr>
            </w:pPr>
            <w:r>
              <w:rPr>
                <w:szCs w:val="21"/>
              </w:rPr>
              <w:t>・</w:t>
            </w:r>
            <w:r>
              <w:rPr>
                <w:w w:val="70"/>
                <w:szCs w:val="21"/>
                <w:shd w:fill="FFFF66" w:val="clear"/>
              </w:rPr>
              <w:t>法やきまりの意義を理解した上で進んでそれらを守り，自他の権利を大切にし，進んで義務を果たす。</w:t>
            </w:r>
            <w:r>
              <w:rPr>
                <w:rFonts w:ascii="ＭＳ 明朝;MS Mincho" w:hAnsi="ＭＳ 明朝;MS Mincho" w:cs="ＭＳ 明朝;MS Mincho"/>
                <w:w w:val="70"/>
                <w:szCs w:val="21"/>
                <w:shd w:fill="FFFF66" w:val="clear"/>
              </w:rPr>
              <w:t>【規則の尊重】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高Ｃ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(12)</w:t>
            </w:r>
          </w:p>
        </w:tc>
      </w:tr>
      <w:tr>
        <w:trPr>
          <w:trHeight w:val="6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80"/>
                <w:sz w:val="18"/>
                <w:szCs w:val="18"/>
                <w:shd w:fill="FFFF66" w:val="clear"/>
              </w:rPr>
            </w:pPr>
            <w:r>
              <w:rPr>
                <w:b/>
                <w:w w:val="80"/>
                <w:sz w:val="18"/>
                <w:szCs w:val="18"/>
                <w:shd w:fill="FFFF66" w:val="cle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  <w:t>道　徳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Cs w:val="21"/>
              </w:rPr>
              <w:t>　　　　　　　　　　　　　　</w:t>
            </w:r>
            <w:r>
              <w:rPr>
                <w:sz w:val="16"/>
                <w:szCs w:val="16"/>
              </w:rPr>
              <w:t>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　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社　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算　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理　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音　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図　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体　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　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国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級活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児童会活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行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総合的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習の時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jc w:val="left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・地域と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ind w:left="630" w:hanging="210"/>
              <w:jc w:val="left"/>
              <w:rPr>
                <w:szCs w:val="21"/>
              </w:rPr>
            </w:pPr>
            <w:r>
              <w:rPr>
                <w:szCs w:val="21"/>
              </w:rPr>
              <w:t>連携</w:t>
            </w:r>
          </w:p>
        </w:tc>
      </w:tr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あいさつって　   高Ｂ（９）　</w:t>
            </w:r>
          </w:p>
          <w:p>
            <w:pPr>
              <w:pStyle w:val="Normal"/>
              <w:snapToGrid w:val="false"/>
              <w:spacing w:lineRule="exact" w:line="28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２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夢を実現するためには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高Ａ（５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流行おく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Ａ（３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るさと　　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あめ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Ｂ（７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なまえをつけてよ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の空　　　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は世界のどこにある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地形と気候      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数と小数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FFFF66" w:val="clear"/>
              </w:rPr>
              <w:t>直方体や立方体の体積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 Ａ（６）Ｃ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  <w:shd w:fill="66FFFF" w:val="clear"/>
              </w:rPr>
              <w:t>天気の変化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Ａ（５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Ｃ 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17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の重なりとひびき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のもよう　　Ａ（４）</w:t>
            </w:r>
          </w:p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だ見ぬ世界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マット運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鉄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５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我が家にズームイン！　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Hello!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Ｂ（９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'm happy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w many?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あいさつをしようＢ（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５年生になっ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会活動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年生を迎える会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始業式・入学式  Ｂ（９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身体測定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地震避難訓練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39720</wp:posOffset>
                      </wp:positionV>
                      <wp:extent cx="634365" cy="341503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3415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お米を収穫しよう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８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268.9pt;mso-wrap-distance-left:9.05pt;mso-wrap-distance-right:9.05pt;mso-wrap-distance-top:0pt;mso-wrap-distance-bottom:0pt;margin-top:223.6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米を収穫しよ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８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（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（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1120</wp:posOffset>
                      </wp:positionV>
                      <wp:extent cx="634365" cy="253238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53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お米を育てよう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1950" cy="190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89" r="-10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4325" cy="1905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5" t="-189" r="-11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199.4pt;mso-wrap-distance-left:9.05pt;mso-wrap-distance-right:9.05pt;mso-wrap-distance-top:0pt;mso-wrap-distance-bottom:0pt;margin-top:5.6pt;mso-position-vertical-relative:text;margin-left: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米を育てよ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950" cy="19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89" r="-10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314325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89" r="-1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470015</wp:posOffset>
                      </wp:positionV>
                      <wp:extent cx="634365" cy="206438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06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域の方とのふれあいを通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Ｂ（８）Ｂ（９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162.55pt;mso-wrap-distance-left:9.05pt;mso-wrap-distance-right:9.05pt;mso-wrap-distance-top:0pt;mso-wrap-distance-bottom:0pt;margin-top:509.45pt;mso-position-vertical-relative:text;margin-left: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域の方とのふれあいを通し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Ｂ（８）Ｂ（９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193405</wp:posOffset>
                      </wp:positionV>
                      <wp:extent cx="314325" cy="1905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5pt;mso-wrap-distance-left:9.05pt;mso-wrap-distance-right:9.05pt;mso-wrap-distance-top:0pt;mso-wrap-distance-bottom:0pt;margin-top:645.15pt;mso-position-vertical-relative:text;margin-left: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935855</wp:posOffset>
                      </wp:positionV>
                      <wp:extent cx="314325" cy="1905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5pt;mso-wrap-distance-left:9.05pt;mso-wrap-distance-right:9.05pt;mso-wrap-distance-top:0pt;mso-wrap-distance-bottom:0pt;margin-top:388.65pt;mso-position-vertical-relative:text;margin-left: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231005</wp:posOffset>
                      </wp:positionV>
                      <wp:extent cx="361950" cy="1905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5pt;mso-wrap-distance-left:9.05pt;mso-wrap-distance-right:9.05pt;mso-wrap-distance-top:0pt;mso-wrap-distance-bottom:0pt;margin-top:333.15pt;mso-position-vertical-relative:text;margin-left: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訪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安全教室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急法・参観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ブ開き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畝作り・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植え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検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ール開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ほたる祭り作品参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ジオ体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七夕の飾り作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校作業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テレビ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Ｐ行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～７月）</w:t>
            </w:r>
          </w:p>
        </w:tc>
      </w:tr>
      <w:tr>
        <w:trPr>
          <w:trHeight w:val="11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４道案内</w:t>
            </w:r>
            <w:r>
              <w:rPr>
                <w:rFonts w:ascii="ＭＳ 明朝;MS Mincho" w:hAnsi="ＭＳ 明朝;MS Mincho" w:cs="ＭＳ 明朝;MS Mincho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７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５公園のきまりをつくろう</w:t>
            </w:r>
          </w:p>
          <w:p>
            <w:pPr>
              <w:pStyle w:val="Normal"/>
              <w:spacing w:lineRule="exact" w:line="280"/>
              <w:ind w:firstLine="17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すれちが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聞を読もう 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立てる　　　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生き物は円柱形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古典の世界　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きいて，きいて，きいてみよう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条件と人々のくらし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小数のかけ算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物の発芽と成長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いのぼり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ドを使って感じを見つけよう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レー・短距離走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いしい楽しい調理の力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 like apples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do you like?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" w:hanging="1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学校のきまりを守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虫歯の予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Ａ（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交通安全教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9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検診　　  Ａ（３）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遠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Ｂ（７）Ｂ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どうすればいいのだろう</w:t>
            </w:r>
          </w:p>
          <w:p>
            <w:pPr>
              <w:pStyle w:val="Normal"/>
              <w:snapToGrid w:val="false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命の詩―電池が切れるまで</w:t>
            </w:r>
          </w:p>
          <w:p>
            <w:pPr>
              <w:pStyle w:val="Normal"/>
              <w:snapToGrid w:val="false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980" w:hanging="19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曲げわっぱから伝わるもの</w:t>
            </w:r>
          </w:p>
          <w:p>
            <w:pPr>
              <w:pStyle w:val="Normal"/>
              <w:snapToGrid w:val="false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ふみ十年　　　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敬語　　　　　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がる，つながる，わたしたちの読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千年の釘にいどむ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70"/>
                <w:sz w:val="18"/>
                <w:szCs w:val="18"/>
                <w:shd w:fill="FFFF66" w:val="clear"/>
              </w:rPr>
              <w:t>著作権について知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米づくりのさかんな地域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小数のわり算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魚のたんじょう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サンブルのみりょく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糸のこスイスイ消してか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マコマアニメーション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水泳</w:t>
            </w:r>
          </w:p>
          <w:p>
            <w:pPr>
              <w:pStyle w:val="Normal"/>
              <w:snapToGrid w:val="false"/>
              <w:ind w:left="430" w:hanging="43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　Ｄ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の健康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ひと針に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をこめて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do you want?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休み時間の過ごし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方を考え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210"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歯科教室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プール開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</w:t>
            </w:r>
          </w:p>
          <w:p>
            <w:pPr>
              <w:pStyle w:val="Normal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宇宙から見えたもの</w:t>
            </w:r>
          </w:p>
          <w:p>
            <w:pPr>
              <w:pStyle w:val="Normal"/>
              <w:snapToGrid w:val="false"/>
              <w:ind w:firstLine="171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ばわれた自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Ａ（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の夜　　　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への一歩―活動報告書　　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産業のさかんな地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合同な図形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わたしの研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Ａ（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んなところでこんなところで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心の形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水泳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's this?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給食のマナーを守ろう　　　Ａ（３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  <w:shd w:fill="66FFFF" w:val="clear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学期のまとめをしよう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夏休みのくらし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情報モラル～ライン・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SNS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について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長期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合宿の計画をたてよう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Ａ（３）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大掃除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終業式　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　</w:t>
            </w:r>
          </w:p>
          <w:p>
            <w:pPr>
              <w:pStyle w:val="Normal"/>
              <w:widowControl/>
              <w:spacing w:lineRule="exact" w:line="200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  <w:p>
            <w:pPr>
              <w:pStyle w:val="Normal"/>
              <w:snapToGrid w:val="false"/>
              <w:spacing w:lineRule="exact" w:line="20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マークが伝えるもの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高Ｂ（７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世界最強の車いすテニスプ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ーヤー―国枝慎吾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高Ａ（５）　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わたしは飼育委員 </w:t>
            </w:r>
          </w:p>
          <w:p>
            <w:pPr>
              <w:pStyle w:val="Normal"/>
              <w:snapToGrid w:val="false"/>
              <w:spacing w:lineRule="exact" w:line="20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FF66" w:val="clear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お客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90" w:hanging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たちの花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を十七音で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和語・漢語・外来語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日をつくるわたしたち　　　      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これからの食料生産</w:t>
            </w:r>
          </w:p>
          <w:p>
            <w:pPr>
              <w:pStyle w:val="Normal"/>
              <w:snapToGrid w:val="false"/>
              <w:ind w:right="34"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偶数と奇数，倍数と約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分数と小数，整数の関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花から実へ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びき合いを生かして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じっと見つめてみると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７）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何をかいているのかな　Ｄ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2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現運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４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べて元気！ご飯とみそ汁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would you like?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９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lphabet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ファベットで文字遊びをしよ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運動会の練習をがんば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学期学級開き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長期宿泊活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７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プールおさ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れあい集会　 Ｂ（７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運動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Ａ（５）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126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避難訓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期集団宿泊活動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れあい集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動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ャンドル祭り作品参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陸上記録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稲刈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芋掘り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徳参観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久走大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祭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餅つ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（８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</w:tr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クールボランティア</w:t>
            </w:r>
          </w:p>
          <w:p>
            <w:pPr>
              <w:pStyle w:val="Normal"/>
              <w:snapToGrid w:val="false"/>
              <w:spacing w:lineRule="exact" w:line="200"/>
              <w:ind w:firstLine="171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絵地図の思い出 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じいちゃんのばち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千羽づ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Ａ（２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見が対立したときには　　 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造じいさんとガ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Ａ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自動車づくりにはげむ人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７）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分数のたし算とひき算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風と天気の変化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赤とんぼ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もり歌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ち上がれマイ・ライ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陸上運動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llo,everyone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Ｂ（９）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うじをがんばろう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陸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記録会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火災避難訓練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7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２　１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祖母のりんご    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後のコンサート―チェロ奏者・徳永兼一郎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命を守る防災訓練高Ａ（３）</w:t>
            </w:r>
          </w:p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真の看護を求めて―ナイチンゲール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Ａ（６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秋の夕暮れ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気を予想する</w:t>
            </w:r>
          </w:p>
          <w:p>
            <w:pPr>
              <w:pStyle w:val="Normal"/>
              <w:snapToGrid w:val="false"/>
              <w:spacing w:lineRule="exact" w:line="20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ラフや表を用いて書こう　　　　　Ａ（６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界とつながる日本の工業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業の今と未来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単位量あたりの大き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図形の角</w:t>
            </w:r>
          </w:p>
          <w:p>
            <w:pPr>
              <w:pStyle w:val="Normal"/>
              <w:snapToGrid w:val="false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流れる水のはたら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音楽・世界の音楽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って楽しい焼き物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ねくね糸のこパズ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体つくり運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５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跳び箱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めざそう買い物名人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do you have on Monday?</w:t>
            </w:r>
          </w:p>
          <w:p>
            <w:pPr>
              <w:pStyle w:val="Normal"/>
              <w:snapToGrid w:val="false"/>
              <w:spacing w:lineRule="exact" w:line="200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読書をしよう</w:t>
            </w:r>
          </w:p>
          <w:p>
            <w:pPr>
              <w:pStyle w:val="Normal"/>
              <w:snapToGrid w:val="false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ぜの予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教室　 Ａ（３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持久走大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 Ａ（５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感謝祭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Ｂ（８）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地震避難訓練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がわたる橋―通潤橋―</w:t>
            </w:r>
          </w:p>
          <w:p>
            <w:pPr>
              <w:pStyle w:val="Normal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８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おおきに，ありがとう高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小さな国際親善大使高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百年後のふるさとを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古典の世界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かりやすく伝え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を伝える人々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１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角形と三角形の面積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Ａ（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とけ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豊かな表現を求めて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2" w:hanging="162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光のハーモニーＣ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16)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21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ミラクル！ミラーステー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けがの防止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を生かして住みやすく  Ａ（３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time do you get up?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Ａ（３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の回りの整理をしよう　　Ａ（３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学期反省 Ａ（３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冬休みの生活</w:t>
            </w:r>
          </w:p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　　  　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終業式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Ｂ（９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ランコ乗りとピエロ</w:t>
            </w:r>
          </w:p>
          <w:p>
            <w:pPr>
              <w:pStyle w:val="Normal"/>
              <w:spacing w:lineRule="exact" w:line="220"/>
              <w:ind w:firstLine="17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こいの広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Ａ（１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のしょうぞう画 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詩の楽しみ方を見つけようＤ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 xml:space="preserve">想像力のスイッチを入れよう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直接対面しない相手とのやりとりでは　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るなのざしきＡ（２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広がる情報ネットワークＣ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14)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(19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情報を生かすわたした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分率とグラ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のたんじょう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冬げしき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語から広がる世界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ケットボール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ミシンにトライ！手作りで楽しい生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he can run fast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 can jump high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邪に負けない体をつくろう Ａ（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３学期のめあて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葉づかい Ｂ（９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始業式　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Ｂ（９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スキー研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firstLine="63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地震避難訓練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キー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習発表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年生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送る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～３月）</w:t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ンタの役割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2070" w:hanging="20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自分らしさ」を見つめよ</w:t>
            </w:r>
          </w:p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　　　　　　 高Ａ（４）　</w:t>
            </w:r>
          </w:p>
          <w:p>
            <w:pPr>
              <w:pStyle w:val="Normal"/>
              <w:snapToGrid w:val="false"/>
              <w:spacing w:lineRule="exact" w:line="180"/>
              <w:ind w:left="353" w:hanging="35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れもが幸せになれる社会</w:t>
            </w:r>
          </w:p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を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ind w:left="1800" w:hanging="18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同じでちがう」　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いせんしま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冬の朝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らぐつの中の神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林を守る人々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自然災害とともに生きる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多角形と円周の長さ　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数のかけ算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わり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流がうみ出す力</w:t>
            </w:r>
          </w:p>
          <w:p>
            <w:pPr>
              <w:pStyle w:val="Normal"/>
              <w:snapToGrid w:val="false"/>
              <w:ind w:firstLine="45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のききどころ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伝えたい思いや気持ち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ッカー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ere is the treasure?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の係の仕事をがんばろう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532" w:hanging="532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年生を送る会に向け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学習発表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Ａ（４）</w:t>
            </w:r>
          </w:p>
          <w:p>
            <w:pPr>
              <w:pStyle w:val="Normal"/>
              <w:autoSpaceDE w:val="false"/>
              <w:spacing w:lineRule="exact" w:line="22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年生を送る会 Ｂ（８）</w:t>
            </w:r>
          </w:p>
          <w:p>
            <w:pPr>
              <w:pStyle w:val="Normal"/>
              <w:autoSpaceDE w:val="false"/>
              <w:spacing w:lineRule="exact" w:line="220"/>
              <w:ind w:firstLine="135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6)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不審者侵入避難訓練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ばあちゃんからもらった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命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パンマンがくれたも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枚の写真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六年生になった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Ａ（５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生活環境を守る人々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角柱と円柱</w:t>
            </w:r>
          </w:p>
          <w:p>
            <w:pPr>
              <w:pStyle w:val="Normal"/>
              <w:snapToGrid w:val="false"/>
              <w:ind w:left="810" w:hanging="81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５年の復習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このきまりＡ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たくさん発見をしたね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気持ちを合わせ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刷り重ねて表そう</w:t>
            </w:r>
          </w:p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体つくり運動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o is your hero?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１年間のまとめ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もうすぐ６年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　    　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1620" w:hanging="16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卒業式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８）Ｂ（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firstLine="720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2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orient="landscape" w:w="23811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3:00Z</dcterms:created>
  <dc:creator>若林　庄司</dc:creator>
  <dc:description/>
  <cp:keywords/>
  <dc:language>en-US</dc:language>
  <cp:lastModifiedBy>森田 麻里</cp:lastModifiedBy>
  <cp:lastPrinted>2018-02-19T11:53:00Z</cp:lastPrinted>
  <dcterms:modified xsi:type="dcterms:W3CDTF">2018-03-16T06:36:00Z</dcterms:modified>
  <cp:revision>47</cp:revision>
  <dc:subject/>
  <dc:title>第5学年　教育年間計画</dc:title>
</cp:coreProperties>
</file>