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　第６学年　道徳科と各教科等における道徳教育に関わる指導の内容及び時期　　　　　　　　　　　　　　　　　　　　　　　　　　　　　　津野町立葉山小学校</w:t>
      </w:r>
    </w:p>
    <w:tbl>
      <w:tblPr>
        <w:tblW w:w="2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43"/>
        <w:gridCol w:w="1050"/>
        <w:gridCol w:w="1817"/>
        <w:gridCol w:w="1560"/>
        <w:gridCol w:w="1842"/>
        <w:gridCol w:w="1560"/>
        <w:gridCol w:w="1701"/>
        <w:gridCol w:w="1559"/>
        <w:gridCol w:w="1276"/>
        <w:gridCol w:w="1275"/>
        <w:gridCol w:w="1134"/>
        <w:gridCol w:w="1560"/>
        <w:gridCol w:w="1701"/>
        <w:gridCol w:w="1275"/>
        <w:gridCol w:w="1701"/>
      </w:tblGrid>
      <w:tr>
        <w:trPr>
          <w:trHeight w:val="52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葉山小学校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Cs w:val="21"/>
              </w:rPr>
              <w:t>道徳教育の重点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66FFFF" w:val="clear"/>
              </w:rPr>
              <w:t>目標に向かって粘り強くやり抜く態度を育てる。【希望と勇気，努力と強い意志】</w:t>
            </w:r>
            <w:r>
              <w:rPr>
                <w:rFonts w:ascii="ＭＳ 明朝;MS Mincho" w:hAnsi="ＭＳ 明朝;MS Mincho" w:cs="ＭＳ 明朝;MS Mincho"/>
                <w:szCs w:val="18"/>
                <w:shd w:fill="66FFFF" w:val="clear"/>
              </w:rPr>
              <w:t>高Ａ（５）</w:t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99FF" w:val="clear"/>
              </w:rPr>
              <w:t>思いやりの心をもち，相手の立場に立って親切にしようとする態度を育てる。【親切，思いやり】</w:t>
            </w:r>
          </w:p>
          <w:p>
            <w:pPr>
              <w:pStyle w:val="Normal"/>
              <w:tabs>
                <w:tab w:val="clear" w:pos="840"/>
                <w:tab w:val="left" w:pos="832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FF66" w:val="clear"/>
              </w:rPr>
              <w:t>約束やきまりを守って行動する態度を育てる。</w:t>
            </w: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【規則の尊重】高</w:t>
            </w:r>
            <w:r>
              <w:rPr>
                <w:rFonts w:ascii="ＭＳ 明朝;MS Mincho" w:hAnsi="ＭＳ 明朝;MS Mincho" w:cs="ＭＳ 明朝;MS Mincho"/>
                <w:szCs w:val="18"/>
                <w:shd w:fill="FFFF66" w:val="clear"/>
              </w:rPr>
              <w:t>Ｃ</w:t>
            </w:r>
            <w:r>
              <w:rPr>
                <w:rFonts w:cs="ＭＳ 明朝;MS Mincho" w:ascii="ＭＳ 明朝;MS Mincho" w:hAnsi="ＭＳ 明朝;MS Mincho"/>
                <w:szCs w:val="18"/>
                <w:shd w:fill="FFFF66" w:val="clear"/>
              </w:rPr>
              <w:t>(12)</w:t>
            </w:r>
            <w:r>
              <w:rPr>
                <w:rFonts w:cs="ＭＳ 明朝;MS Mincho" w:ascii="ＭＳ 明朝;MS Mincho" w:hAnsi="ＭＳ 明朝;MS Mincho"/>
                <w:szCs w:val="18"/>
              </w:rPr>
              <w:tab/>
            </w:r>
            <w:r>
              <w:rPr>
                <w:szCs w:val="21"/>
                <w:shd w:fill="FF99FF" w:val="clear"/>
              </w:rPr>
              <w:t>高</w:t>
            </w:r>
            <w:r>
              <w:rPr>
                <w:rFonts w:ascii="ＭＳ 明朝;MS Mincho" w:hAnsi="ＭＳ 明朝;MS Mincho" w:cs="ＭＳ 明朝;MS Mincho"/>
                <w:szCs w:val="21"/>
                <w:shd w:fill="FF99FF" w:val="clear"/>
              </w:rPr>
              <w:t>Ｂ</w:t>
            </w:r>
            <w:r>
              <w:rPr>
                <w:szCs w:val="21"/>
                <w:shd w:fill="FF99FF" w:val="clear"/>
              </w:rPr>
              <w:t>（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学年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重点目標</w:t>
            </w:r>
          </w:p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・</w:t>
            </w:r>
            <w:r>
              <w:rPr>
                <w:w w:val="90"/>
                <w:szCs w:val="21"/>
                <w:shd w:fill="66FFFF" w:val="clear"/>
              </w:rPr>
              <w:t>より高い目標を立て，希望と勇気をもち，くじけずに努力して物事をやり抜こうとする。</w:t>
            </w:r>
            <w:r>
              <w:rPr>
                <w:w w:val="66"/>
                <w:szCs w:val="21"/>
                <w:shd w:fill="66FFFF" w:val="clear"/>
              </w:rPr>
              <w:t>【希望と勇気，努力と強い意志】</w:t>
            </w:r>
          </w:p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99FF" w:val="clear"/>
              </w:rPr>
              <w:t>誰に対しても思いやりの心をもち，相手の立場に立って親切にする。【親切，思いやり】</w:t>
            </w:r>
            <w:r>
              <w:rPr>
                <w:w w:val="66"/>
                <w:szCs w:val="21"/>
                <w:shd w:fill="FF99FF" w:val="clear"/>
              </w:rPr>
              <w:t>高</w:t>
            </w:r>
            <w:r>
              <w:rPr>
                <w:rFonts w:ascii="ＭＳ 明朝;MS Mincho" w:hAnsi="ＭＳ 明朝;MS Mincho" w:cs="ＭＳ 明朝;MS Mincho"/>
                <w:w w:val="66"/>
                <w:szCs w:val="21"/>
                <w:shd w:fill="FF99FF" w:val="clear"/>
              </w:rPr>
              <w:t>Ｂ</w:t>
            </w:r>
            <w:r>
              <w:rPr>
                <w:w w:val="66"/>
                <w:szCs w:val="21"/>
                <w:shd w:fill="FF99FF" w:val="clear"/>
              </w:rPr>
              <w:t>（７）</w:t>
            </w:r>
            <w:r>
              <w:rPr>
                <w:rFonts w:ascii="ＭＳ 明朝;MS Mincho" w:hAnsi="ＭＳ 明朝;MS Mincho" w:cs="ＭＳ 明朝;MS Mincho"/>
                <w:w w:val="66"/>
                <w:szCs w:val="18"/>
                <w:shd w:fill="66FFFF" w:val="clear"/>
              </w:rPr>
              <w:t>高Ａ（５）</w:t>
            </w:r>
          </w:p>
          <w:p>
            <w:pPr>
              <w:pStyle w:val="Normal"/>
              <w:widowControl/>
              <w:ind w:left="8610" w:hanging="8610"/>
              <w:jc w:val="left"/>
              <w:rPr>
                <w:szCs w:val="21"/>
                <w:shd w:fill="FFFF66" w:val="clear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shd w:fill="FFFF66" w:val="clear"/>
              </w:rPr>
              <w:t>法やきまりの意義を理解した上で進んでそれらを守り，自他の権利を大切にし，進んで義務を果たす。</w:t>
            </w:r>
          </w:p>
          <w:p>
            <w:pPr>
              <w:pStyle w:val="Normal"/>
              <w:snapToGrid w:val="false"/>
              <w:ind w:firstLine="735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66" w:val="clear"/>
              </w:rPr>
              <w:t>【規則の尊重】高</w:t>
            </w:r>
            <w:r>
              <w:rPr>
                <w:rFonts w:ascii="ＭＳ 明朝;MS Mincho" w:hAnsi="ＭＳ 明朝;MS Mincho" w:cs="ＭＳ 明朝;MS Mincho"/>
                <w:szCs w:val="18"/>
                <w:shd w:fill="FFFF66" w:val="clear"/>
              </w:rPr>
              <w:t>Ｃ</w:t>
            </w:r>
            <w:r>
              <w:rPr>
                <w:rFonts w:cs="ＭＳ 明朝;MS Mincho" w:ascii="ＭＳ 明朝;MS Mincho" w:hAnsi="ＭＳ 明朝;MS Mincho"/>
                <w:szCs w:val="18"/>
                <w:shd w:fill="FFFF66" w:val="clear"/>
              </w:rPr>
              <w:t>(12)</w:t>
            </w:r>
          </w:p>
        </w:tc>
      </w:tr>
      <w:tr>
        <w:trPr>
          <w:trHeight w:val="3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道　徳　　　</w:t>
            </w:r>
          </w:p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国　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社　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算　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理　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音　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図　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体　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家　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国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級活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児童会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行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総合的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習の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・地域との連携</w:t>
            </w:r>
          </w:p>
        </w:tc>
      </w:tr>
      <w:tr>
        <w:trPr>
          <w:trHeight w:val="9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「すんまへん」でいい</w:t>
            </w:r>
          </w:p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Ｂ（９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まどさんからの手紙</w:t>
            </w:r>
          </w:p>
          <w:p>
            <w:pPr>
              <w:pStyle w:val="Normal"/>
              <w:snapToGrid w:val="false"/>
              <w:ind w:firstLine="1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―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 xml:space="preserve">こどもたちへ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３ 自分を信じて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>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鈴木明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高Ａ（５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カレーライス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050" w:hanging="63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Ａ（３）Ｂ（８）　Ｃ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笑うから楽し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　　　　　 Ａ（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づくりへの歩み　　 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対称な図形</w:t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円の面積</w:t>
            </w:r>
          </w:p>
          <w:p>
            <w:pPr>
              <w:pStyle w:val="Normal"/>
              <w:snapToGrid w:val="false"/>
              <w:ind w:left="210"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球と私たちのくらし　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の燃え方と空気　    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ぼろ月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の重なりとひびき　　　  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想像のつばさを広げて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マット運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私の仕事と生活時間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ind w:firstLine="4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 you have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”?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いさつをしよう　　　Ｂ（９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員会活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  <w:shd w:fill="FF99FF" w:val="clear"/>
              </w:rPr>
              <w:t>1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  <w:shd w:fill="FF99FF" w:val="clear"/>
              </w:rPr>
              <w:t xml:space="preserve">年生をむかえる会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７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始業式・入学式</w:t>
            </w:r>
          </w:p>
          <w:p>
            <w:pPr>
              <w:pStyle w:val="Normal"/>
              <w:autoSpaceDE w:val="false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測定　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 xml:space="preserve">地震避難訓練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7155</wp:posOffset>
                      </wp:positionV>
                      <wp:extent cx="660400" cy="2421890"/>
                      <wp:effectExtent l="0" t="0" r="0" b="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42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和学習：ヒロシマの声を聞こう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Ｃ（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90.7pt;mso-wrap-distance-left:9.05pt;mso-wrap-distance-right:9.05pt;mso-wrap-distance-top:0pt;mso-wrap-distance-bottom:0pt;margin-top:7.65pt;mso-position-vertical-relative:text;margin-left:-0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和学習：ヒロシマの声を聞こう」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Ｃ（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85720</wp:posOffset>
                      </wp:positionV>
                      <wp:extent cx="633730" cy="33693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336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「防災学習：地震に備えよう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Ａ（３）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pt;height:265.3pt;mso-wrap-distance-left:9.05pt;mso-wrap-distance-right:9.05pt;mso-wrap-distance-top:0pt;mso-wrap-distance-bottom:0pt;margin-top:203.6pt;mso-position-vertical-relative:text;margin-left: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「防災学習：地震に備えよ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Ａ（３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060440</wp:posOffset>
                      </wp:positionV>
                      <wp:extent cx="649605" cy="2226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" cy="2226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66FFFF" w:val="clear"/>
                                    </w:rPr>
                                    <w:t>未来に向かっ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５）Ｄ（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5pt;height:175.35pt;mso-wrap-distance-left:9.05pt;mso-wrap-distance-right:9.05pt;mso-wrap-distance-top:0pt;mso-wrap-distance-bottom:0pt;margin-top:477.2pt;mso-position-vertical-relative:text;margin-left:1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shd w:fill="66FFFF" w:val="clear"/>
                              </w:rPr>
                              <w:t>未来に向かっ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4"/>
                              </w:rPr>
                              <w:t>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５）Ｄ（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325995</wp:posOffset>
                      </wp:positionV>
                      <wp:extent cx="332740" cy="218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17.2pt;mso-wrap-distance-left:9.05pt;mso-wrap-distance-right:9.05pt;mso-wrap-distance-top:0pt;mso-wrap-distance-bottom:0pt;margin-top:576.85pt;mso-position-vertical-relative:text;margin-left: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444365</wp:posOffset>
                      </wp:positionV>
                      <wp:extent cx="371475" cy="3048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349.95pt;mso-position-vertical-relative:text;margin-left:1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Ｐ明朝" w:ascii="ＭＳ 明朝;MS Mincho" w:hAnsi="ＭＳ 明朝;MS Mincho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49020</wp:posOffset>
                      </wp:positionV>
                      <wp:extent cx="332740" cy="2279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pt;height:17.95pt;mso-wrap-distance-left:9.05pt;mso-wrap-distance-right:9.05pt;mso-wrap-distance-top:0pt;mso-wrap-distance-bottom:0pt;margin-top:82.6pt;mso-position-vertical-relative:text;margin-left: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30070</wp:posOffset>
                      </wp:positionV>
                      <wp:extent cx="326390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7pt;height:20.2pt;mso-wrap-distance-left:9.05pt;mso-wrap-distance-right:9.05pt;mso-wrap-distance-top:0pt;mso-wrap-distance-bottom:0pt;margin-top:144.1pt;mso-position-vertical-relative:text;margin-left: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1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学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観日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庭訪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旅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安全教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歯科検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救急法・参観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ブ開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開かれた学校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づくり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ー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き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畝作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芋植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ほたる祭り作品参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ラジオ体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七夕かざり作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せんだん祭り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校作業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テレ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保護者の方の道徳授業への参画（４～７月）</w:t>
            </w:r>
          </w:p>
        </w:tc>
      </w:tr>
      <w:tr>
        <w:trPr>
          <w:trHeight w:val="10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４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  <w:shd w:fill="FFFF66" w:val="clear"/>
              </w:rPr>
              <w:t xml:space="preserve"> 世界人権宣言から学ぼう</w:t>
            </w:r>
          </w:p>
          <w:p>
            <w:pPr>
              <w:pStyle w:val="Normal"/>
              <w:snapToGrid w:val="false"/>
              <w:spacing w:lineRule="exact" w:line="200"/>
              <w:ind w:firstLine="14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1440" w:hanging="14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コスモスの花　高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1440" w:hanging="14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泣き虫　　　　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1440" w:hanging="14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時計の時間と心の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時間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210" w:firstLine="180"/>
              <w:jc w:val="left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Ａ（１）Ａ（３）</w:t>
            </w:r>
          </w:p>
          <w:p>
            <w:pPr>
              <w:pStyle w:val="Normal"/>
              <w:shd w:fill="FF99FF" w:val="clear"/>
              <w:autoSpaceDE w:val="false"/>
              <w:snapToGrid w:val="false"/>
              <w:spacing w:lineRule="exact" w:line="220"/>
              <w:ind w:left="162" w:hanging="162"/>
              <w:jc w:val="left"/>
              <w:rPr>
                <w:rFonts w:ascii="ＭＳ 明朝;MS Mincho" w:hAnsi="ＭＳ 明朝;MS Mincho" w:cs="ＭＳ Ｐ明朝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90"/>
                <w:kern w:val="0"/>
                <w:sz w:val="18"/>
                <w:szCs w:val="18"/>
              </w:rPr>
              <w:t>学級討論会をしよう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210" w:firstLine="180"/>
              <w:jc w:val="left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Ｂ（７）Ｂ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武士の政治が始まる   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も受けつがれる室町文化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文字を使って式に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表そ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hd w:fill="66FFFF" w:val="clear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分数のかけ算・わり算</w:t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の燃え方と空気　　　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8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物のからだのはたらき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びき合いを生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　　  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 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動きをとらえて形を見つけて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鉄棒運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Ａ（５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気の予防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朝食から健康な１日の生活</w:t>
            </w:r>
          </w:p>
          <w:p>
            <w:pPr>
              <w:pStyle w:val="Normal"/>
              <w:snapToGrid w:val="false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hen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your birthday?</w:t>
            </w:r>
          </w:p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学校のきまりを守ろ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楽しい修学旅行にしよう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FF66" w:val="clear"/>
              </w:rPr>
              <w:t>交通安全教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autoSpaceDE w:val="false"/>
              <w:spacing w:lineRule="exact" w:line="220"/>
              <w:ind w:firstLine="18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99FF" w:val="clear"/>
              </w:rPr>
              <w:t>修学旅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Ｂ（７）</w:t>
            </w:r>
          </w:p>
          <w:p>
            <w:pPr>
              <w:pStyle w:val="Normal"/>
              <w:autoSpaceDE w:val="false"/>
              <w:spacing w:lineRule="exact" w:line="220"/>
              <w:ind w:first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歯科検診　Ａ（３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７海のゆりかご  </w:t>
            </w:r>
          </w:p>
          <w:p>
            <w:pPr>
              <w:pStyle w:val="Normal"/>
              <w:snapToGrid w:val="false"/>
              <w:spacing w:lineRule="exact" w:line="200"/>
              <w:ind w:firstLine="1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―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アマモの再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高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命の旅　　　　高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マイルール　  高Ａ（１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ども会のキャン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 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森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210" w:firstLine="270"/>
              <w:jc w:val="left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Ｄ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Ｄ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河鹿の屏風</w:t>
            </w:r>
          </w:p>
          <w:p>
            <w:pPr>
              <w:pStyle w:val="Normal"/>
              <w:snapToGrid w:val="false"/>
              <w:ind w:firstLine="990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Ｃ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国統一への動き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数のかけ算を考え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FF" w:val="clear"/>
              </w:rPr>
              <w:t>　　　　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数のわり算を考え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FF" w:val="clear"/>
              </w:rPr>
              <w:t>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物のからだのはたらき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奏の魅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7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 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" w:hanging="72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水の流れのよう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Ａ（４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  <w:shd w:fill="66FFFF" w:val="clear"/>
              </w:rPr>
              <w:t>短距離走・リレー　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表現運動 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夏を涼しくさわやかに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 can swim.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４）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休み時間の過ごし方を考え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歯科教室Ａ（３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情報モラル～ライン・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SNS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について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プール開き</w:t>
            </w:r>
          </w:p>
          <w:p>
            <w:pPr>
              <w:pStyle w:val="Normal"/>
              <w:spacing w:lineRule="exact" w:line="220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　</w:t>
            </w:r>
          </w:p>
          <w:p>
            <w:pPr>
              <w:pStyle w:val="Normal"/>
              <w:spacing w:lineRule="exact" w:line="22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不審者侵入避難訓練　　　  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んな，おかしいよ！</w:t>
            </w:r>
          </w:p>
          <w:p>
            <w:pPr>
              <w:pStyle w:val="Normal"/>
              <w:snapToGrid w:val="false"/>
              <w:ind w:firstLine="13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1440" w:hanging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れなかったリレーの</w:t>
            </w:r>
          </w:p>
          <w:p>
            <w:pPr>
              <w:pStyle w:val="Normal"/>
              <w:snapToGrid w:val="false"/>
              <w:ind w:left="147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選手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高Ａ（３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ようこそ私たちの町へ</w:t>
            </w:r>
          </w:p>
          <w:p>
            <w:pPr>
              <w:pStyle w:val="Normal"/>
              <w:snapToGrid w:val="false"/>
              <w:ind w:firstLine="990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Ｃ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幕府の政治と人々の暮ら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数のわり算を考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FF" w:val="clear"/>
              </w:rPr>
              <w:t>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角柱や円柱の体積の求め方を考えよ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生物のくらしと環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Ａ（５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highlight w:val="cyan"/>
                <w:shd w:fill="66FFFF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私の研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FF" w:val="clear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shd w:fill="FFFFFF" w:val="clear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FF" w:val="clear"/>
              </w:rPr>
              <w:t>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われは海の子</w:t>
            </w:r>
          </w:p>
          <w:p>
            <w:pPr>
              <w:pStyle w:val="Normal"/>
              <w:snapToGrid w:val="false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の大切な風景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泳</w:t>
            </w:r>
          </w:p>
          <w:p>
            <w:pPr>
              <w:pStyle w:val="Normal"/>
              <w:snapToGrid w:val="false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Ａ（５）</w:t>
            </w:r>
          </w:p>
          <w:p>
            <w:pPr>
              <w:pStyle w:val="Normal"/>
              <w:snapToGrid w:val="false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夫しようさわやかな生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99FF" w:val="clear"/>
              </w:rPr>
              <w:t>Tu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shd w:fill="FF99FF" w:val="clear"/>
              </w:rPr>
              <w:t>n right.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Ｂ（７）Ｂ（</w:t>
            </w: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hat time do you get up?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食のマナーを守ろう  Ａ（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学期反省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有意義な夏休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Ａ（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掃除　  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終業式　  Ｂ（９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せんだん祭り　</w:t>
            </w:r>
          </w:p>
          <w:p>
            <w:pPr>
              <w:pStyle w:val="Normal"/>
              <w:snapToGrid w:val="false"/>
              <w:spacing w:lineRule="exact" w:line="220"/>
              <w:ind w:firstLine="8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99FF" w:val="clear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今度はぼくの番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高Ｂ（７）　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1440" w:hanging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小川笙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高Ａ（５）</w:t>
            </w:r>
          </w:p>
          <w:p>
            <w:pPr>
              <w:pStyle w:val="Normal"/>
              <w:snapToGrid w:val="false"/>
              <w:ind w:left="1440" w:hanging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六年生の責任って？</w:t>
            </w:r>
          </w:p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1440" w:hanging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植物分類学の父</w:t>
            </w:r>
          </w:p>
          <w:p>
            <w:pPr>
              <w:pStyle w:val="Normal"/>
              <w:snapToGrid w:val="false"/>
              <w:ind w:left="65" w:firstLine="16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―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牧野富太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高Ａ（６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未来がよくあるために　     Ａ（６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平和のとりでを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く　　     Ｄ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生活の中の言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　　　     Ｂ（９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しい文化と学問　　 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合の表し方を考えよう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66FFFF" w:val="clear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太陽と月の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楽のききどこ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 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728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くるくるクラン</w:t>
            </w:r>
          </w:p>
          <w:p>
            <w:pPr>
              <w:pStyle w:val="Normal"/>
              <w:ind w:left="810" w:hanging="81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４） 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体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Ａ（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思いを形に生活に役立つ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Ａ（３）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Ｂ（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his is ME!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y summer vacation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She can run fast.He can jump hig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運動会の練習をがんばろ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始業式　Ｂ（９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プールおさめ</w:t>
            </w:r>
          </w:p>
          <w:p>
            <w:pPr>
              <w:pStyle w:val="Normal"/>
              <w:spacing w:lineRule="exact" w:line="180"/>
              <w:ind w:firstLine="9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180"/>
              <w:ind w:firstLine="27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99FF" w:val="clear"/>
              </w:rPr>
              <w:t>ふ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FF99CC" w:val="clear"/>
              </w:rPr>
              <w:t>あい集会</w:t>
            </w:r>
          </w:p>
          <w:p>
            <w:pPr>
              <w:pStyle w:val="Normal"/>
              <w:spacing w:lineRule="exact" w:line="180"/>
              <w:ind w:firstLine="9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７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  <w:shd w:fill="66FFFF" w:val="clear"/>
              </w:rPr>
              <w:t>運動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Ｂ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>地震避難訓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れあい集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動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玉門作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7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73"/>
                <w:sz w:val="18"/>
                <w:szCs w:val="18"/>
              </w:rPr>
              <w:t>キャンドル祭り作品参加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楽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童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芋掘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陸上記録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徳参観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謝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持久走大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保護者の方の道徳授業への参画（９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</w:t>
            </w:r>
          </w:p>
        </w:tc>
      </w:tr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FF66" w:val="clear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ここを走れ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働く」ってどういうこと？　　　 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ようこそ，管島へ</w:t>
            </w:r>
          </w:p>
          <w:p>
            <w:pPr>
              <w:pStyle w:val="Normal"/>
              <w:snapToGrid w:val="false"/>
              <w:spacing w:lineRule="exact" w:line="200"/>
              <w:ind w:left="420"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マザー＝テレサ　高Ｄ（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やまなし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210" w:firstLine="270"/>
              <w:jc w:val="left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Ｃ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Ｄ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  <w:shd w:fill="66FFFF" w:val="clear"/>
              </w:rPr>
              <w:t>イーハトー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18"/>
                <w:szCs w:val="18"/>
                <w:shd w:fill="66FFFF" w:val="clear"/>
              </w:rPr>
              <w:t>ヴの夢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210" w:firstLine="27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Ａ（５）Ｂ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しい時代の幕開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近代国家に向け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66" w:val="clear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速さ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表し方を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え</w:t>
            </w:r>
          </w:p>
          <w:p>
            <w:pPr>
              <w:pStyle w:val="Normal"/>
              <w:shd w:fill="FFFFFF" w:val="clear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よう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比例をくわしく調べ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66FFFF" w:val="clear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地のつくり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わり続ける大地　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豊かな表現を求めて　      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るさと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の形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４）</w:t>
            </w:r>
          </w:p>
          <w:p>
            <w:pPr>
              <w:pStyle w:val="Normal"/>
              <w:shd w:fill="66FFFF" w:val="clear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アミアミアミーゴ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陸上運動（走り高跳び）</w:t>
            </w:r>
          </w:p>
          <w:p>
            <w:pPr>
              <w:pStyle w:val="Normal"/>
              <w:snapToGrid w:val="false"/>
              <w:ind w:firstLine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Who is your hero?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 like my tow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うじをがんばろう　　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陸上記録会</w:t>
            </w:r>
          </w:p>
          <w:p>
            <w:pPr>
              <w:pStyle w:val="Normal"/>
              <w:spacing w:lineRule="exact" w:line="220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楽会</w:t>
            </w:r>
          </w:p>
          <w:p>
            <w:pPr>
              <w:pStyle w:val="Normal"/>
              <w:spacing w:lineRule="exact" w:line="22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 xml:space="preserve">火災避難訓練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ぬくもり 　　高Ａ（４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命のつながり 高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品師　　　 高Ａ（２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うすればいいの？</w:t>
            </w:r>
          </w:p>
          <w:p>
            <w:pPr>
              <w:pStyle w:val="Normal"/>
              <w:snapToGrid w:val="false"/>
              <w:ind w:firstLine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秋の深まり Ｄ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鳥獣戯画を読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210" w:firstLine="81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Ｃ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この絵，私はこう見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戦争と人々の暮らし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６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比例をくわしく調べ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66FFFF" w:val="clear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てこのはたらき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水溶液の性質とはたら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豊かな表現を求めて　      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墨で表す</w:t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４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いてみると</w:t>
            </w:r>
          </w:p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ハードル走</w:t>
            </w:r>
          </w:p>
          <w:p>
            <w:pPr>
              <w:pStyle w:val="Normal"/>
              <w:snapToGrid w:val="false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跳び箱</w:t>
            </w:r>
          </w:p>
          <w:p>
            <w:pPr>
              <w:pStyle w:val="Normal"/>
              <w:snapToGrid w:val="false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かせてね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日の食事</w:t>
            </w:r>
          </w:p>
          <w:p>
            <w:pPr>
              <w:pStyle w:val="Normal"/>
              <w:snapToGrid w:val="false"/>
              <w:ind w:left="450" w:hanging="4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e is famous.She is great.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I like my tow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読書をしよ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ぼく・私の夢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　 Ａ（５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歯科教室Ａ（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持久走大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20"/>
              <w:ind w:firstLine="9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感謝祭　　Ｂ（８）</w:t>
            </w:r>
          </w:p>
          <w:p>
            <w:pPr>
              <w:pStyle w:val="Normal"/>
              <w:spacing w:lineRule="exact" w:line="220"/>
              <w:ind w:firstLine="27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 xml:space="preserve">地震避難訓練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五十五年目の恩返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  　 高Ｂ（８）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ブータンに日本の農業</w:t>
            </w:r>
          </w:p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         　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 xml:space="preserve">ロレンゾの友達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伝えられてきたもの　　　   Ｃ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柿山伏について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210" w:firstLine="72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Ａ（２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和で豊かな暮らしを目ざして   Ａ（６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順序よく整理して調</w:t>
            </w:r>
          </w:p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べよう　    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溶液の性質とはたらき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曲想を味わおう</w:t>
            </w:r>
          </w:p>
          <w:p>
            <w:pPr>
              <w:pStyle w:val="Normal"/>
              <w:snapToGrid w:val="false"/>
              <w:ind w:firstLine="9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っしゅんの形から　　Ａ（４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筆あと研究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Ａ（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気の予防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elcome to Japan.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身の回りの整理をしよう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期反省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Ａ（３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FF66" w:val="clear"/>
              </w:rPr>
              <w:t>冬休みの過ごし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 xml:space="preserve">お楽しみ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掃除    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終業式    Ｂ（９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0" w:hanging="135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に入らなかった写真</w:t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高Ａ（１）　 </w:t>
            </w:r>
          </w:p>
          <w:p>
            <w:pPr>
              <w:pStyle w:val="Normal"/>
              <w:snapToGrid w:val="false"/>
              <w:ind w:left="1440" w:hanging="144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私には夢がある　高Ｃ（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1440" w:hanging="14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ルトゥールル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友好の始まり　高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left="450" w:hanging="450"/>
              <w:jc w:val="left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自然に学ぶ暮ら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忘れられない言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暮らしに中の政治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    Ｃ（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料の特ちょうを調べよう</w:t>
            </w:r>
          </w:p>
          <w:p>
            <w:pPr>
              <w:pStyle w:val="Normal"/>
              <w:snapToGrid w:val="false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量の単位のしくみを調べようＡ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(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と私たちのくらし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越天楽今様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7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たちの国の音楽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    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味わってみよう和の形　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47" w:hanging="64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版から広がる世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Ａ（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スケットボール</w:t>
            </w:r>
          </w:p>
          <w:p>
            <w:pPr>
              <w:pStyle w:val="Normal"/>
              <w:snapToGrid w:val="false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夫しよう冬の暮らし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y best memory.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hat do you want to b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 xml:space="preserve">風邪にまけない体をつくろ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  <w:shd w:fill="66FFFF" w:val="clear"/>
              </w:rPr>
              <w:t>３学期のめあて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Ａ（５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言葉づかいに気をつけよう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９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始業式　</w:t>
            </w:r>
          </w:p>
          <w:p>
            <w:pPr>
              <w:pStyle w:val="Normal"/>
              <w:autoSpaceDE w:val="false"/>
              <w:spacing w:lineRule="exact" w:line="220"/>
              <w:ind w:firstLine="9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Ｂ（９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スキー研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8"/>
                <w:szCs w:val="18"/>
              </w:rPr>
              <w:t xml:space="preserve">地震避難訓練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観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キー研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開かれた学校づくり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六年生を送る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サンキューパーティー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・保護者の方の道徳授業への参画（１～３月）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0" w:hanging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維新のさきがけ</w:t>
            </w:r>
          </w:p>
          <w:p>
            <w:pPr>
              <w:pStyle w:val="Normal"/>
              <w:snapToGrid w:val="false"/>
              <w:spacing w:lineRule="exact" w:line="200"/>
              <w:ind w:left="360" w:hanging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>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吉村虎太郎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高Ａ（５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じいちゃんとの約束</w:t>
            </w:r>
          </w:p>
          <w:p>
            <w:pPr>
              <w:pStyle w:val="Normal"/>
              <w:snapToGrid w:val="false"/>
              <w:spacing w:lineRule="exact" w:line="200"/>
              <w:ind w:firstLine="13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FF99FF" w:val="clear"/>
              </w:rPr>
              <w:t>3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FF99FF" w:val="clear"/>
              </w:rPr>
              <w:t>最後おくりもの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高Ｂ（７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</w:t>
            </w: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ぼくの名前読んで　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高Ｃ（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ガンジー博士の山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登り　Ｄ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  <w:shd w:fill="66FFFF" w:val="clear"/>
              </w:rPr>
              <w:t>海のいのち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　　Ａ（５）Ｃ（</w:t>
            </w: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界の中の日本Ａ（６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の単位のしくみを調べよう　　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算数のまと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球に生きる</w:t>
            </w:r>
          </w:p>
          <w:p>
            <w:pPr>
              <w:pStyle w:val="Normal"/>
              <w:snapToGrid w:val="false"/>
              <w:spacing w:lineRule="exact" w:line="20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楽に思いをこめて　　　 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ドリームプラン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４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体つくり運動</w:t>
            </w:r>
          </w:p>
          <w:p>
            <w:pPr>
              <w:pStyle w:val="Normal"/>
              <w:snapToGrid w:val="false"/>
              <w:spacing w:lineRule="exact" w:line="200"/>
              <w:ind w:firstLine="45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あなたの家庭や地域の宝物 </w:t>
            </w: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Ｂ（７）</w:t>
            </w:r>
          </w:p>
          <w:p>
            <w:pPr>
              <w:pStyle w:val="Normal"/>
              <w:snapToGrid w:val="false"/>
              <w:spacing w:lineRule="exact" w:line="200"/>
              <w:ind w:firstLine="450"/>
              <w:jc w:val="lef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firstLine="45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30" w:hanging="30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自分の係の仕事をがんばろう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38" w:hanging="3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FF99CC" w:val="clear"/>
              </w:rPr>
              <w:t>サンキューパーティーに向け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（８）Ｂ（７）</w:t>
            </w:r>
          </w:p>
          <w:p>
            <w:pPr>
              <w:pStyle w:val="Normal"/>
              <w:snapToGrid w:val="false"/>
              <w:spacing w:lineRule="exact" w:line="20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shd w:fill="66FFFF" w:val="clear"/>
              </w:rPr>
              <w:t>学習発表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４）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Ａ（５）Ｂ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ind w:left="270" w:hanging="27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年生を送る会</w:t>
            </w:r>
          </w:p>
          <w:p>
            <w:pPr>
              <w:pStyle w:val="Normal"/>
              <w:autoSpaceDE w:val="false"/>
              <w:spacing w:lineRule="exact" w:line="200"/>
              <w:ind w:left="300" w:hanging="90"/>
              <w:jc w:val="left"/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Ｂ（８）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不審者侵入避難訓練　　　  Ｄ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ありがとう」の気持ち</w:t>
            </w:r>
          </w:p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伝える　　　高Ｂ（８）</w:t>
            </w:r>
          </w:p>
          <w:p>
            <w:pPr>
              <w:pStyle w:val="Normal"/>
              <w:snapToGrid w:val="false"/>
              <w:spacing w:lineRule="exact" w:line="200"/>
              <w:ind w:left="1440" w:hanging="1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一さいから百さいの夢　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高Ｄ（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/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今，私は，ぼくは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中学校へつなげよ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180" w:hanging="180"/>
              <w:jc w:val="left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う　Ａ（３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と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算数のまと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算数卒業旅行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球に生き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楽に思いをこめて　　　 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66FFFF" w:val="clear"/>
              <w:snapToGrid w:val="false"/>
              <w:spacing w:lineRule="exact" w:line="20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１２年後のわたし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４）Ａ（５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ール運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れからの生活について　 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66FFFF" w:val="clear"/>
              </w:rPr>
              <w:t>Junior high scho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卒業式に向けて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exact" w:line="18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Ｃ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66FFFF" w:val="clear"/>
              </w:rPr>
              <w:t>１年間のまとめをしよ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（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掃除　  Ｃ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485" w:hanging="485"/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卒業式</w:t>
            </w:r>
            <w:r>
              <w:rPr>
                <w:rFonts w:ascii="ＭＳ 明朝;MS Mincho" w:hAnsi="ＭＳ 明朝;MS Mincho" w:cs="ＭＳ Ｐ明朝"/>
                <w:color w:val="000000"/>
                <w:w w:val="90"/>
                <w:kern w:val="0"/>
                <w:sz w:val="18"/>
                <w:szCs w:val="18"/>
              </w:rPr>
              <w:t>Ｂ（８）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Ｂ（９）Ｃ（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(22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23811" w:h="16838"/>
      <w:pgMar w:left="567" w:right="567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4:00Z</dcterms:created>
  <dc:creator>若林　庄司</dc:creator>
  <dc:description/>
  <cp:keywords/>
  <dc:language>en-US</dc:language>
  <cp:lastModifiedBy>森田 麻里</cp:lastModifiedBy>
  <cp:lastPrinted>2018-03-16T10:36:00Z</cp:lastPrinted>
  <dcterms:modified xsi:type="dcterms:W3CDTF">2018-03-19T12:21:00Z</dcterms:modified>
  <cp:revision>116</cp:revision>
  <dc:subject/>
  <dc:title>第5学年　教育年間計画</dc:title>
</cp:coreProperties>
</file>