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倫理教育教材ワークシート・小学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37465</wp:posOffset>
                </wp:positionV>
                <wp:extent cx="4467225" cy="1028700"/>
                <wp:effectExtent l="12700" t="12065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型教材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&lt;最終通告&gt;！？覚えのない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メール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9.6pt;margin-top:2.95pt;width:351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型教材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&lt;最終通告&gt;！？覚えのない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メール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3827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2670</wp:posOffset>
                </wp:positionH>
                <wp:positionV relativeFrom="paragraph">
                  <wp:posOffset>8890</wp:posOffset>
                </wp:positionV>
                <wp:extent cx="3800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7pt" to="481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内容がよくわからないメール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たときはどうすればよいでしょ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知らない人からのメール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たときは、どんなことに気をつければよいでしょ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837565</wp:posOffset>
                </wp:positionV>
                <wp:extent cx="5648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65.95pt" to="465.5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494665</wp:posOffset>
                </wp:positionV>
                <wp:extent cx="5648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38.95pt" to="465.5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180465</wp:posOffset>
                </wp:positionV>
                <wp:extent cx="5648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92.95pt" to="465.5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の感想　</w:t>
      </w:r>
      <w:r>
        <w:rPr>
          <w:rFonts w:ascii="ＭＳ 明朝;MS Mincho" w:hAnsi="ＭＳ 明朝;MS Mincho" w:cs="ＭＳ 明朝;MS Mincho"/>
          <w:sz w:val="24"/>
        </w:rPr>
        <w:t>今日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2743200"/>
                <wp:effectExtent l="5715" t="5080" r="254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7432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21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56483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465.5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723265</wp:posOffset>
                </wp:positionV>
                <wp:extent cx="56483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56.95pt" to="465.5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66065</wp:posOffset>
                </wp:positionV>
                <wp:extent cx="56483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0.95pt" to="465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607695</wp:posOffset>
                </wp:positionV>
                <wp:extent cx="56483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47.85pt" to="465.5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950595</wp:posOffset>
                </wp:positionV>
                <wp:extent cx="56483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74.85pt" to="465.5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dc:language>en-US</dc:language>
  <cp:lastModifiedBy>TECS：M Shiomi</cp:lastModifiedBy>
  <cp:lastPrinted>2005-11-01T19:08:00Z</cp:lastPrinted>
  <dcterms:modified xsi:type="dcterms:W3CDTF">2006-02-16T13:00:00Z</dcterms:modified>
  <cp:revision>9</cp:revision>
  <dc:subject/>
  <dc:title>情報倫理教育教材ワークシート・小学生版</dc:title>
</cp:coreProperties>
</file>