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小学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型教材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電話のマナーについて考えよう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型教材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電話のマナーについて考えよう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のりこさんの何がいけなかったの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電話を使うとき、どんなことに気をつけなければならない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感想　</w:t>
      </w:r>
      <w:r>
        <w:rPr>
          <w:rFonts w:ascii="ＭＳ 明朝;MS Mincho" w:hAnsi="ＭＳ 明朝;MS Mincho" w:cs="ＭＳ 明朝;MS Mincho"/>
          <w:sz w:val="24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授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dc:language>en-US</dc:language>
  <cp:lastModifiedBy>TECS：M Shiomi</cp:lastModifiedBy>
  <cp:lastPrinted>2005-11-01T19:08:00Z</cp:lastPrinted>
  <dcterms:modified xsi:type="dcterms:W3CDTF">2006-01-27T03:42:00Z</dcterms:modified>
  <cp:revision>10</cp:revision>
  <dc:subject/>
  <dc:title>情報倫理教育教材ワークシート・小学生版</dc:title>
</cp:coreProperties>
</file>