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便利なソフト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便利なソフト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あきらくんの何がいけなかったのでしょう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著作権について考え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1T19:08:00Z</cp:lastPrinted>
  <dcterms:modified xsi:type="dcterms:W3CDTF">2006-02-16T13:07:00Z</dcterms:modified>
  <cp:revision>10</cp:revision>
  <dc:subject/>
  <dc:title>情報倫理教育教材ワークシート・小学生版</dc:title>
</cp:coreProperties>
</file>