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情報倫理教育教材ワークシート・高校生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drawing>
          <wp:inline distT="0" distB="0" distL="0" distR="0">
            <wp:extent cx="14382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4467225" cy="1028700"/>
                <wp:effectExtent l="12700" t="12065" r="1143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課題提示型教材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無料サイトを利用したのに・・・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9.6pt;margin-top:2.95pt;width:351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課題提示型教材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無料サイトを利用したのに・・・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年　　組　　名前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8890</wp:posOffset>
                </wp:positionV>
                <wp:extent cx="3800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0.7pt" to="48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１</w:t>
      </w:r>
      <w:r>
        <w:rPr>
          <w:rFonts w:ascii="ＭＳ 明朝;MS Mincho" w:hAnsi="ＭＳ 明朝;MS Mincho" w:cs="ＭＳ 明朝;MS Mincho"/>
          <w:sz w:val="24"/>
        </w:rPr>
        <w:t>　このサイトについて気がついたことをあげてみ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課題２</w:t>
      </w:r>
      <w:r>
        <w:rPr>
          <w:rFonts w:ascii="ＭＳ 明朝;MS Mincho" w:hAnsi="ＭＳ 明朝;MS Mincho" w:cs="ＭＳ 明朝;MS Mincho"/>
          <w:sz w:val="24"/>
        </w:rPr>
        <w:t>　じゅんこさんは、請求された金額を支払わなくてはならないでしょう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1371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3716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795</wp:posOffset>
                </wp:positionH>
                <wp:positionV relativeFrom="paragraph">
                  <wp:posOffset>837565</wp:posOffset>
                </wp:positionV>
                <wp:extent cx="564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5.95pt" to="465.55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</wp:posOffset>
                </wp:positionH>
                <wp:positionV relativeFrom="paragraph">
                  <wp:posOffset>494665</wp:posOffset>
                </wp:positionV>
                <wp:extent cx="564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38.95pt" to="465.5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</wp:posOffset>
                </wp:positionH>
                <wp:positionV relativeFrom="paragraph">
                  <wp:posOffset>1180465</wp:posOffset>
                </wp:positionV>
                <wp:extent cx="5648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92.95pt" to="465.5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授業の感想　</w:t>
      </w:r>
      <w:r>
        <w:rPr>
          <w:rFonts w:ascii="ＭＳ 明朝;MS Mincho" w:hAnsi="ＭＳ 明朝;MS Mincho" w:cs="ＭＳ 明朝;MS Mincho"/>
          <w:sz w:val="24"/>
        </w:rPr>
        <w:t>今日の授業で思ったことや考えたことを書き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51765</wp:posOffset>
                </wp:positionV>
                <wp:extent cx="6067425" cy="2743200"/>
                <wp:effectExtent l="5715" t="5080" r="2540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43200"/>
                        </a:xfrm>
                        <a:prstGeom prst="foldedCorner">
                          <a:avLst>
                            <a:gd name="adj" fmla="val 7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1.95pt;width:477.7pt;height:21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380365</wp:posOffset>
                </wp:positionV>
                <wp:extent cx="56483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9.95pt" to="465.5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95</wp:posOffset>
                </wp:positionH>
                <wp:positionV relativeFrom="paragraph">
                  <wp:posOffset>37465</wp:posOffset>
                </wp:positionV>
                <wp:extent cx="56483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.95pt" to="465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723265</wp:posOffset>
                </wp:positionV>
                <wp:extent cx="56483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56.95pt" to="465.5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51765</wp:posOffset>
                </wp:positionV>
                <wp:extent cx="56483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11.95pt" to="465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266065</wp:posOffset>
                </wp:positionV>
                <wp:extent cx="56483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20.95pt" to="465.5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607695</wp:posOffset>
                </wp:positionV>
                <wp:extent cx="564832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47.85pt" to="465.5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950595</wp:posOffset>
                </wp:positionV>
                <wp:extent cx="56483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74.85pt" to="465.5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4:00Z</dcterms:created>
  <dc:creator>中越　茜</dc:creator>
  <dc:description/>
  <cp:keywords/>
  <dc:language>en-US</dc:language>
  <cp:lastModifiedBy>中越　茜</cp:lastModifiedBy>
  <cp:lastPrinted>2005-11-01T19:08:00Z</cp:lastPrinted>
  <dcterms:modified xsi:type="dcterms:W3CDTF">2006-02-16T13:10:00Z</dcterms:modified>
  <cp:revision>10</cp:revision>
  <dc:subject/>
  <dc:title>情報倫理教育教材ワークシート・小学生版</dc:title>
</cp:coreProperties>
</file>