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情報倫理教育教材ワークシート・小学生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inline distT="0" distB="0" distL="0" distR="0">
            <wp:extent cx="10763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37465</wp:posOffset>
                </wp:positionV>
                <wp:extent cx="3800475" cy="82296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822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型教材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&lt;最終通告&gt;！？覚えのない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メール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8.1pt;margin-top:2.95pt;width:299.2pt;height:64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型教材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&lt;最終通告&gt;！？覚えのない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メール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年　　組　　名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2545</wp:posOffset>
                </wp:positionH>
                <wp:positionV relativeFrom="paragraph">
                  <wp:posOffset>8890</wp:posOffset>
                </wp:positionV>
                <wp:extent cx="373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0.7pt" to="397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課題１</w:t>
      </w:r>
      <w:r>
        <w:rPr>
          <w:rFonts w:ascii="ＭＳ 明朝;MS Mincho" w:hAnsi="ＭＳ 明朝;MS Mincho" w:cs="ＭＳ 明朝;MS Mincho"/>
          <w:sz w:val="24"/>
        </w:rPr>
        <w:t>　内容がよくわからないメール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たときはどうすればよいでし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ょう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45186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376.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27940</wp:posOffset>
                </wp:positionV>
                <wp:extent cx="45186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.2pt" to="37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課題２</w:t>
      </w:r>
      <w:r>
        <w:rPr>
          <w:rFonts w:ascii="ＭＳ 明朝;MS Mincho" w:hAnsi="ＭＳ 明朝;MS Mincho" w:cs="ＭＳ 明朝;MS Mincho"/>
          <w:sz w:val="24"/>
        </w:rPr>
        <w:t>　知らない人からのメール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たときは、どんなことに気をつけれ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ばよいでしょう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28575</wp:posOffset>
                </wp:positionV>
                <wp:extent cx="451866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.25pt" to="37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授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の感想　</w:t>
      </w:r>
      <w:r>
        <w:rPr>
          <w:rFonts w:ascii="ＭＳ 明朝;MS Mincho" w:hAnsi="ＭＳ 明朝;MS Mincho" w:cs="ＭＳ 明朝;MS Mincho"/>
          <w:sz w:val="24"/>
        </w:rPr>
        <w:t>今日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授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思ったことや考えたことを書き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677035"/>
                <wp:effectExtent l="5715" t="5715" r="336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7688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3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.95pt" to="378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13665</wp:posOffset>
                </wp:positionV>
                <wp:extent cx="451866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95pt" to="378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318" w:h="14570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dc:language>en-US</dc:language>
  <cp:lastModifiedBy>中越　茜</cp:lastModifiedBy>
  <cp:lastPrinted>2005-11-07T17:15:00Z</cp:lastPrinted>
  <dcterms:modified xsi:type="dcterms:W3CDTF">2006-02-16T13:01:00Z</dcterms:modified>
  <cp:revision>10</cp:revision>
  <dc:subject/>
  <dc:title>情報倫理教育教材ワークシート・小学生版</dc:title>
</cp:coreProperties>
</file>