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倫理教育教材ワークシート・小学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10763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37465</wp:posOffset>
                </wp:positionV>
                <wp:extent cx="3800475" cy="82296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型教材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無料サイトを利用したのに・・・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8.1pt;margin-top:2.95pt;width:299.2pt;height:6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型教材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無料サイトを利用したのに・・・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889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0.7pt" to="397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このサイトについて気がついたことをあげてみ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45186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376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27940</wp:posOffset>
                </wp:positionV>
                <wp:extent cx="45186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2pt" to="37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じゅんこさん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請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わなくてはならないでし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ょ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45186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25pt" to="37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の感想　</w:t>
      </w:r>
      <w:r>
        <w:rPr>
          <w:rFonts w:ascii="ＭＳ 明朝;MS Mincho" w:hAnsi="ＭＳ 明朝;MS Mincho" w:cs="ＭＳ 明朝;MS Mincho"/>
          <w:sz w:val="24"/>
        </w:rPr>
        <w:t>今日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677035"/>
                <wp:effectExtent l="5715" t="5715" r="336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7688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3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95pt" to="378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13665</wp:posOffset>
                </wp:positionV>
                <wp:extent cx="451866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95pt" to="37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dc:language>en-US</dc:language>
  <cp:lastModifiedBy>TECS：M Shiomi</cp:lastModifiedBy>
  <cp:lastPrinted>2005-11-07T17:23:00Z</cp:lastPrinted>
  <dcterms:modified xsi:type="dcterms:W3CDTF">2006-01-27T04:07:00Z</dcterms:modified>
  <cp:revision>9</cp:revision>
  <dc:subject/>
  <dc:title>情報倫理教育教材ワークシート・小学生版</dc:title>
</cp:coreProperties>
</file>