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倫理教育教材ワークシート・中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drawing>
          <wp:inline distT="0" distB="0" distL="0" distR="0">
            <wp:extent cx="1076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&lt;最終通告&gt;！？覚えのない請求メール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&lt;最終通告&gt;！？覚えのない請求メール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最終通告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と書かれたメールで、気が付いたことをあげ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たかしくんは請求された金額を支払わなければならないでしょう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2T11:07:00Z</cp:lastPrinted>
  <dcterms:modified xsi:type="dcterms:W3CDTF">2006-02-16T13:15:00Z</dcterms:modified>
  <cp:revision>11</cp:revision>
  <dc:subject/>
  <dc:title>情報倫理教育教材ワークシート・小学生版</dc:title>
</cp:coreProperties>
</file>