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中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1076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無料サイトを利用したのに・・・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無料サイトを利用したのに・・・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このサイトについて気がついたことをあげ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じゅんこさんは、請求された金額を支払わなくてはならないでしょ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2T11:07:00Z</cp:lastPrinted>
  <dcterms:modified xsi:type="dcterms:W3CDTF">2006-02-16T13:16:00Z</dcterms:modified>
  <cp:revision>10</cp:revision>
  <dc:subject/>
  <dc:title>情報倫理教育教材ワークシート・小学生版</dc:title>
</cp:coreProperties>
</file>