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情報倫理教育教材ワークシート・中学生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drawing>
          <wp:inline distT="0" distB="0" distL="0" distR="0">
            <wp:extent cx="10858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5870</wp:posOffset>
                </wp:positionH>
                <wp:positionV relativeFrom="paragraph">
                  <wp:posOffset>37465</wp:posOffset>
                </wp:positionV>
                <wp:extent cx="3800475" cy="82296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822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課題提示型教材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便利なソフト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8.1pt;margin-top:2.95pt;width:299.2pt;height:64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課題提示型教材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便利なソフト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　年　　組　　名前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2545</wp:posOffset>
                </wp:positionH>
                <wp:positionV relativeFrom="paragraph">
                  <wp:posOffset>8890</wp:posOffset>
                </wp:positionV>
                <wp:extent cx="373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0.7pt" to="397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課題１</w:t>
      </w:r>
      <w:r>
        <w:rPr>
          <w:rFonts w:ascii="ＭＳ 明朝;MS Mincho" w:hAnsi="ＭＳ 明朝;MS Mincho" w:cs="ＭＳ 明朝;MS Mincho"/>
          <w:sz w:val="24"/>
        </w:rPr>
        <w:t>　あきらくんの何がいけなかったのでしょう？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5000625" cy="1334135"/>
                <wp:effectExtent l="5715" t="5715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33416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6pt;margin-top:11.95pt;width:393.7pt;height:10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376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151765</wp:posOffset>
                </wp:positionV>
                <wp:extent cx="451866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1.95pt" to="376.6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</wp:posOffset>
                </wp:positionH>
                <wp:positionV relativeFrom="paragraph">
                  <wp:posOffset>27940</wp:posOffset>
                </wp:positionV>
                <wp:extent cx="451866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.2pt" to="37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課題２</w:t>
      </w:r>
      <w:r>
        <w:rPr>
          <w:rFonts w:ascii="ＭＳ 明朝;MS Mincho" w:hAnsi="ＭＳ 明朝;MS Mincho" w:cs="ＭＳ 明朝;MS Mincho"/>
          <w:sz w:val="24"/>
        </w:rPr>
        <w:t>　著作権について考えてみましょ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5000625" cy="1334135"/>
                <wp:effectExtent l="5715" t="5715" r="508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33416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393.7pt;height:10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380365</wp:posOffset>
                </wp:positionV>
                <wp:extent cx="451866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9.95pt" to="376.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376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28575</wp:posOffset>
                </wp:positionV>
                <wp:extent cx="451866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2.25pt" to="376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授業の感想　</w:t>
      </w:r>
      <w:r>
        <w:rPr>
          <w:rFonts w:ascii="ＭＳ 明朝;MS Mincho" w:hAnsi="ＭＳ 明朝;MS Mincho" w:cs="ＭＳ 明朝;MS Mincho"/>
          <w:sz w:val="24"/>
        </w:rPr>
        <w:t>今日の授業で思ったことや考えたことを書きましょ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5000625" cy="1677035"/>
                <wp:effectExtent l="5715" t="5715" r="3365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7688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393.7pt;height:13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</wp:posOffset>
                </wp:positionH>
                <wp:positionV relativeFrom="paragraph">
                  <wp:posOffset>380365</wp:posOffset>
                </wp:positionV>
                <wp:extent cx="451866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9.95pt" to="376.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376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2.95pt" to="378.8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113665</wp:posOffset>
                </wp:positionV>
                <wp:extent cx="451866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8.95pt" to="378.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0318" w:h="14570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14:00Z</dcterms:created>
  <dc:creator>中越　茜</dc:creator>
  <dc:description/>
  <cp:keywords/>
  <dc:language>en-US</dc:language>
  <cp:lastModifiedBy>中越　茜</cp:lastModifiedBy>
  <cp:lastPrinted>2005-11-02T11:07:00Z</cp:lastPrinted>
  <dcterms:modified xsi:type="dcterms:W3CDTF">2006-02-16T13:17:00Z</dcterms:modified>
  <cp:revision>11</cp:revision>
  <dc:subject/>
  <dc:title>情報倫理教育教材ワークシート・小学生版</dc:title>
</cp:coreProperties>
</file>