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倫理教育教材ワークシート・高校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1076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3800475" cy="82296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&lt;最終通告&gt;！？覚えのない請求メール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1pt;margin-top:2.95pt;width:299.2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&lt;最終通告&gt;！？覚えのない請求メール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89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7pt" to="39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最終通告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>と書かれたメールで、気が付いたことをあげ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4518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376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45186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2pt" to="3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たかしくんは請求された金額を支払わなければならないでしょう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186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37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67703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7688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3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95pt" to="378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45186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95pt" to="37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2T11:07:00Z</cp:lastPrinted>
  <dcterms:modified xsi:type="dcterms:W3CDTF">2006-02-16T13:20:00Z</dcterms:modified>
  <cp:revision>11</cp:revision>
  <dc:subject/>
  <dc:title>情報倫理教育教材ワークシート・小学生版</dc:title>
</cp:coreProperties>
</file>