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  <w:u w:val="double"/>
          <w:lang w:eastAsia="zh-TW"/>
        </w:rPr>
        <w:t>剣　　道　　競　　技　　要　　項</w:t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8"/>
          <w:u w:val="double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１日（日） 　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高知商業高等学校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/>
      </w:pPr>
      <w:r>
        <w:rPr>
          <w:sz w:val="24"/>
        </w:rPr>
        <w:t>（財）全日本剣道連盟「剣道試合・審判規則」及び（財）全国高等学校体育連盟剣道専門部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「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団体戦、個人戦ともトーナメント戦で行う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種大会を参考にシード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試合時間は次のとおりとする。</w:t>
      </w:r>
    </w:p>
    <w:p>
      <w:pPr>
        <w:pStyle w:val="Normal"/>
        <w:spacing w:lineRule="exact" w:line="320"/>
        <w:ind w:left="227" w:hanging="0"/>
        <w:rPr/>
      </w:pPr>
      <w:r>
        <w:rPr>
          <w:sz w:val="24"/>
        </w:rPr>
        <w:t>　①　団体戦　　　男女とも４分、延長２分（１回）引き分け</w:t>
      </w:r>
    </w:p>
    <w:p>
      <w:pPr>
        <w:pStyle w:val="Normal"/>
        <w:spacing w:lineRule="exact" w:line="320"/>
        <w:ind w:left="227" w:hanging="0"/>
        <w:rPr>
          <w:sz w:val="24"/>
        </w:rPr>
      </w:pPr>
      <w:r>
        <w:rPr>
          <w:sz w:val="24"/>
        </w:rPr>
        <w:t>　②　個人戦　　　男女とも４分、延長は区切らず、勝負の決するま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は、男女ともそれぞれ監督１名、選手５名、補員２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は、男女ともそれぞれ監督１名、選手８名以内とする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外国人留学生の参加については、団体は７名登録のうち２名まで参加を認め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3" w:hanging="6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とも３位まで賞状を授与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優秀選手を表彰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白字で学校名及び姓（縦書）を記した黒または紺の布を垂に着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参加申込者以外の参加は原則として認めない。やむを得ず参加申込者以外を参加させる場合は、高知県高等学校体育大会一般要項に従う。ただし、順位の変更は認め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戦のみに出場することも認めるが、選手の交代はできない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の男女それぞれの選手交代は補員選手のみとし、監督の届け出によって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　赤白の目印（長さは、全長７０ｃｍ、巾５ｃｍとする。）は、各校で用意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男女とも竹刀の検量を行う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男子及び女子の個人戦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男子及び女子の団体戦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全国ＩＨ及び四国選手権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選手権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団　体　　　男女とも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ベスト８まで</w:t>
      </w:r>
    </w:p>
    <w:p>
      <w:pPr>
        <w:pStyle w:val="Normal"/>
        <w:spacing w:lineRule="exact" w:line="320"/>
        <w:ind w:left="895" w:hanging="669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団体戦は、男女ともそれぞれ３名又は４名でも出場できるが、３名での出場は、先鋒、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中堅、大将とし、４名での出場は、先鋒、中堅、副将、大将とすること。ただし、全国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ＩＨには出場でき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面紐は、結び目から４０ｃｍ以内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>)</w:t>
      </w:r>
      <w:r>
        <w:rPr>
          <w:sz w:val="24"/>
        </w:rPr>
        <w:t>　その他、不明の場合は必ず剣道競技専門委員長に問い合わせを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34:00Z</dcterms:created>
  <dc:creator>ioas_user</dc:creator>
  <dc:description/>
  <cp:keywords/>
  <dc:language>en-US</dc:language>
  <cp:lastModifiedBy>高知商業高等学校</cp:lastModifiedBy>
  <cp:lastPrinted>2016-02-25T09:03:00Z</cp:lastPrinted>
  <dcterms:modified xsi:type="dcterms:W3CDTF">2017-01-24T00:39:00Z</dcterms:modified>
  <cp:revision>5</cp:revision>
  <dc:subject/>
  <dc:title>平成１５年度（第５５回）高知県高等学校体育大会一般要項</dc:title>
</cp:coreProperties>
</file>