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陸　　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５</w:t>
      </w:r>
      <w:r>
        <w:rPr>
          <w:sz w:val="24"/>
          <w:lang w:eastAsia="zh-TW"/>
        </w:rPr>
        <w:t>日（土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６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第３日　　　５月２７日（月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6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lang w:eastAsia="zh-TW"/>
        </w:rPr>
        <w:t>２【会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総合運動公園陸上競技場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50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11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ｍＳＣ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棒高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走幅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③三段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円盤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ハンマー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③八種競技　（以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女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30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100mH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②棒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走幅跳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③三段跳　　　③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円盤投　　　①ハンマー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②七種競技　（以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印は１日目、②印は２日目、③印は３日目に実施予定の種目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男子八種競技は、２日目に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走幅跳、砲丸投を実施し、３日目に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110mH</w:t>
      </w:r>
      <w:r>
        <w:rPr>
          <w:sz w:val="24"/>
        </w:rPr>
        <w:t>、走高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女子七種競技は、１日目に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100mH</w:t>
      </w:r>
      <w:r>
        <w:rPr>
          <w:sz w:val="24"/>
        </w:rPr>
        <w:t>、走高跳、砲丸投を実施し、２日目に</w:t>
      </w:r>
      <w:r>
        <w:rPr>
          <w:sz w:val="24"/>
        </w:rPr>
        <w:t>800m</w:t>
      </w:r>
      <w:r>
        <w:rPr>
          <w:sz w:val="24"/>
        </w:rPr>
        <w:t>、走幅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トラック種目については、予選、決勝とする。ただし、参加人数によって７組以上になれば、男女とも</w:t>
      </w:r>
      <w:r>
        <w:rPr>
          <w:sz w:val="24"/>
        </w:rPr>
        <w:t>100m</w:t>
      </w:r>
      <w:r>
        <w:rPr>
          <w:sz w:val="24"/>
        </w:rPr>
        <w:t>・</w:t>
      </w:r>
      <w:r>
        <w:rPr>
          <w:sz w:val="24"/>
        </w:rPr>
        <w:t>200m</w:t>
      </w:r>
      <w:r>
        <w:rPr>
          <w:sz w:val="24"/>
        </w:rPr>
        <w:t>・</w:t>
      </w:r>
      <w:r>
        <w:rPr>
          <w:sz w:val="24"/>
        </w:rPr>
        <w:t>400</w:t>
      </w:r>
      <w:r>
        <w:rPr>
          <w:sz w:val="24"/>
        </w:rPr>
        <w:t>ｍについては準決勝を行い、男子の</w:t>
      </w:r>
      <w:r>
        <w:rPr>
          <w:sz w:val="24"/>
        </w:rPr>
        <w:t>5000m</w:t>
      </w:r>
      <w:r>
        <w:rPr>
          <w:sz w:val="24"/>
        </w:rPr>
        <w:t>、女子の</w:t>
      </w:r>
      <w:r>
        <w:rPr>
          <w:sz w:val="24"/>
        </w:rPr>
        <w:t>3000m</w:t>
      </w:r>
      <w:r>
        <w:rPr>
          <w:sz w:val="24"/>
        </w:rPr>
        <w:t>は決勝のみの予定であるが、競技予定前日に予選を行うこともあ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２０１９年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陸上競技連盟競技規則及び本大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NPO</w:t>
      </w:r>
      <w:r>
        <w:rPr>
          <w:sz w:val="24"/>
        </w:rPr>
        <w:t>法人高知陸上競技協会の平成３１年度登録者であ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者は１種目１校３名以内とし、リレーは１校１チームと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同一人の出場は、リレーを除き３種目以内（補欠申込も３種目の中に入る）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補欠は各種目とも１名以内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については、１校男子４名、女子３名以内とし、１種目１校１名の出場（この種目には、リレーも含む）とする。ただし、リレーに出場する場合には、個人種目と合わせて１校男子最大４種目、女子最大３種目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男・女別に合計得点によって学校順位を決定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８点、２位７点・・・・・７位２点、８位１点とする。ただし、混成競技については、総合得点のみに加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申し込みファイルを電子メールで送ること。</w:t>
      </w:r>
    </w:p>
    <w:p>
      <w:pPr>
        <w:pStyle w:val="Normal"/>
        <w:spacing w:lineRule="exact" w:line="280"/>
        <w:ind w:left="679" w:hanging="453"/>
        <w:rPr>
          <w:b/>
          <w:b/>
          <w:sz w:val="24"/>
        </w:rPr>
      </w:pPr>
      <w:r>
        <w:rPr>
          <w:sz w:val="24"/>
        </w:rPr>
        <w:t>　　※メール送信先　</w:t>
      </w:r>
      <w:r>
        <w:rPr>
          <w:b/>
          <w:sz w:val="24"/>
          <w:shd w:fill="D8D8D8" w:val="clear"/>
        </w:rPr>
        <w:t>kaaf56@yahoo.co.jp</w:t>
      </w:r>
      <w:r>
        <w:rPr>
          <w:b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NPO</w:t>
      </w:r>
      <w:r>
        <w:rPr>
          <w:sz w:val="24"/>
        </w:rPr>
        <w:t>法人高知陸上競技協会）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メール送信した申し込みファイルを</w:t>
      </w:r>
      <w:r>
        <w:rPr>
          <w:sz w:val="24"/>
        </w:rPr>
        <w:t>A4</w:t>
      </w:r>
      <w:r>
        <w:rPr>
          <w:sz w:val="24"/>
        </w:rPr>
        <w:t>に印刷し、学校長印を押印して、高知県高体連事務局へ提出すること。なお、各種目の補欠選手並びに審判補助員については、別紙様式に記入して申し込みを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個人種目については、</w:t>
      </w:r>
      <w:r>
        <w:rPr>
          <w:sz w:val="24"/>
        </w:rPr>
        <w:t>2018</w:t>
      </w:r>
      <w:r>
        <w:rPr>
          <w:sz w:val="24"/>
        </w:rPr>
        <w:t>･</w:t>
      </w:r>
      <w:r>
        <w:rPr>
          <w:sz w:val="24"/>
        </w:rPr>
        <w:t>2019</w:t>
      </w:r>
      <w:r>
        <w:rPr>
          <w:sz w:val="24"/>
        </w:rPr>
        <w:t>年度公認最高記録を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リレー種目については、記録（持ちタイムのないチームは予想記録でも可）を必ず入力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女とも総合優勝校には、優勝杯、優勝旗（持ち回り）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男女とも総合、トラック及びフィールドの１，２，３位校には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女とも各種目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10</w:t>
      </w:r>
      <w:r>
        <w:rPr>
          <w:b/>
          <w:sz w:val="24"/>
        </w:rPr>
        <w:t>【四国大会出場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0" w:hanging="224"/>
        <w:rPr>
          <w:sz w:val="24"/>
        </w:rPr>
      </w:pPr>
      <w:r>
        <w:rPr>
          <w:sz w:val="24"/>
        </w:rPr>
        <w:t>　本大会６位までの入賞者は四国ＩＨに出場できる。ただし、走高跳・棒高跳は、６位までの入賞者６名（女子棒高跳は４位までの入賞者４名）とする。また、男女競歩、女子三段跳、女子ハンマー投、男女混成競技については４位までとする。</w:t>
      </w:r>
    </w:p>
    <w:p>
      <w:pPr>
        <w:pStyle w:val="Normal"/>
        <w:spacing w:lineRule="exact" w:line="280"/>
        <w:ind w:left="450" w:hanging="0"/>
        <w:rPr>
          <w:sz w:val="24"/>
        </w:rPr>
      </w:pPr>
      <w:r>
        <w:rPr>
          <w:sz w:val="24"/>
        </w:rPr>
        <w:t>なお、該当校の責任者は、参加申込書を大会本部で必ず受け取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ナンバーカードは各学校で登録した番号を使用し、一覧表並びに個人票に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選手交代は、申込をした補欠選手に限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棒高跳用のポールは各自持参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し込み後での棄権のないように留意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スパイクの使用については、オールウエザー用９ｍｍ以下のピン（審判員がチェックを行う）を必ず使用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走高跳、やり投のスパイクピンは</w:t>
      </w:r>
      <w:r>
        <w:rPr>
          <w:sz w:val="24"/>
        </w:rPr>
        <w:t>12mm</w:t>
      </w:r>
      <w:r>
        <w:rPr>
          <w:sz w:val="24"/>
        </w:rPr>
        <w:t>以下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審判補助員については、参加校より３名以上の生徒の氏名を申込書に記入してください。なお、やむを得ず補助員が出せない学校については、専門委員長まで連絡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投てき器具は、競技場備え付けのものを使用すること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9)</w:t>
      </w:r>
      <w:r>
        <w:rPr>
          <w:sz w:val="24"/>
        </w:rPr>
        <w:t>　各学校及び各自で持ち込んだゴミ、カン、ビン類は責任を持って持ち帰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67"/>
        </w:tabs>
        <w:ind w:left="1367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0:00Z</dcterms:created>
  <dc:creator>ioas_user</dc:creator>
  <dc:description/>
  <cp:keywords/>
  <dc:language>en-US</dc:language>
  <cp:lastModifiedBy>Windows ユーザー</cp:lastModifiedBy>
  <cp:lastPrinted>2013-03-07T14:31:00Z</cp:lastPrinted>
  <dcterms:modified xsi:type="dcterms:W3CDTF">2019-02-27T05:04:00Z</dcterms:modified>
  <cp:revision>5</cp:revision>
  <dc:subject/>
  <dc:title>平成１５年度（第５５回）高知県高等学校体育大会一般要項</dc:title>
</cp:coreProperties>
</file>