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・研修の全体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6955" cy="8763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8763480"/>
                          <a:chOff x="0" y="0"/>
                          <a:chExt cx="6117120" cy="8763480"/>
                        </a:xfrm>
                      </wpg:grpSpPr>
                      <wps:wsp>
                        <wps:cNvSpPr/>
                        <wps:spPr>
                          <a:xfrm>
                            <a:off x="2666520" y="473760"/>
                            <a:ext cx="784080" cy="236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184400"/>
                            <a:ext cx="784080" cy="236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579440"/>
                            <a:ext cx="2666520" cy="710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まとめ・発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成果，課題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0"/>
                            <a:ext cx="39211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々の教育活動の充実・センター的機能の充実</w:t>
                              </w:r>
                            </w:p>
                            <w:p>
                              <w:pPr>
                                <w:tabs>
                                  <w:tab w:val="left" w:pos="59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710640"/>
                            <a:ext cx="39211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視覚障害教育の専門性の継承・向上</w:t>
                              </w:r>
                            </w:p>
                            <w:p>
                              <w:pPr>
                                <w:tabs>
                                  <w:tab w:val="left" w:pos="592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280"/>
                            <a:ext cx="6117120" cy="6158160"/>
                          </a:xfrm>
                          <a:custGeom>
                            <a:avLst/>
                            <a:gdLst>
                              <a:gd name="textAreaLeft" fmla="*/ 169200 w 3467880"/>
                              <a:gd name="textAreaRight" fmla="*/ 3298680 w 3467880"/>
                              <a:gd name="textAreaTop" fmla="*/ 169200 h 3491280"/>
                              <a:gd name="textAreaBottom" fmla="*/ 3322080 h 349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46"/>
                                </a:lnTo>
                                <a:arcTo wR="3600" hR="3600" stAng="10800000" swAng="-5400000"/>
                                <a:lnTo>
                                  <a:pt x="18000" y="217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290080"/>
                            <a:ext cx="26665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究集録の作成・発表交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4680"/>
                            <a:ext cx="2980080" cy="4026600"/>
                          </a:xfrm>
                          <a:custGeom>
                            <a:avLst/>
                            <a:gdLst>
                              <a:gd name="textAreaLeft" fmla="*/ 82440 w 1689480"/>
                              <a:gd name="textAreaRight" fmla="*/ 1607040 w 1689480"/>
                              <a:gd name="textAreaTop" fmla="*/ 82440 h 2282760"/>
                              <a:gd name="textAreaBottom" fmla="*/ 2200320 h 228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83"/>
                                </a:lnTo>
                                <a:arcTo wR="3600" hR="3600" stAng="10800000" swAng="-5400000"/>
                                <a:lnTo>
                                  <a:pt x="18000" y="29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研究テーマに基づく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・学校全体の研究テーマの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「視覚障害教育の専門性を生かした授業づくり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1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各学部，学科，寄宿舎の研究テーマの設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・学部研，学科研，教科研，寄宿舎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（２学期に研究授業，研究協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全日盲研，中四盲研のテーマに基づく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公開授業週間（６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教育課程研究集会（10月，公開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ネットワーク構築事業（教科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（広島、香川、徳島の各校と実践交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国語、社会、数学、理科、英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894680"/>
                            <a:ext cx="2980080" cy="4026600"/>
                          </a:xfrm>
                          <a:custGeom>
                            <a:avLst/>
                            <a:gdLst>
                              <a:gd name="textAreaLeft" fmla="*/ 82440 w 1689480"/>
                              <a:gd name="textAreaRight" fmla="*/ 1607040 w 1689480"/>
                              <a:gd name="textAreaTop" fmla="*/ 82440 h 2282760"/>
                              <a:gd name="textAreaBottom" fmla="*/ 2200320 h 228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83"/>
                                </a:lnTo>
                                <a:arcTo wR="3600" hR="3600" stAng="10800000" swAng="-5400000"/>
                                <a:lnTo>
                                  <a:pt x="18000" y="29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新転任者対象（公開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・新転任者研修（４～８月，14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全体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特別支援教育講座（視覚障害教育，公開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12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・他，校内研修会（内容により公開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グループ別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・分野別専門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1" w:hanging="5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（点字指導，歩行指導，弱視教育，生活技術指導，情報教育，寄宿舎教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県外の視覚障害教育研究会,研修会への参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-5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免許法認定講習参加の推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5921280"/>
                            <a:ext cx="3607560" cy="14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究，研修環境の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自立活動教材，教具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参考書籍，雑誌，研究書物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研究会，研修会の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校内広報（校内HP・LANの活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421280"/>
                            <a:ext cx="14115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究・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3315960"/>
                            <a:ext cx="784080" cy="473760"/>
                          </a:xfrm>
                          <a:prstGeom prst="leftRightArrow">
                            <a:avLst>
                              <a:gd name="adj1" fmla="val 50000"/>
                              <a:gd name="adj2" fmla="val 329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65pt;height:690.05pt" coordorigin="0,0" coordsize="9633,13801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99;top:746;width:1234;height:37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865;width:1234;height:37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717;top:11936;width:4198;height:1118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まとめ・発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（成果，課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29;top:0;width:6174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日々の教育活動の充実・センター的機能の充実</w:t>
                        </w:r>
                      </w:p>
                      <w:p>
                        <w:pPr>
                          <w:tabs>
                            <w:tab w:val="left" w:pos="59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29;top:1119;width:6174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視覚障害教育の専門性の継承・向上</w:t>
                        </w:r>
                      </w:p>
                      <w:p>
                        <w:pPr>
                          <w:tabs>
                            <w:tab w:val="left" w:pos="592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238;width:9632;height:96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7;top:13055;width:4198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研究集録の作成・発表交流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984;width:4692;height:6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研究テーマに基づく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・学校全体の研究テーマの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「視覚障害教育の専門性を生かした授業づくり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1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各学部，学科，寄宿舎の研究テーマの設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・学部研，学科研，教科研，寄宿舎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（２学期に研究授業，研究協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全日盲研，中四盲研のテーマに基づく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公開授業週間（６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教育課程研究集会（10月，公開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ネットワーク構築事業（教科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（広島、香川、徳島の各校と実践交流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国語、社会、数学、理科、英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0;top:2984;width:4692;height:6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新転任者対象（公開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・新転任者研修（４～８月，14回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全体研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特別支援教育講座（視覚障害教育，公開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12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・他，校内研修会（内容により公開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グループ別研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・分野別専門研修</w:t>
                        </w:r>
                      </w:p>
                      <w:p>
                        <w:pPr>
                          <w:overflowPunct w:val="false"/>
                          <w:bidi w:val="0"/>
                          <w:ind w:left="501" w:hanging="5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（点字指導，歩行指導，弱視教育，生活技術指導，情報教育，寄宿舎教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県外の視覚障害教育研究会,研修会への参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-5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免許法認定講習参加の推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6;top:9325;width:5680;height:22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研究，研修環境の整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自立活動教材，教具の充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参考書籍，雑誌，研究書物の充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研究会，研修会の案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校内広報（校内HP・LANの活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4;top:2238;width:222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研究・研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199;top:5222;width:1234;height:74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1028700</wp:posOffset>
                </wp:positionV>
                <wp:extent cx="219583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実践研究・授業改善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7.3pt;mso-wrap-distance-left:9.05pt;mso-wrap-distance-right:9.05pt;mso-wrap-distance-top:0pt;mso-wrap-distance-bottom:0pt;margin-top:81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実践研究・授業改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47420</wp:posOffset>
                </wp:positionV>
                <wp:extent cx="219583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47" w:hanging="247"/>
                              <w:rPr/>
                            </w:pPr>
                            <w:r>
                              <w:rPr/>
                              <w:t>＜視覚障害教育に関わる専門性の研修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6.2pt;mso-wrap-distance-left:9.05pt;mso-wrap-distance-right:9.05pt;mso-wrap-distance-top:0pt;mso-wrap-distance-bottom:0pt;margin-top:74.6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47" w:hanging="247"/>
                        <w:rPr/>
                      </w:pPr>
                      <w:r>
                        <w:rPr/>
                        <w:t>＜視覚障害教育に関わる専門性の研修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77" w:hanging="277"/>
    </w:pPr>
    <w:rPr>
      <w:rFonts w:ascii="Century" w:hAnsi="Century"/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6:00Z</dcterms:created>
  <dc:creator>IKUTA</dc:creator>
  <dc:description/>
  <cp:keywords/>
  <dc:language>en-US</dc:language>
  <cp:lastModifiedBy>admin</cp:lastModifiedBy>
  <cp:lastPrinted>2015-02-09T16:25:00Z</cp:lastPrinted>
  <dcterms:modified xsi:type="dcterms:W3CDTF">2015-12-01T02:26:00Z</dcterms:modified>
  <cp:revision>2</cp:revision>
  <dc:subject/>
  <dc:title/>
</cp:coreProperties>
</file>