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90500</wp:posOffset>
            </wp:positionV>
            <wp:extent cx="10172700" cy="140893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86" t="27589" r="-6" b="3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40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8572500</wp:posOffset>
            </wp:positionV>
            <wp:extent cx="4914900" cy="35433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86" t="5478" r="-6" b="7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9848215" cy="108966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86" t="5972" r="8926" b="7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76200</wp:posOffset>
            </wp:positionV>
            <wp:extent cx="9710420" cy="118681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45" t="1809" r="67122" b="7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1186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57:00Z</dcterms:created>
  <dc:creator>teacher</dc:creator>
  <dc:description/>
  <dc:language>en-US</dc:language>
  <cp:lastModifiedBy>User</cp:lastModifiedBy>
  <cp:lastPrinted>2012-02-01T12:12:00Z</cp:lastPrinted>
  <dcterms:modified xsi:type="dcterms:W3CDTF">2013-02-03T02:57:00Z</dcterms:modified>
  <cp:revision>2</cp:revision>
  <dc:subject/>
  <dc:title/>
</cp:coreProperties>
</file>