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つまづいたおかげ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つまづいたり　ころんだり　したおかげ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物事を深く考えるようにな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やまちや失敗をくり返したおかげ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少しずつだ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のやることを　暖かい目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見られるようにな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何回も追いつめられたおかげ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間としての　自分の弱さと　だらしなさ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やというほど知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だまされたり　裏切られたり　したおかげ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馬鹿正直で　親切な人間の暖かさも知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して・・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身近な人の死に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たび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のいのちのはかなさ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ま　ここ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きていることの尊さ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骨身にしみて味わい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のいのちの尊さ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骨身にしみて　味わったおかげ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のいのちを　ほんとうに大切にす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ほんものの人間に裸で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ことができ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人の　ほんものの人間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めぐり逢えたおかげ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々に　沢山のよい人たち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めぐり逢えることができ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だから　わたしの　まわりにいる人たち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んな　よい人ばかりなん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94710</wp:posOffset>
                </wp:positionH>
                <wp:positionV relativeFrom="paragraph">
                  <wp:posOffset>-8626475</wp:posOffset>
                </wp:positionV>
                <wp:extent cx="9115425" cy="291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5425" cy="2914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．この詩の中で、あなたの気に入ったところを２カ所丸でかこんでください。また、理由を考え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「ただ気に入ったから」とか「なんとなく」ではなくでおわらないように。　　　　　　　　　　　　名　前　（　　　　　　　　　　　　）</w:t>
                            </w:r>
                          </w:p>
                          <w:tbl>
                            <w:tblPr>
                              <w:tblW w:w="13388" w:type="dxa"/>
                              <w:jc w:val="left"/>
                              <w:tblInd w:w="3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2"/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気に入ったところ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理　　　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7.75pt;height:229.5pt;mso-wrap-distance-left:9.05pt;mso-wrap-distance-right:9.05pt;mso-wrap-distance-top:0pt;mso-wrap-distance-bottom:0pt;margin-top:-679.25pt;mso-position-vertical-relative:text;margin-left:267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Q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．この詩の中で、あなたの気に入ったところを２カ所丸でかこんでください。また、理由を考えてください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「ただ気に入ったから」とか「なんとなく」ではなくでおわらないように。　　　　　　　　　　　　名　前　（　　　　　　　　　　　　）</w:t>
                      </w:r>
                    </w:p>
                    <w:tbl>
                      <w:tblPr>
                        <w:tblW w:w="13388" w:type="dxa"/>
                        <w:jc w:val="left"/>
                        <w:tblInd w:w="3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2"/>
                        <w:gridCol w:w="10206"/>
                      </w:tblGrid>
                      <w:tr>
                        <w:trPr/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気に入ったところ</w:t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理　　　由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43:00Z</dcterms:created>
  <dc:creator>nakamoto</dc:creator>
  <dc:description/>
  <dc:language>en-US</dc:language>
  <cp:lastModifiedBy>User</cp:lastModifiedBy>
  <cp:lastPrinted>2010-03-02T07:30:00Z</cp:lastPrinted>
  <dcterms:modified xsi:type="dcterms:W3CDTF">2013-01-09T01:43:00Z</dcterms:modified>
  <cp:revision>2</cp:revision>
  <dc:subject/>
  <dc:title/>
</cp:coreProperties>
</file>