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第１学年　道徳学習指導案</w:t>
      </w:r>
    </w:p>
    <w:tbl>
      <w:tblPr>
        <w:tblW w:w="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80"/>
      </w:tblGrid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級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者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：岸本　知直、</w:t>
            </w:r>
            <w:r>
              <w:rPr/>
              <w:t>B</w:t>
            </w:r>
            <w:r>
              <w:rPr/>
              <w:t>組：中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主題名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bCs/>
        </w:rPr>
        <w:t xml:space="preserve"> </w:t>
      </w:r>
      <w:r>
        <w:rPr>
          <w:bCs/>
        </w:rPr>
        <w:t>勤労、社会奉仕</w:t>
      </w:r>
      <w:r>
        <w:rPr>
          <w:bCs/>
        </w:rPr>
        <w:t>(4</w:t>
      </w:r>
      <w:r>
        <w:rPr>
          <w:rFonts w:cs="ＭＳ 明朝;MS Mincho" w:ascii="ＭＳ 明朝;MS Mincho" w:hAnsi="ＭＳ 明朝;MS Mincho"/>
          <w:bCs/>
        </w:rPr>
        <w:t>‐</w:t>
      </w:r>
      <w:r>
        <w:rPr>
          <w:bCs/>
        </w:rPr>
        <w:t>(5))</w:t>
      </w:r>
      <w:r>
        <w:rPr>
          <w:bCs/>
          <w:szCs w:val="21"/>
        </w:rPr>
        <w:t>　</w:t>
      </w:r>
    </w:p>
    <w:p>
      <w:pPr>
        <w:pStyle w:val="Normal"/>
        <w:ind w:left="1134" w:hanging="1134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bCs/>
          <w:szCs w:val="21"/>
        </w:rPr>
        <w:t>２．ねらい：働こうとすることの意義について考えを深め、働くことを通して社会に貢献していこうとする心情を養う。</w:t>
      </w:r>
    </w:p>
    <w:p>
      <w:pPr>
        <w:pStyle w:val="Normal"/>
        <w:ind w:left="1239" w:hanging="1239"/>
        <w:rPr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資料名：わたしの職業を奪わないで</w:t>
      </w:r>
      <w:r>
        <w:rPr/>
        <w:t>(</w:t>
      </w:r>
      <w:r>
        <w:rPr/>
        <w:t>きみがいちばんひかるとき</w:t>
      </w:r>
      <w:r>
        <w:rPr/>
        <w:t>(</w:t>
      </w:r>
      <w:r>
        <w:rPr/>
        <w:t>光村図書</w:t>
      </w:r>
      <w:r>
        <w:rPr/>
        <w:t>))</w:t>
      </w:r>
      <w:r>
        <w:rPr/>
        <w:t>（</w:t>
      </w:r>
      <w:r>
        <w:rPr/>
        <w:t>p.110</w:t>
      </w:r>
      <w:r>
        <w:rPr/>
        <w:t>～</w:t>
      </w:r>
      <w:r>
        <w:rPr/>
        <w:t>113</w:t>
      </w:r>
      <w:r>
        <w:rPr/>
        <w:t>）</w:t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  <w:t>４．学習指導過程　　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4961"/>
        <w:gridCol w:w="3225"/>
      </w:tblGrid>
      <w:tr>
        <w:trPr>
          <w:trHeight w:val="2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活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発問・予想される生徒の反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上の留意点</w:t>
            </w:r>
          </w:p>
        </w:tc>
      </w:tr>
      <w:tr>
        <w:trPr>
          <w:trHeight w:val="4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働く目的について考え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どうして、私たちは働くのでしょう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・生計を成り立たせるため。　・お金がほしい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・社会に貢献するため。　・食べるため。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・生活のため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確認程度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｢働く｣ことは金銭のためだけでなく、社会とのかかわりがあることを押さえる。</w:t>
            </w:r>
          </w:p>
        </w:tc>
      </w:tr>
      <w:tr>
        <w:trPr>
          <w:trHeight w:val="124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料の前半を読み、なぜ女性が怒ったのか考え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女性職員は、筆者が掃除をしたことを知ってなぜ怒ったのでしょう。</w:t>
            </w:r>
          </w:p>
          <w:p>
            <w:pPr>
              <w:pStyle w:val="Normal"/>
              <w:ind w:left="174" w:hanging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自分の仕事を取られたから。</w:t>
            </w:r>
          </w:p>
          <w:p>
            <w:pPr>
              <w:pStyle w:val="Normal"/>
              <w:ind w:left="174" w:hanging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自分の方が、よりきれいにできるから。</w:t>
            </w:r>
          </w:p>
          <w:p>
            <w:pPr>
              <w:pStyle w:val="Normal"/>
              <w:ind w:left="174" w:hanging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怒った女性職員をどう思いますか。</w:t>
            </w:r>
          </w:p>
          <w:p>
            <w:pPr>
              <w:pStyle w:val="Normal"/>
              <w:ind w:left="174" w:hanging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大人げない。　・少し変わっている。</w:t>
            </w:r>
          </w:p>
          <w:p>
            <w:pPr>
              <w:pStyle w:val="Normal"/>
              <w:ind w:left="174" w:hanging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仕事熱心だなあ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筆者は、親切心からやった事であることを抑える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確認程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料の後半を読み、日独の職業観のちがいについて考え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日本語とドイツ語の「職業」では、どんな意味の違いがあります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日本語　⇒生計を立てるための仕事。</w:t>
            </w:r>
          </w:p>
          <w:p>
            <w:pPr>
              <w:pStyle w:val="Normal"/>
              <w:ind w:left="210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べていくだけの営み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ドイツ語⇒使命・天職、崇高な意味もあ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また、ドイツの女性職員にとって清掃という職業は、どのようなものです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天から与えられた責任ある仕事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確認程度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日本とドイツの職業に対するとらえ方の違いを抑える。</w:t>
            </w:r>
          </w:p>
        </w:tc>
      </w:tr>
      <w:tr>
        <w:trPr>
          <w:trHeight w:val="289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「『働く』ということが、その人にとって『わたしの使命』と感じられるのは、すこぶ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とて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人間的なこと」だと筆者が考えたのは、どんなことからでしょうか。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自分の仕事に責任をもつことはとても大事なことだから。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お金のために働くより、使命感や誇りを持って働いたほうが幸せだから。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自分の仕事に夢中になれることが幸せ。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自分が働くことが人の幸せにつながる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グループ・ワークシート】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自分の職務に全うすることが社会貢献につながり、個人の生きる喜びにつながることに気づかせた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「人間的」に対して、「動物的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能だけで動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と対比させてもよい。</w:t>
            </w:r>
          </w:p>
        </w:tc>
      </w:tr>
      <w:tr>
        <w:trPr>
          <w:trHeight w:val="701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将来について考え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将来どのような仕事をしたいですか。またそれはどうしてですか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具体的な事ではなく、誇りを持って就労したいという意識を高める。</w:t>
            </w:r>
          </w:p>
        </w:tc>
      </w:tr>
    </w:tbl>
    <w:p>
      <w:pPr>
        <w:pStyle w:val="Normal"/>
        <w:ind w:left="1239" w:hanging="1239"/>
        <w:rPr>
          <w:szCs w:val="21"/>
        </w:rPr>
      </w:pPr>
      <w:r>
        <w:rPr>
          <w:szCs w:val="21"/>
        </w:rPr>
        <w:t>５．準備物：資料、ワークシート、掲示物</w:t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板書計画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6267450" cy="3949065"/>
                <wp:effectExtent l="75565" t="5715" r="5715" b="982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949200"/>
                        </a:xfrm>
                        <a:prstGeom prst="wedgeRectCallout">
                          <a:avLst>
                            <a:gd name="adj1" fmla="val -37282"/>
                            <a:gd name="adj2" fmla="val -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070C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ぜ、人は働く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お金をかせぐ　・食べる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家族をやしなう　・社会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わたしの職業を奪わ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なぜ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自分仕事を取ら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自分の方がきれいに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大人げない　不思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仕事熱心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自分の仕事に責任をもつことはとても大事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お金ためより、使命感や誇りを持ってほうが幸せ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自分の仕事に夢中になれることが幸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自分が働くことが人の幸せにつながる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25pt;margin-top:2pt;width:493.45pt;height:310.9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0070C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ぜ、人は働く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お金をかせぐ　・食べるた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家族をやしなう　・社会のた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わたしの職業を奪わない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なぜ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自分仕事を取ら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自分の方がきれいにでき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大人げない　不思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仕事熱心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1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自分の仕事に責任をもつことはとても大事なこと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お金ためより、使命感や誇りを持ってほうが幸せだから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自分の仕事に夢中になれることが幸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自分が働くことが人の幸せにつな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204470</wp:posOffset>
                </wp:positionV>
                <wp:extent cx="5613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70C0"/>
                                <w:sz w:val="24"/>
                              </w:rPr>
                              <w:t>職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3.2pt;mso-wrap-distance-left:9.05pt;mso-wrap-distance-right:9.05pt;mso-wrap-distance-top:0pt;mso-wrap-distance-bottom:0pt;margin-top:16.1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70C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70C0"/>
                          <w:sz w:val="24"/>
                        </w:rPr>
                        <w:t>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3495</wp:posOffset>
                </wp:positionH>
                <wp:positionV relativeFrom="paragraph">
                  <wp:posOffset>137795</wp:posOffset>
                </wp:positionV>
                <wp:extent cx="799465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『働く』ということが、その人にとって『わたしの使命』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感じられるのは、すこぶ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て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color w:val="0070C0"/>
                                <w:szCs w:val="21"/>
                              </w:rPr>
                              <w:t>人間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こ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7.7pt;mso-wrap-distance-left:9.05pt;mso-wrap-distance-right:9.05pt;mso-wrap-distance-top:0pt;mso-wrap-distance-bottom:0pt;margin-top:10.8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『働く』ということが、その人にとって『わたしの使命』と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感じられるのは、すこぶ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とて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color w:val="0070C0"/>
                          <w:szCs w:val="21"/>
                        </w:rPr>
                        <w:t>人間的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142240</wp:posOffset>
                </wp:positionV>
                <wp:extent cx="131445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⇒生計を立てるための仕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2pt;margin-top:11.2pt;width:103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語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⇒生計を立てるための仕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33020</wp:posOffset>
                </wp:positionV>
                <wp:extent cx="109474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科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挿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3.45pt;mso-wrap-distance-left:9.05pt;mso-wrap-distance-right:9.05pt;mso-wrap-distance-top:0pt;mso-wrap-distance-bottom:0pt;margin-top:2.6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科書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挿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199390</wp:posOffset>
                </wp:positionV>
                <wp:extent cx="1200150" cy="704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イツ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創英角ﾎﾟｯﾌﾟ体" w:hAnsi="HG創英角ﾎﾟｯﾌﾟ体" w:eastAsia="HG創英角ﾎﾟｯﾌﾟ体"/>
                                <w:color w:val="0070C0"/>
                                <w:lang w:val="en-US" w:eastAsia="ja-JP" w:bidi="ar-SA"/>
                              </w:rPr>
                              <w:t>使命・天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45pt;margin-top:15.7pt;width:94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ドイツ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⇒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創英角ﾎﾟｯﾌﾟ体" w:hAnsi="HG創英角ﾎﾟｯﾌﾟ体" w:eastAsia="HG創英角ﾎﾟｯﾌﾟ体"/>
                          <w:color w:val="0070C0"/>
                          <w:lang w:val="en-US" w:eastAsia="ja-JP" w:bidi="ar-SA"/>
                        </w:rPr>
                        <w:t>使命・天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170180</wp:posOffset>
                </wp:positionV>
                <wp:extent cx="161925" cy="828675"/>
                <wp:effectExtent l="5715" t="127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4.4pt;margin-top:13.4pt;width:12.7pt;height:65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065</wp:posOffset>
                </wp:positionH>
                <wp:positionV relativeFrom="paragraph">
                  <wp:posOffset>132715</wp:posOffset>
                </wp:positionV>
                <wp:extent cx="904875" cy="18097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95pt;margin-top:10.45pt;width:71.2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170815</wp:posOffset>
                </wp:positionV>
                <wp:extent cx="1352550" cy="885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イツの女性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⇒天から与えられた責任ある仕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pt;margin-top:13.45pt;width:106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ドイツの女性職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⇒天から与えられた責任ある仕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Cs/>
        </w:rPr>
        <w:t>７．今後の改善点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　◎　働く意義をどう考えさせるかがポイント。また、それを進路学習につなげていく。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　◎　終末で心のノートを使うこともでき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P創英角ﾎﾟｯﾌﾟ体" w:hAnsi="HGP創英角ﾎﾟｯﾌﾟ体" w:eastAsia="HGP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10:00Z</dcterms:created>
  <dc:creator>中本　大</dc:creator>
  <dc:description/>
  <cp:keywords/>
  <dc:language>en-US</dc:language>
  <cp:lastModifiedBy>User</cp:lastModifiedBy>
  <cp:lastPrinted>2012-10-18T12:40:00Z</cp:lastPrinted>
  <dcterms:modified xsi:type="dcterms:W3CDTF">2012-11-28T08:34:00Z</dcterms:modified>
  <cp:revision>83</cp:revision>
  <dc:subject/>
  <dc:title>第3学年　数学科学習指導案</dc:title>
</cp:coreProperties>
</file>