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Ｐゴシック" w:hAnsi="ＭＳ Ｐゴシック" w:eastAsia="ＭＳ Ｐゴシック"/>
          <w:sz w:val="28"/>
          <w:szCs w:val="28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1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秒の言葉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①　　　　　　　　　　　」</w:t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ほどの短い言葉に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一生のときめきを感じることがある。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②　　　　　　　　　　　　」</w:t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ほどの短い言葉に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人のやさしさを知ることがある。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③　　　　　　　　　　　　」</w:t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ほどの短い言葉で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勇気がよみがえってくることがある。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④　　　　　　　　　　　　」</w:t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ほどの短い言葉で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幸せにあふれることがある。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⑤　　　　　　　　　　　」</w:t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ほどの短い言葉に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人の弱さを見ることがある。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⑥　　　　　　　　　　　　」</w:t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ほどの短い言葉が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一生の別れになるとき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に喜び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に泣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一生懸命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秒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2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言葉というのは、たと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秒ぐらいの短い言葉でも、相手を喜ばせたり、悲しませたり、傷つけたり、勇気を与えたりする力を持っているのです。簡単に言えば、言葉は使い方次第で『花束』にもなれば『ナイフ』にもなるのです。これからの生活でみなさんは『花束の言葉』『ナイフの言葉』どちらを使っていきますか。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cs="ＭＳ Ｐゴシック" w:eastAsia="HGP創英角ﾎﾟｯﾌﾟ体"/>
          <w:b/>
          <w:sz w:val="28"/>
          <w:szCs w:val="28"/>
        </w:rPr>
        <w:t>今日の授業で感じたことや、これからこうしようと思ったこと、なぜそう思ったのかを書いて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名前（　　　　　　　　　　）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95"/>
        </w:tabs>
        <w:ind w:left="495" w:hanging="49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6:00Z</dcterms:created>
  <dc:creator>nakamoto</dc:creator>
  <dc:description/>
  <cp:keywords/>
  <dc:language>en-US</dc:language>
  <cp:lastModifiedBy>User</cp:lastModifiedBy>
  <cp:lastPrinted>2011-05-24T19:55:00Z</cp:lastPrinted>
  <dcterms:modified xsi:type="dcterms:W3CDTF">2012-04-26T05:10:00Z</dcterms:modified>
  <cp:revision>3</cp:revision>
  <dc:subject/>
  <dc:title>1秒の言葉</dc:title>
</cp:coreProperties>
</file>