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79120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69240"/>
                        </a:xfrm>
                        <a:prstGeom prst="wedgeRoundRectCallout">
                          <a:avLst>
                            <a:gd name="adj1" fmla="val -34768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六五×十四回分のありがと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455.9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六五×十四回分のありがと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「私はこんなに幸せになれました」と感じられたのは、なぜだろうか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2-12-19T09:16:00Z</dcterms:modified>
  <cp:revision>14</cp:revision>
  <dc:subject/>
  <dc:title>第3学年　数学科学習指導案</dc:title>
</cp:coreProperties>
</file>