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036185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669240"/>
                        </a:xfrm>
                        <a:prstGeom prst="wedgeRoundRectCallout">
                          <a:avLst>
                            <a:gd name="adj1" fmla="val -32486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島　耕作　ある朝の出来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396.5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島　耕作　ある朝の出来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１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「あなたの気持ちのことを言っているんですよ。」という島の言いたかったことは何だろう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２、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1:00Z</dcterms:created>
  <dc:creator>中本　大</dc:creator>
  <dc:description/>
  <cp:keywords/>
  <dc:language>en-US</dc:language>
  <cp:lastModifiedBy>User</cp:lastModifiedBy>
  <cp:lastPrinted>2011-05-10T19:50:00Z</cp:lastPrinted>
  <dcterms:modified xsi:type="dcterms:W3CDTF">2012-01-30T08:22:00Z</dcterms:modified>
  <cp:revision>10</cp:revision>
  <dc:subject/>
  <dc:title>第3学年　数学科学習指導案</dc:title>
</cp:coreProperties>
</file>