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62673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669240"/>
                        </a:xfrm>
                        <a:prstGeom prst="wedgeRoundRectCallout">
                          <a:avLst>
                            <a:gd name="adj1" fmla="val -34324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肉を手に入れるための悲しい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443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肉を手に入れるための悲しい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生命を尊重するとは、どういうことだろ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「いただきます」にどんな意味を込めたいですか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2-11-02T10:31:00Z</dcterms:modified>
  <cp:revision>9</cp:revision>
  <dc:subject/>
  <dc:title>第3学年　数学科学習指導案</dc:title>
</cp:coreProperties>
</file>