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5019675" cy="669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669240"/>
                        </a:xfrm>
                        <a:prstGeom prst="wedgeRoundRectCallout">
                          <a:avLst>
                            <a:gd name="adj1" fmla="val -32430"/>
                            <a:gd name="adj2" fmla="val 2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K先生の決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395.2pt;height:52.6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K先生の決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firstLine="432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年　　　組　　　　番　名前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１、</w:t>
      </w:r>
      <w:r>
        <w:rPr/>
        <w:t>今日の授業で感じたことや考えたことをかいてみよう。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7:00Z</dcterms:created>
  <dc:creator>中本　大</dc:creator>
  <dc:description/>
  <cp:keywords/>
  <dc:language>en-US</dc:language>
  <cp:lastModifiedBy>User</cp:lastModifiedBy>
  <cp:lastPrinted>2011-07-11T20:47:00Z</cp:lastPrinted>
  <dcterms:modified xsi:type="dcterms:W3CDTF">2012-07-03T10:28:00Z</dcterms:modified>
  <cp:revision>7</cp:revision>
  <dc:subject/>
  <dc:title>第3学年　数学科学習指導案</dc:title>
</cp:coreProperties>
</file>