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6264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669240"/>
                        </a:xfrm>
                        <a:prstGeom prst="wedgeRoundRectCallout">
                          <a:avLst>
                            <a:gd name="adj1" fmla="val -25680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木箱の中の鉛筆た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85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木箱の中の鉛筆た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１、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父親から何百本というちびた鉛筆を見せられた時、「私」はどんなことを考えたと思います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3-03-04T09:46:00Z</dcterms:modified>
  <cp:revision>17</cp:revision>
  <dc:subject/>
  <dc:title>第3学年　数学科学習指導案</dc:title>
</cp:coreProperties>
</file>