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20751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669240"/>
                        </a:xfrm>
                        <a:prstGeom prst="wedgeRoundRectCallout">
                          <a:avLst>
                            <a:gd name="adj1" fmla="val -29037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夜のくだもの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31.2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夜のくだもの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主人公が「店のあかりがあんなにあたたかく見えたのは当然だった」と思ったのは、なぜ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2-01T03:48:00Z</dcterms:modified>
  <cp:revision>11</cp:revision>
  <dc:subject/>
  <dc:title>第3学年　数学科学習指導案</dc:title>
</cp:coreProperties>
</file>