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学年　道徳学習指導案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742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（火）　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主題名：</w:t>
      </w:r>
      <w:r>
        <w:rPr>
          <w:bCs/>
        </w:rPr>
        <w:t>礼儀</w:t>
      </w:r>
      <w:r>
        <w:rPr>
          <w:bCs/>
        </w:rPr>
        <w:t>(2</w:t>
      </w:r>
      <w:r>
        <w:rPr>
          <w:bCs/>
        </w:rPr>
        <w:t>－</w:t>
      </w:r>
      <w:r>
        <w:rPr>
          <w:bCs/>
        </w:rPr>
        <w:t>(1))</w:t>
      </w:r>
    </w:p>
    <w:p>
      <w:pPr>
        <w:pStyle w:val="Normal"/>
        <w:ind w:left="1260" w:hanging="12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</w:t>
      </w:r>
      <w:r>
        <w:rPr/>
        <w:t>礼儀作法が単なる形ではないことを知り、あいさつの意味や必要性を考える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</w:t>
      </w:r>
      <w:r>
        <w:rPr/>
        <w:t>あいさつする（きみがいちばんひかるとき</w:t>
      </w:r>
      <w:r>
        <w:rPr/>
        <w:t>(</w:t>
      </w:r>
      <w:r>
        <w:rPr/>
        <w:t>光村図書</w:t>
      </w:r>
      <w:r>
        <w:rPr/>
        <w:t>)</w:t>
      </w:r>
      <w:r>
        <w:rPr/>
        <w:t>）</w:t>
      </w:r>
    </w:p>
    <w:p>
      <w:pPr>
        <w:pStyle w:val="Normal"/>
        <w:ind w:left="1239" w:hanging="1239"/>
        <w:rPr/>
      </w:pPr>
      <w:r>
        <w:rPr/>
        <w:t>４．学習指導過程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5941"/>
        <w:gridCol w:w="25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あいさつについて考え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日本語でも外国語でも、知っているあいさつの言葉を言ってみよう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おはよう　・ハロー　・こんにちは　・ナマステ　・こんばんは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おやすみなさい　・さようなら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いろいろなあいさつがあるのは、なぜだろう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確認程度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②については、深くもとめない。</w:t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を読んで考える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/>
              <w:t>あいさつは、「親愛なコミュニケーションのためのチャンネルである」とは、どういうことでしょう。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あいさつをすると、見知らぬ人でも警戒心が薄ら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確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チャンネ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周波数があう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あいさつは、「個人の自由を確立するために必要な行動」とは、どういうことでしょう。</w:t>
            </w:r>
          </w:p>
          <w:p>
            <w:pPr>
              <w:pStyle w:val="Normal"/>
              <w:ind w:left="457" w:hanging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由に行動したチンパンジーが、あいさつをすることで群れに戻ることが許される。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人間でも、しばらく切れていた仲間の付き合いを元に戻すことができ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確認程度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豊かな人間性は、円滑な対人関係の中で発芽する」とは、どういうことでしょう。</w:t>
            </w:r>
            <w:r>
              <w:rPr/>
              <w:t>(</w:t>
            </w:r>
            <w:r>
              <w:rPr/>
              <w:t>中心発問</w:t>
            </w:r>
            <w:r>
              <w:rPr/>
              <w:t>)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あいさつが出来ない集団は、自分のことばかりで、周りの人のことを考えることが出来ない。</w:t>
            </w:r>
          </w:p>
          <w:p>
            <w:pPr>
              <w:pStyle w:val="Normal"/>
              <w:ind w:left="456" w:hanging="487"/>
              <w:rPr/>
            </w:pPr>
            <w:r>
              <w:rPr/>
              <w:t>　・人間関係が良くするためにはあいさつが必要。人間関係がよいと、優しい人が増える。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【補助発問】あいさつをすることで、対人関係が上手くいったことはありませんか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グループ】→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→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発問がむずかしいので、グループを使いまず考えさせてから、ワークシートに書く。</w:t>
            </w:r>
          </w:p>
        </w:tc>
      </w:tr>
      <w:tr>
        <w:trPr>
          <w:trHeight w:val="9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今日の授業を振り返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/>
              <w:t>心のノートｐ</w:t>
            </w:r>
            <w:r>
              <w:rPr/>
              <w:t>.44</w:t>
            </w:r>
            <w:r>
              <w:rPr/>
              <w:t>～</w:t>
            </w:r>
            <w:r>
              <w:rPr/>
              <w:t>45</w:t>
            </w:r>
            <w:r>
              <w:rPr/>
              <w:t>を読み、今日の授業の感想を書く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→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、心のノート</w:t>
      </w:r>
      <w:r>
        <w:rPr>
          <w:szCs w:val="21"/>
        </w:rPr>
        <w:t>(p.44</w:t>
      </w:r>
      <w:r>
        <w:rPr>
          <w:szCs w:val="21"/>
        </w:rPr>
        <w:t>～</w:t>
      </w:r>
      <w:r>
        <w:rPr>
          <w:szCs w:val="21"/>
        </w:rPr>
        <w:t>45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678815</wp:posOffset>
                </wp:positionV>
                <wp:extent cx="82867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にちは　おは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ハロー　さような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5pt;margin-top:53.45pt;width:65.2pt;height:168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にちは　おは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ハロー　さような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19825" cy="33432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いさつする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ﾎﾟｯﾌﾟ体" w:hAnsi="HG創英角ﾎﾟｯﾌﾟ体" w:eastAsia="HG創英角ﾎﾟｯﾌﾟ体"/>
                                <w:color w:val="00206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2060"/>
                                <w:bdr w:val="single" w:sz="4" w:space="0" w:color="000000"/>
                              </w:rPr>
                              <w:t>親愛なコミュニケーションのためのチャンネ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・あいさつをすると心がつなが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・初めての人でも、話しやすくな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2060"/>
                                <w:bdr w:val="single" w:sz="4" w:space="0" w:color="000000"/>
                              </w:rPr>
                              <w:t>個人の自由を確立するために必要な行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・あいさつをすることで群れに戻ることができ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・なかまづき合いを元に戻すことが出来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ﾎﾟｯﾌﾟ体" w:hAnsi="HG創英角ﾎﾟｯﾌﾟ体" w:eastAsia="HG創英角ﾎﾟｯﾌﾟ体"/>
                                <w:color w:val="00206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2060"/>
                                <w:bdr w:val="single" w:sz="4" w:space="0" w:color="000000"/>
                              </w:rPr>
                              <w:t>豊かな人間性は、円滑な対人関係の中で発芽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2060"/>
                              </w:rPr>
                              <w:t>　</w:t>
                            </w:r>
                            <w:r>
                              <w:rPr/>
                              <w:t>・あいさつが出来ないと、自己中が増え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・人間関係が上手くいくと、人が優しくな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75pt;height:263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いさつする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ﾎﾟｯﾌﾟ体" w:hAnsi="HG創英角ﾎﾟｯﾌﾟ体" w:eastAsia="HG創英角ﾎﾟｯﾌﾟ体"/>
                          <w:color w:val="002060"/>
                          <w:bdr w:val="single" w:sz="4" w:space="0" w:color="0000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2060"/>
                          <w:bdr w:val="single" w:sz="4" w:space="0" w:color="000000"/>
                        </w:rPr>
                        <w:t>親愛なコミュニケーションのためのチャンネ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・あいさつをすると心がつなが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・初めての人でも、話しやすくな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2060"/>
                          <w:bdr w:val="single" w:sz="4" w:space="0" w:color="000000"/>
                        </w:rPr>
                        <w:t>個人の自由を確立するために必要な行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・あいさつをすることで群れに戻ることができ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・なかまづき合いを元に戻すことが出来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ﾎﾟｯﾌﾟ体" w:hAnsi="HG創英角ﾎﾟｯﾌﾟ体" w:eastAsia="HG創英角ﾎﾟｯﾌﾟ体"/>
                          <w:color w:val="002060"/>
                          <w:bdr w:val="single" w:sz="4" w:space="0" w:color="0000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2060"/>
                          <w:bdr w:val="single" w:sz="4" w:space="0" w:color="000000"/>
                        </w:rPr>
                        <w:t>豊かな人間性は、円滑な対人関係の中で発芽す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2060"/>
                        </w:rPr>
                        <w:t>　</w:t>
                      </w:r>
                      <w:r>
                        <w:rPr/>
                        <w:t>・あいさつが出来ないと、自己中が増え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・人間関係が上手くいくと、人が優しくな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rPr>
          <w:bCs/>
        </w:rPr>
      </w:pPr>
      <w:r>
        <w:rPr>
          <w:bCs/>
        </w:rPr>
        <w:t>　◎　時期やねらいを考える必要がある。</w:t>
      </w:r>
    </w:p>
    <w:p>
      <w:pPr>
        <w:pStyle w:val="Normal"/>
        <w:rPr/>
      </w:pPr>
      <w:r>
        <w:rPr>
          <w:bCs/>
        </w:rPr>
        <w:t>　◎　資料の１つ１つの言葉がむずかしいので、発問の仕方に工夫が必要。</w:t>
      </w:r>
    </w:p>
    <w:p>
      <w:pPr>
        <w:pStyle w:val="Normal"/>
        <w:ind w:left="1050" w:hanging="1050"/>
        <w:rPr>
          <w:bCs/>
        </w:rPr>
      </w:pPr>
      <w:r>
        <w:rPr>
          <w:bCs/>
        </w:rPr>
        <w:t>　　　③→「ちょっとあいさつさえしてくれれば、いくらでも採らせてあがるのに」という気持ちになるのはなぜだろう。</w:t>
      </w:r>
    </w:p>
    <w:p>
      <w:pPr>
        <w:pStyle w:val="Normal"/>
        <w:ind w:left="1050" w:hanging="1050"/>
        <w:rPr>
          <w:bCs/>
        </w:rPr>
      </w:pPr>
      <w:r>
        <w:rPr>
          <w:bCs/>
        </w:rPr>
        <w:t>　　　④→ニホンザルが群れから抜け出すことができず、チンパンジーがそれをできるのはあいさつがあるから。そのあいさつにはどのような意味があり、どんな役割を果たしているのだろう。</w:t>
      </w:r>
    </w:p>
    <w:p>
      <w:pPr>
        <w:pStyle w:val="Normal"/>
        <w:ind w:left="1050" w:hanging="1050"/>
        <w:rPr>
          <w:bCs/>
        </w:rPr>
      </w:pPr>
      <w:r>
        <w:rPr>
          <w:bCs/>
        </w:rPr>
        <w:t>　　　⑤→あいさつは、その発根剤とはどういうことだろう？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　◎「あいさつがあるおかげで、見知らぬ人と人間関係が作れる。」や「あいさつがなぜ必要か。」ということを考えさせる展開にしたい。</w:t>
      </w:r>
    </w:p>
    <w:p>
      <w:pPr>
        <w:pStyle w:val="Normal"/>
        <w:rPr>
          <w:bCs/>
        </w:rPr>
      </w:pPr>
      <w:r>
        <w:rPr>
          <w:bCs/>
        </w:rPr>
        <w:t>　◎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WW8Num6z2">
    <w:name w:val="WW8Num6z2"/>
    <w:qFormat/>
    <w:rPr>
      <w:rFonts w:ascii="ＭＳ Ｐ明朝" w:hAnsi="ＭＳ Ｐ明朝" w:eastAsia="ＭＳ Ｐ明朝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user</cp:lastModifiedBy>
  <cp:lastPrinted>2011-06-01T11:12:00Z</cp:lastPrinted>
  <dcterms:modified xsi:type="dcterms:W3CDTF">2013-01-30T22:50:00Z</dcterms:modified>
  <cp:revision>32</cp:revision>
  <dc:subject/>
  <dc:title>第3学年　数学科学習指導案</dc:title>
</cp:coreProperties>
</file>