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98375" cy="217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8400" cy="21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フ ラ ン 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76.2pt;height:171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フ ラ ン 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99010" cy="6274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9120" cy="62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pacing w:val="35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バイオリ</w:t>
                            </w:r>
                            <w:r>
                              <w:rPr>
                                <w:w w:val="85"/>
                                <w:kern w:val="0"/>
                                <w:sz w:val="200"/>
                                <w:szCs w:val="200"/>
                                <w:spacing w:val="3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w w:val="70"/>
                                <w:kern w:val="0"/>
                                <w:spacing w:val="25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づくりの職</w:t>
                            </w:r>
                            <w:r>
                              <w:rPr>
                                <w:w w:val="70"/>
                                <w:kern w:val="0"/>
                                <w:sz w:val="200"/>
                                <w:szCs w:val="200"/>
                                <w:spacing w:val="-1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w w:val="84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情熱</w:t>
                            </w:r>
                            <w:r>
                              <w:rPr>
                                <w:w w:val="84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があ</w:t>
                            </w:r>
                            <w:r>
                              <w:rPr>
                                <w:w w:val="84"/>
                                <w:kern w:val="0"/>
                                <w:sz w:val="200"/>
                                <w:szCs w:val="200"/>
                                <w:spacing w:val="11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自分に</w:t>
                            </w:r>
                            <w:r>
                              <w:rPr>
                                <w:w w:val="71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厳し</w:t>
                            </w:r>
                            <w:r>
                              <w:rPr>
                                <w:w w:val="71"/>
                                <w:kern w:val="0"/>
                                <w:sz w:val="200"/>
                                <w:szCs w:val="200"/>
                                <w:spacing w:val="16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right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pacing w:val="16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弟子たち</w:t>
                            </w:r>
                            <w:r>
                              <w:rPr>
                                <w:w w:val="84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 w:val="200"/>
                                <w:szCs w:val="200"/>
                                <w:w w:val="69"/>
                                <w:spacing w:val="1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分け隔てな</w:t>
                            </w:r>
                            <w:r>
                              <w:rPr>
                                <w:kern w:val="0"/>
                                <w:sz w:val="200"/>
                                <w:szCs w:val="200"/>
                                <w:w w:val="69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76.25pt;height:494pt;mso-wrap-style:square;v-text-anchor:top;mso-position-horizontal-relative:cha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5"/>
                          <w:kern w:val="0"/>
                          <w:spacing w:val="35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バイオリ</w:t>
                      </w:r>
                      <w:r>
                        <w:rPr>
                          <w:w w:val="85"/>
                          <w:kern w:val="0"/>
                          <w:sz w:val="200"/>
                          <w:szCs w:val="200"/>
                          <w:spacing w:val="3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w w:val="70"/>
                          <w:kern w:val="0"/>
                          <w:spacing w:val="25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づくりの職</w:t>
                      </w:r>
                      <w:r>
                        <w:rPr>
                          <w:w w:val="70"/>
                          <w:kern w:val="0"/>
                          <w:sz w:val="200"/>
                          <w:szCs w:val="200"/>
                          <w:spacing w:val="-1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w w:val="84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情熱</w:t>
                      </w:r>
                      <w:r>
                        <w:rPr>
                          <w:w w:val="84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があ</w:t>
                      </w:r>
                      <w:r>
                        <w:rPr>
                          <w:w w:val="84"/>
                          <w:kern w:val="0"/>
                          <w:sz w:val="200"/>
                          <w:szCs w:val="200"/>
                          <w:spacing w:val="11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1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自分に</w:t>
                      </w:r>
                      <w:r>
                        <w:rPr>
                          <w:w w:val="71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厳し</w:t>
                      </w:r>
                      <w:r>
                        <w:rPr>
                          <w:w w:val="71"/>
                          <w:kern w:val="0"/>
                          <w:sz w:val="200"/>
                          <w:szCs w:val="200"/>
                          <w:spacing w:val="16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right"/>
                        <w:rPr/>
                      </w:pPr>
                      <w:r>
                        <w:rPr>
                          <w:w w:val="84"/>
                          <w:kern w:val="0"/>
                          <w:spacing w:val="16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弟子たち</w:t>
                      </w:r>
                      <w:r>
                        <w:rPr>
                          <w:w w:val="84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 w:val="200"/>
                          <w:szCs w:val="200"/>
                          <w:w w:val="69"/>
                          <w:spacing w:val="1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分け隔てな</w:t>
                      </w:r>
                      <w:r>
                        <w:rPr>
                          <w:kern w:val="0"/>
                          <w:sz w:val="200"/>
                          <w:szCs w:val="200"/>
                          <w:w w:val="69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22175" cy="2117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208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ロ  ビ  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70.2pt;height:166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ロ  ビ  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22175" cy="6179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2080" cy="61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フランク</w:t>
                            </w:r>
                            <w:r>
                              <w:rPr>
                                <w:w w:val="96"/>
                                <w:kern w:val="0"/>
                                <w:sz w:val="200"/>
                                <w:szCs w:val="200"/>
                                <w:spacing w:val="13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弟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17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フランクへ</w:t>
                            </w:r>
                            <w:r>
                              <w:rPr>
                                <w:w w:val="76"/>
                                <w:kern w:val="0"/>
                                <w:sz w:val="200"/>
                                <w:szCs w:val="200"/>
                                <w:spacing w:val="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あこが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9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w w:val="69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情熱</w:t>
                            </w:r>
                            <w:r>
                              <w:rPr>
                                <w:w w:val="69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w w:val="69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才能</w:t>
                            </w:r>
                            <w:r>
                              <w:rPr>
                                <w:w w:val="69"/>
                                <w:kern w:val="0"/>
                                <w:sz w:val="200"/>
                                <w:szCs w:val="200"/>
                                <w:spacing w:val="127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right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200"/>
                                <w:szCs w:val="20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きわだってい</w:t>
                            </w:r>
                            <w:r>
                              <w:rPr>
                                <w:w w:val="65"/>
                                <w:kern w:val="0"/>
                                <w:sz w:val="200"/>
                                <w:szCs w:val="200"/>
                                <w:spacing w:val="11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70.2pt;height:486.55pt;mso-wrap-style:square;v-text-anchor:top;mso-position-horizontal-relative:cha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フランク</w:t>
                      </w:r>
                      <w:r>
                        <w:rPr>
                          <w:w w:val="96"/>
                          <w:kern w:val="0"/>
                          <w:sz w:val="200"/>
                          <w:szCs w:val="200"/>
                          <w:spacing w:val="13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弟子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17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フランクへ</w:t>
                      </w:r>
                      <w:r>
                        <w:rPr>
                          <w:w w:val="76"/>
                          <w:kern w:val="0"/>
                          <w:sz w:val="200"/>
                          <w:szCs w:val="200"/>
                          <w:spacing w:val="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firstLine="991"/>
                        <w:jc w:val="right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あこが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9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w w:val="69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情熱</w:t>
                      </w:r>
                      <w:r>
                        <w:rPr>
                          <w:w w:val="69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w w:val="69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才能</w:t>
                      </w:r>
                      <w:r>
                        <w:rPr>
                          <w:w w:val="69"/>
                          <w:kern w:val="0"/>
                          <w:sz w:val="200"/>
                          <w:szCs w:val="200"/>
                          <w:spacing w:val="127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right"/>
                        <w:rPr/>
                      </w:pPr>
                      <w:r>
                        <w:rPr>
                          <w:w w:val="65"/>
                          <w:kern w:val="0"/>
                          <w:sz w:val="200"/>
                          <w:szCs w:val="20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きわだってい</w:t>
                      </w:r>
                      <w:r>
                        <w:rPr>
                          <w:w w:val="65"/>
                          <w:kern w:val="0"/>
                          <w:sz w:val="200"/>
                          <w:szCs w:val="200"/>
                          <w:spacing w:val="11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0636" w:h="14570"/>
          <w:pgMar w:left="567" w:right="567" w:gutter="0" w:header="0" w:top="397" w:footer="0" w:bottom="454"/>
          <w:pgNumType w:fmt="decimal"/>
          <w:formProt w:val="false"/>
          <w:textDirection w:val="lrTb"/>
          <w:docGrid w:type="linesAndChars" w:linePitch="316" w:charSpace="4294963609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86055</wp:posOffset>
                </wp:positionV>
                <wp:extent cx="12363450" cy="230505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348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pacing w:val="7"/>
                                <w:sz w:val="260"/>
                                <w:szCs w:val="26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一瞬、手を止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4.65pt;width:973.45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4"/>
                          <w:kern w:val="0"/>
                          <w:spacing w:val="7"/>
                          <w:sz w:val="260"/>
                          <w:szCs w:val="26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一瞬、手を止める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0985</wp:posOffset>
            </wp:positionH>
            <wp:positionV relativeFrom="paragraph">
              <wp:posOffset>-70485</wp:posOffset>
            </wp:positionV>
            <wp:extent cx="4898390" cy="8351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3" t="8362" r="9650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3341370</wp:posOffset>
                </wp:positionV>
                <wp:extent cx="2743200" cy="365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0"/>
                                <w:szCs w:val="400"/>
                              </w:rPr>
                              <w:t>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63.1pt;mso-position-vertical-relative:text;margin-left:1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0"/>
                          <w:szCs w:val="40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0"/>
                          <w:szCs w:val="400"/>
                        </w:rPr>
                        <w:t>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-735330</wp:posOffset>
                </wp:positionV>
                <wp:extent cx="1943100" cy="10151745"/>
                <wp:effectExtent l="77025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5164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5755320"/>
                            <a:gd name="textAreaBottom" fmla="*/ 5701680 h 5755320"/>
                          </a:gdLst>
                          <a:ahLst/>
                          <a:rect l="textAreaLeft" t="textAreaTop" r="textAreaRight" b="textAreaBottom"/>
                          <a:pathLst>
                            <a:path w="21600" h="11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220"/>
                              </a:lnTo>
                              <a:arcTo wR="3600" hR="3600" stAng="10800000" swAng="-5400000"/>
                              <a:lnTo>
                                <a:pt x="18000" y="11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00"/>
                                <w:szCs w:val="20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ラベルを</w:t>
                            </w:r>
                            <w:r>
                              <w:rPr>
                                <w:w w:val="83"/>
                                <w:kern w:val="0"/>
                                <w:sz w:val="200"/>
                                <w:szCs w:val="200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貼りかえ</w:t>
                            </w:r>
                            <w:r>
                              <w:rPr>
                                <w:w w:val="83"/>
                                <w:kern w:val="0"/>
                                <w:sz w:val="200"/>
                                <w:szCs w:val="200"/>
                                <w:spacing w:val="46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45pt;margin-top:-57.9pt;width:152.95pt;height:799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3"/>
                          <w:kern w:val="0"/>
                          <w:sz w:val="200"/>
                          <w:szCs w:val="20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ラベルを</w:t>
                      </w:r>
                      <w:r>
                        <w:rPr>
                          <w:w w:val="83"/>
                          <w:kern w:val="0"/>
                          <w:sz w:val="200"/>
                          <w:szCs w:val="200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貼りかえ</w:t>
                      </w:r>
                      <w:r>
                        <w:rPr>
                          <w:w w:val="83"/>
                          <w:kern w:val="0"/>
                          <w:sz w:val="200"/>
                          <w:szCs w:val="200"/>
                          <w:spacing w:val="46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-569595</wp:posOffset>
                </wp:positionV>
                <wp:extent cx="1993900" cy="9986010"/>
                <wp:effectExtent l="767715" t="31750" r="21399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986040"/>
                        </a:xfrm>
                        <a:custGeom>
                          <a:avLst/>
                          <a:gdLst>
                            <a:gd name="textAreaLeft" fmla="*/ 55080 w 1130400"/>
                            <a:gd name="textAreaRight" fmla="*/ 1075320 w 1130400"/>
                            <a:gd name="textAreaTop" fmla="*/ 55080 h 5661360"/>
                            <a:gd name="textAreaBottom" fmla="*/ 5606280 h 5661360"/>
                          </a:gdLst>
                          <a:ahLst/>
                          <a:rect l="textAreaLeft" t="textAreaTop" r="textAreaRight" b="textAreaBottom"/>
                          <a:pathLst>
                            <a:path w="21600" h="108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551"/>
                              </a:lnTo>
                              <a:arcTo wR="3600" hR="3600" stAng="10800000" swAng="-5400000"/>
                              <a:lnTo>
                                <a:pt x="18000" y="108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56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z w:val="200"/>
                                <w:szCs w:val="20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悩 作ることを約束す</w:t>
                            </w:r>
                            <w:r>
                              <w:rPr>
                                <w:w w:val="66"/>
                                <w:kern w:val="0"/>
                                <w:sz w:val="200"/>
                                <w:szCs w:val="200"/>
                                <w:spacing w:val="109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5pt;margin-top:-44.85pt;width:156.95pt;height:786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656"/>
                        <w:jc w:val="both"/>
                        <w:rPr/>
                      </w:pPr>
                      <w:r>
                        <w:rPr>
                          <w:w w:val="66"/>
                          <w:kern w:val="0"/>
                          <w:sz w:val="200"/>
                          <w:szCs w:val="20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悩 作ることを約束す</w:t>
                      </w:r>
                      <w:r>
                        <w:rPr>
                          <w:w w:val="66"/>
                          <w:kern w:val="0"/>
                          <w:sz w:val="200"/>
                          <w:szCs w:val="200"/>
                          <w:spacing w:val="109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-340995</wp:posOffset>
                </wp:positionV>
                <wp:extent cx="1447800" cy="150495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048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pt;margin-top:-26.85pt;width:113.95pt;height:118.45pt;mso-wrap-style:none;v-text-anchor:middle">
                <v:fill o:detectmouseclick="t" on="false"/>
                <v:stroke color="black" weight="6336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-80645</wp:posOffset>
                </wp:positionV>
                <wp:extent cx="7026275" cy="237934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23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弱 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pt;margin-top:-6.35pt;width:553.2pt;height:1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弱 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37465</wp:posOffset>
                </wp:positionV>
                <wp:extent cx="5676900" cy="4883150"/>
                <wp:effectExtent l="40640" t="33020" r="4127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883040"/>
                        </a:xfrm>
                        <a:custGeom>
                          <a:avLst/>
                          <a:gdLst>
                            <a:gd name="textAreaLeft" fmla="*/ 734760 w 3218400"/>
                            <a:gd name="textAreaRight" fmla="*/ 2483640 w 3218400"/>
                            <a:gd name="textAreaTop" fmla="*/ 631800 h 2768400"/>
                            <a:gd name="textAreaBottom" fmla="*/ 2136600 h 27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0"/>
                                <w:szCs w:val="340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61.15pt;margin-top:2.95pt;width:446.95pt;height:384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0"/>
                          <w:szCs w:val="340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830580</wp:posOffset>
            </wp:positionV>
            <wp:extent cx="6991350" cy="100755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454" w:gutter="0" w:header="0" w:top="1701" w:footer="0" w:bottom="1701"/>
      <w:pgNumType w:fmt="decimal"/>
      <w:formProt w:val="false"/>
      <w:textDirection w:val="lrTb"/>
      <w:docGrid w:type="line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nakamoto</dc:creator>
  <dc:description/>
  <cp:keywords/>
  <dc:language>en-US</dc:language>
  <cp:lastModifiedBy>User</cp:lastModifiedBy>
  <cp:lastPrinted>2012-11-15T17:48:00Z</cp:lastPrinted>
  <dcterms:modified xsi:type="dcterms:W3CDTF">2012-11-15T09:47:00Z</dcterms:modified>
  <cp:revision>8</cp:revision>
  <dc:subject/>
  <dc:title>  </dc:title>
</cp:coreProperties>
</file>