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40"/>
          <w:szCs w:val="48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40"/>
          <w:szCs w:val="48"/>
        </w:rPr>
        <w:t>元年 嶺北高等学校体験入学 希望調査用紙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2"/>
          <w:szCs w:val="48"/>
        </w:rPr>
        <w:t>（中学校用）</w:t>
      </w:r>
    </w:p>
    <w:p>
      <w:pPr>
        <w:pStyle w:val="Normal"/>
        <w:ind w:left="5103" w:hanging="0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ふりがな</w:t>
      </w:r>
    </w:p>
    <w:p>
      <w:pPr>
        <w:pStyle w:val="Normal"/>
        <w:ind w:left="5103" w:hanging="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名　　前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u w:val="single"/>
        </w:rPr>
        <w:t>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　男　・　女</w:t>
      </w:r>
    </w:p>
    <w:p>
      <w:pPr>
        <w:pStyle w:val="Normal"/>
        <w:rPr/>
      </w:pPr>
      <w:r>
        <w:rPr>
          <w:rFonts w:cs="ＭＳ Ｐゴシック"/>
        </w:rPr>
        <w:t>●</w:t>
      </w:r>
      <w:r>
        <w:rPr/>
        <w:t>コース体験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944"/>
        <w:gridCol w:w="1620"/>
        <w:gridCol w:w="1080"/>
        <w:gridCol w:w="1620"/>
        <w:gridCol w:w="1080"/>
        <w:gridCol w:w="1080"/>
      </w:tblGrid>
      <w:tr>
        <w:trPr/>
        <w:tc>
          <w:tcPr>
            <w:tcW w:w="2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9" w:after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コース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コース体験１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コース体験２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9" w:after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選択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第１希望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第２希望</w:t>
            </w:r>
          </w:p>
        </w:tc>
      </w:tr>
      <w:tr>
        <w:trPr>
          <w:trHeight w:val="240" w:hRule="atLeast"/>
        </w:trPr>
        <w:tc>
          <w:tcPr>
            <w:tcW w:w="2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授業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場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授業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場所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9" w:after="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・Ｂ（農業・文理）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農業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農業実習棟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9" w:after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Ｂ教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9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9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11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9" w:after="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・Ｃ（農業・商業）</w:t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商業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9" w:after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パソコン教室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9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イ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9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9" w:after="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・Ａ（文理・農業）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英語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Ｂ教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農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9" w:after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農業実習棟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9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9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9" w:after="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・Ｃ（文理・商業）</w:t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商業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9" w:after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パソコン教室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9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エ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9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9" w:after="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Ｃ・Ａ（商業・農業）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商業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パソコン教室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農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9" w:after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農業実習棟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9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9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11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9" w:after="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Ｃ・Ｂ（商業・文理）</w:t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学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9" w:after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Ｂ教室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9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カ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9" w:after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451" w:hanging="241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第１希望・第２希望欄のア～カの中で、第１希望には①を、第２希望には②を記入してください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34925</wp:posOffset>
                </wp:positionV>
                <wp:extent cx="5879465" cy="989965"/>
                <wp:effectExtent l="571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990000"/>
                          <a:chOff x="0" y="0"/>
                          <a:chExt cx="5879520" cy="990000"/>
                        </a:xfrm>
                      </wpg:grpSpPr>
                      <wps:wsp>
                        <wps:cNvSpPr/>
                        <wps:spPr>
                          <a:xfrm>
                            <a:off x="0" y="149760"/>
                            <a:ext cx="5879520" cy="84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0"/>
                            <a:ext cx="24048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２年次からのコースについ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2.75pt;width:462.95pt;height:77.95pt" coordorigin="100,55" coordsize="9259,1559">
                <v:roundrect id="shape_0" stroked="t" o:allowincell="f" style="position:absolute;left:100;top:291;width:9258;height:132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;top:55;width:378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２年次からのコースについ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69" w:after="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Ａ農業コース…栽培や加工など豊富な体験を活かし、関連産業への就職や、大学等への進学を目指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　Ｂ文理コース…充実した指導体制で、国公立大学および有名私立大学入試に対応する実力を養成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　Ｃ商業コース…情報処理や経理に関する技能を習得し、金融機関への就職や、商業部等への進学を目指し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8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4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4"/>
        </w:rPr>
        <w:t>部活動紹介・体験は希望者のみです。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373"/>
      </w:tblGrid>
      <w:tr>
        <w:trPr>
          <w:trHeight w:val="29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  <w:szCs w:val="24"/>
              </w:rPr>
              <w:t>部活動名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  <w:szCs w:val="24"/>
              </w:rPr>
              <w:t>備考</w:t>
            </w:r>
          </w:p>
        </w:tc>
        <w:tc>
          <w:tcPr>
            <w:tcW w:w="2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  <w:szCs w:val="24"/>
              </w:rPr>
              <w:t>希望部活動</w:t>
            </w:r>
          </w:p>
        </w:tc>
      </w:tr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  <w:szCs w:val="24"/>
              </w:rPr>
              <w:t>吹奏楽（男女）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  <w:szCs w:val="24"/>
              </w:rPr>
              <w:t>ＲＹＮ（男女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  <w:szCs w:val="24"/>
              </w:rPr>
              <w:t>エプロン、三角布、タオルを持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  <w:szCs w:val="24"/>
              </w:rPr>
              <w:t>カヌー（男女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  <w:szCs w:val="24"/>
              </w:rPr>
              <w:t>体操服（濡れても大丈夫な服装）、サンダル、タオルを持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  <w:szCs w:val="24"/>
              </w:rPr>
              <w:t>剣道（男女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  <w:szCs w:val="24"/>
              </w:rPr>
              <w:t>バドミントン（男女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  <w:szCs w:val="24"/>
              </w:rPr>
              <w:t>体育館シューズと体操服を持参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  <w:szCs w:val="24"/>
              </w:rPr>
              <w:t>ラケットは個人所有物があれば持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  <w:szCs w:val="24"/>
              </w:rPr>
              <w:t>バレーボール（女子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  <w:szCs w:val="24"/>
              </w:rPr>
              <w:t>体育館シューズと体操服を持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  <w:szCs w:val="24"/>
              </w:rPr>
              <w:t>卓球（男子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  <w:szCs w:val="24"/>
              </w:rPr>
              <w:t>体育館シューズと体操服を持参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 w:val="24"/>
                <w:szCs w:val="24"/>
              </w:rPr>
              <w:t>ラケットは個人所有物があれば持参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6112" w:leader="none"/>
        </w:tabs>
        <w:snapToGrid w:val="false"/>
        <w:spacing w:lineRule="auto" w:line="480"/>
        <w:ind w:firstLine="241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0510</wp:posOffset>
                </wp:positionV>
                <wp:extent cx="5879465" cy="779780"/>
                <wp:effectExtent l="5715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779760"/>
                          <a:chOff x="0" y="0"/>
                          <a:chExt cx="5879520" cy="77976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5879520" cy="66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0"/>
                            <a:ext cx="24048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ＲＹＮ部につい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3pt;width:462.95pt;height:61.4pt" coordorigin="0,426" coordsize="9259,1228">
                <v:roundrect id="shape_0" stroked="t" o:allowincell="f" style="position:absolute;left:0;top:612;width:9258;height:1041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223;top:426;width:378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ＲＹＮ部につい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希望部活動欄に○を１つだけ付けてください。</w:t>
      </w:r>
    </w:p>
    <w:p>
      <w:pPr>
        <w:pStyle w:val="Normal"/>
        <w:tabs>
          <w:tab w:val="clear" w:pos="840"/>
          <w:tab w:val="left" w:pos="1250" w:leader="none"/>
          <w:tab w:val="center" w:pos="4819" w:leader="none"/>
        </w:tabs>
        <w:snapToGrid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24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24"/>
          <w:u w:val="single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ＲＹＮとは、「レイホク ユース ネイバース」の略です。この部活動では、地域の産品を活用した商品の企画・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開発や、地元企業や農協などとのコラボ企画を行ったり、高校生レストランを実践してい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20:00Z</dcterms:created>
  <dc:creator>矢部　隆司</dc:creator>
  <dc:description/>
  <cp:keywords/>
  <dc:language>en-US</dc:language>
  <cp:lastModifiedBy>Windows ユーザー</cp:lastModifiedBy>
  <cp:lastPrinted>2019-06-14T18:15:00Z</cp:lastPrinted>
  <dcterms:modified xsi:type="dcterms:W3CDTF">2019-07-01T02:25:00Z</dcterms:modified>
  <cp:revision>4</cp:revision>
  <dc:subject/>
  <dc:title/>
</cp:coreProperties>
</file>