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（別紙様式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育児短時間勤務終了届出書</w:t>
      </w:r>
    </w:p>
    <w:tbl>
      <w:tblPr>
        <w:tblW w:w="1040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7"/>
      </w:tblGrid>
      <w:tr>
        <w:trPr>
          <w:trHeight w:val="68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高知県教育委員会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65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　　　　　　　　　　　　　　　　　　　　　　　　　　　　　　　　　　　　　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658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  <w:szCs w:val="24"/>
              </w:rPr>
              <w:t>下記のとおり、育児短時間勤務を終了しましたので報告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記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1"/>
                <w:szCs w:val="22"/>
              </w:rPr>
            </w:r>
          </w:p>
          <w:p>
            <w:pPr>
              <w:pStyle w:val="Style20"/>
              <w:ind w:right="960"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１　承認に係る子の氏名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280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２　承認を受けていた期間　　　　　　　　　　　　　　　 令和　　　年　　　月　　　日から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6031"/>
              <w:jc w:val="left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令和　　　年　　　月　　　日まで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３　終　 了　 し 　た 　日　　　　　　　        　令和　　　年　　　月　　　日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</w:tc>
      </w:tr>
      <w:tr>
        <w:trPr>
          <w:trHeight w:val="404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  <w:szCs w:val="24"/>
              </w:rPr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firstLine="28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意　 見 （　　　　　　　　　　　　　　　　　　　　　　　　　　　　　　　　　　　　　）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firstLine="56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上記のとおり副申します。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hanging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令和　　年　　月　　日</w:t>
            </w:r>
          </w:p>
          <w:p>
            <w:pPr>
              <w:pStyle w:val="Style20"/>
              <w:ind w:right="960" w:hanging="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  <w:p>
            <w:pPr>
              <w:pStyle w:val="Style20"/>
              <w:ind w:right="960" w:firstLine="5040"/>
              <w:jc w:val="both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学校長氏名　　　　　　　　　　　　印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37:00Z</dcterms:created>
  <dc:creator>user</dc:creator>
  <dc:description/>
  <cp:keywords/>
  <dc:language>en-US</dc:language>
  <cp:lastModifiedBy>rei-pc51</cp:lastModifiedBy>
  <dcterms:modified xsi:type="dcterms:W3CDTF">2020-10-15T02:20:00Z</dcterms:modified>
  <cp:revision>3</cp:revision>
  <dc:subject/>
  <dc:title/>
</cp:coreProperties>
</file>