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cs="ＭＳ 明朝;MS Mincho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308"/>
        <w:rPr>
          <w:spacing w:val="0"/>
        </w:rPr>
      </w:pPr>
      <w:r>
        <w:rPr>
          <w:rFonts w:cs="ＭＳ 明朝;MS Mincho"/>
        </w:rPr>
        <w:t>立　　　　学校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</w:t>
      </w:r>
      <w:r>
        <w:rPr>
          <w:rFonts w:cs="ＭＳ 明朝;MS Mincho"/>
        </w:rPr>
        <w:t>　　　　（職名）　　　　（氏名）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0"/>
        </w:rPr>
        <w:t xml:space="preserve">                　</w:t>
      </w:r>
      <w:r>
        <w:rPr>
          <w:rFonts w:cs="ＭＳ 明朝;MS Mincho"/>
        </w:rPr>
        <w:t>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妊</w:t>
      </w: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婦</w:t>
      </w: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通</w:t>
      </w: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勤</w:t>
      </w: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緩</w:t>
      </w: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和</w:t>
      </w: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休</w:t>
      </w: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暇</w:t>
      </w: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令和　　年　　月　　日から令和　　年　　月　　日までの妊婦通勤緩和休暇の請求期間はつぎのとおりです。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1760"/>
        <w:gridCol w:w="1210"/>
        <w:gridCol w:w="1760"/>
        <w:gridCol w:w="1210"/>
        <w:gridCol w:w="1210"/>
      </w:tblGrid>
      <w:tr>
        <w:trPr>
          <w:trHeight w:val="674" w:hRule="exac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月　　日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請　　　求　　　時　　　間</w:t>
            </w:r>
          </w:p>
        </w:tc>
      </w:tr>
      <w:tr>
        <w:trPr>
          <w:trHeight w:val="674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勤務時間の始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勤務時間の終り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合　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時間数</w:t>
            </w:r>
          </w:p>
        </w:tc>
      </w:tr>
      <w:tr>
        <w:trPr>
          <w:trHeight w:val="676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時　　間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時間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時　　間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時間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分～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時間・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　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分～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時間・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</w:rPr>
              <w:t>　　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時間・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678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>
          <w:trHeight w:val="678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>
          <w:trHeight w:val="678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>
          <w:trHeight w:val="678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>
          <w:trHeight w:val="678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>
          <w:trHeight w:val="678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>
          <w:trHeight w:val="678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>
          <w:trHeight w:val="678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</w:rPr>
        <w:t>※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１日を通じて１時間を超えない範囲内で請求できる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5:00Z</dcterms:created>
  <dc:creator>調査部</dc:creator>
  <dc:description/>
  <cp:keywords/>
  <dc:language>en-US</dc:language>
  <cp:lastModifiedBy>rei-pc51</cp:lastModifiedBy>
  <dcterms:modified xsi:type="dcterms:W3CDTF">2020-10-15T02:22:00Z</dcterms:modified>
  <cp:revision>6</cp:revision>
  <dc:subject/>
  <dc:title>妊婦通勤緩和休暇願</dc:title>
</cp:coreProperties>
</file>