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7"/>
      </w:tblGrid>
      <w:tr>
        <w:trPr>
          <w:trHeight w:val="1089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知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立　　中学校長　　氏　名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育専科教員の妊娠に伴う補充教員の配置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下記のとおり申請しますので、補充教員の配置についてよろしく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出産予定者　　　　　　立　　　中学校　　職名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出産予定日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配置期間　　　　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授業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部提出　１部控</w:t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5:00Z</dcterms:created>
  <dc:creator>調査部</dc:creator>
  <dc:description/>
  <cp:keywords/>
  <dc:language>en-US</dc:language>
  <cp:lastModifiedBy>rei-pc51</cp:lastModifiedBy>
  <dcterms:modified xsi:type="dcterms:W3CDTF">2020-10-15T02:23:00Z</dcterms:modified>
  <cp:revision>6</cp:revision>
  <dc:subject/>
  <dc:title>体育専科教員の妊娠に伴う補充教員の配置</dc:title>
</cp:coreProperties>
</file>