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269"/>
        <w:gridCol w:w="2935"/>
        <w:gridCol w:w="2384"/>
      </w:tblGrid>
      <w:tr>
        <w:trPr>
          <w:trHeight w:val="8773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忌引休暇取得状況報告書</w:t>
            </w:r>
          </w:p>
          <w:p>
            <w:pPr>
              <w:pStyle w:val="Normal"/>
              <w:ind w:firstLine="5760"/>
              <w:rPr>
                <w:b/>
                <w:b/>
                <w:sz w:val="24"/>
                <w:szCs w:val="32"/>
                <w:u w:val="single"/>
              </w:rPr>
            </w:pPr>
            <w:r>
              <w:rPr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属　　　　　　　　　　　　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　忌引休暇取得日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　から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　ま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(       </w:t>
            </w:r>
            <w:r>
              <w:rPr>
                <w:sz w:val="24"/>
              </w:rPr>
              <w:t>日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　死亡した者の氏名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続柄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死亡年月日　　　令和　　年　　　月　　　日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葬儀の日　　　　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4445</wp:posOffset>
                      </wp:positionV>
                      <wp:extent cx="339725" cy="2279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35pt;width:26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　遠隔地加算</w:t>
            </w:r>
            <w:r>
              <w:rPr>
                <w:rFonts w:cs="Century" w:eastAsia="Century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４　葬儀の場所等（遠隔地加算がある場合のみ記載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施設等の名称</w:t>
            </w:r>
          </w:p>
        </w:tc>
      </w:tr>
      <w:tr>
        <w:trPr>
          <w:trHeight w:val="3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確認欄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0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書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　会葬礼状　　　２　住民票除票　　　３　その他の書類（　　　　　　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４　葬儀・通夜への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参加した管理職等の職氏名：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等確認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jc w:val="left"/>
        <w:rPr/>
      </w:pPr>
      <w:r>
        <w:rPr>
          <w:sz w:val="22"/>
          <w:szCs w:val="22"/>
        </w:rPr>
        <w:t>　１　「続柄」は詳細な内容を記載すること。　　例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「伯母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「父の弟の配偶者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「遠隔地加算」は、葬儀のため遠隔地に赴き、往復日数を加算した場合のみ枠内に○をし、「４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z w:val="22"/>
          <w:szCs w:val="22"/>
        </w:rPr>
        <w:t>葬儀の場所等」も記載すること。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遠隔地加算は、片道概ね６時間以上を要する場合に加算でき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服務監督者等は、確認書類の提示を受けた場合は「確認書類」欄の該当するものに○をし、当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書類の写しをとり、この報告書と一緒に保管すること。</w:t>
      </w:r>
    </w:p>
    <w:p>
      <w:pPr>
        <w:pStyle w:val="Normal"/>
        <w:jc w:val="left"/>
        <w:rPr/>
      </w:pPr>
      <w:r>
        <w:rPr>
          <w:sz w:val="22"/>
          <w:szCs w:val="22"/>
        </w:rPr>
        <w:t>　４　「葬儀・通夜への参加」は、葬儀又は通夜へ</w:t>
      </w:r>
      <w:r>
        <w:rPr>
          <w:sz w:val="22"/>
          <w:szCs w:val="22"/>
          <w:u w:val="single"/>
        </w:rPr>
        <w:t>管理職等</w:t>
      </w:r>
      <w:r>
        <w:rPr>
          <w:sz w:val="22"/>
          <w:szCs w:val="22"/>
        </w:rPr>
        <w:t>が参加することで事実を確認した場合と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る。この場合は確認書類の提示は必要ない。</w:t>
      </w:r>
    </w:p>
    <w:p>
      <w:pPr>
        <w:pStyle w:val="Normal"/>
        <w:jc w:val="left"/>
        <w:rPr/>
      </w:pPr>
      <w:r>
        <w:rPr/>
        <w:t>別紙２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87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祭日休暇添付書類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属　　　　　　　　　　　　</w:t>
            </w:r>
          </w:p>
          <w:p>
            <w:pPr>
              <w:pStyle w:val="Normal"/>
              <w:ind w:firstLine="6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１　行事の行われる日（休暇取得日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２　対象者の氏名及び続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続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３　祭日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４　行事を行う場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施設等の名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　「３　祭日の名称」は、「４９日」「１周忌」「３年祭」等の名称を記載するこ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　配偶者の父母及び父母の配偶者は対象外であること。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15:00Z</dcterms:created>
  <dc:creator>学校事務</dc:creator>
  <dc:description/>
  <cp:keywords/>
  <dc:language>en-US</dc:language>
  <cp:lastModifiedBy>rei-pc51</cp:lastModifiedBy>
  <cp:lastPrinted>2008-11-05T11:54:00Z</cp:lastPrinted>
  <dcterms:modified xsi:type="dcterms:W3CDTF">2020-10-15T02:33:00Z</dcterms:modified>
  <cp:revision>3</cp:revision>
  <dc:subject/>
  <dc:title>忌引休暇取得状況報告書</dc:title>
</cp:coreProperties>
</file>