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（様式４）てん末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84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教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立　　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学校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職名　　　　氏名　　　　　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8"/>
          <w:szCs w:val="28"/>
        </w:rPr>
        <w:t>交通事故・違反のてん末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交通事故・違反について、下記のとおり報告いた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事故・違反発生時の日時及び発生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・発生日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・発生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事故発生の原因と状況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事故・違反の処理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事故・違反に対する所感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2:00Z</dcterms:created>
  <dc:creator>山下</dc:creator>
  <dc:description/>
  <cp:keywords/>
  <dc:language>en-US</dc:language>
  <cp:lastModifiedBy>rei-pc51</cp:lastModifiedBy>
  <dcterms:modified xsi:type="dcterms:W3CDTF">2020-10-15T02:46:00Z</dcterms:modified>
  <cp:revision>7</cp:revision>
  <dc:subject/>
  <dc:title>（様式４）てん末書</dc:title>
</cp:coreProperties>
</file>