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高知ろう学校一日体験入学　申込書（小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7890"/>
      </w:tblGrid>
      <w:tr>
        <w:trPr>
          <w:trHeight w:val="9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ind w:firstLine="22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本人氏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6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男　・　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  </w:t>
            </w:r>
          </w:p>
        </w:tc>
      </w:tr>
      <w:tr>
        <w:trPr>
          <w:trHeight w:val="69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学校名・学年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ind w:firstLine="2420"/>
              <w:jc w:val="left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5040"/>
              <w:jc w:val="left"/>
              <w:rPr>
                <w:rFonts w:ascii="Times New Roman" w:hAnsi="Times New Roman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  <w:lang w:val="en-US" w:eastAsia="ja-JP" w:bidi="ar-SA"/>
              </w:rPr>
              <w:t>学校　　　　　　　　年</w:t>
            </w:r>
          </w:p>
        </w:tc>
      </w:tr>
      <w:tr>
        <w:trPr>
          <w:trHeight w:val="15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ind w:firstLine="44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（日中、連絡を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取れる番号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　〒</w:t>
            </w:r>
          </w:p>
          <w:p>
            <w:pPr>
              <w:pStyle w:val="Style17"/>
              <w:widowControl w:val="false"/>
              <w:autoSpaceDE w:val="false"/>
              <w:spacing w:lineRule="exact" w:line="5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                    </w:t>
            </w:r>
          </w:p>
          <w:p>
            <w:pPr>
              <w:pStyle w:val="Style17"/>
              <w:widowControl w:val="false"/>
              <w:autoSpaceDE w:val="false"/>
              <w:spacing w:lineRule="exact" w:line="509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　　　　　　　　　　　　　　</w:t>
            </w: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（　　　　　　　　　　　　　　　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参加保護者（　　　）名</w:t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6"/>
      </w:tblGrid>
      <w:tr>
        <w:trPr>
          <w:trHeight w:val="819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　名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担任等　（　　　）名</w:t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6"/>
      </w:tblGrid>
      <w:tr>
        <w:trPr>
          <w:trHeight w:val="760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　名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給食・教育相談・聴力測定について　　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35"/>
        <w:gridCol w:w="2831"/>
        <w:gridCol w:w="2720"/>
      </w:tblGrid>
      <w:tr>
        <w:trPr>
          <w:trHeight w:val="4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希望す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希望しない</w:t>
            </w:r>
          </w:p>
        </w:tc>
      </w:tr>
      <w:tr>
        <w:trPr>
          <w:trHeight w:val="29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給食（体験生のみ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ind w:left="81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ind w:left="81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聴力測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ind w:left="81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教育相談・聴力測定は希望者が多数の場合、お待ちいただくこともあり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体験生については、できるだけ給食をご利用ください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、給食費（</w:t>
      </w:r>
      <w:r>
        <w:rPr>
          <w:rFonts w:ascii="ＭＳ 明朝;MS Mincho" w:hAnsi="ＭＳ 明朝;MS Mincho" w:cs="Times New Roman"/>
          <w:sz w:val="24"/>
          <w:szCs w:val="24"/>
        </w:rPr>
        <w:t>３５０</w:t>
      </w:r>
      <w:r>
        <w:rPr>
          <w:rFonts w:ascii="ＭＳ 明朝;MS Mincho" w:hAnsi="ＭＳ 明朝;MS Mincho" w:cs="ＭＳ 明朝;MS Mincho"/>
          <w:sz w:val="24"/>
          <w:szCs w:val="24"/>
        </w:rPr>
        <w:t>円）をご持参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アレルギーがある場合は事前にご相談ください。対応できない場合はお弁当持参となります。ご了承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1473200</wp:posOffset>
                </wp:positionV>
                <wp:extent cx="3261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9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締切　令和７年５月２３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.6pt;mso-wrap-distance-left:9.05pt;mso-wrap-distance-right:9.05pt;mso-wrap-distance-top:0pt;mso-wrap-distance-bottom:0pt;margin-top:116pt;mso-position-vertical-relative:text;margin-left:28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right="9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締切　令和７年５月２３日（金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3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32"/>
        <w:gridCol w:w="236"/>
        <w:gridCol w:w="4675"/>
      </w:tblGrid>
      <w:tr>
        <w:trPr>
          <w:trHeight w:val="1068" w:hRule="exac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学校名（所属名）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ＴＥＬ　　　　　　　　　　　　　　　　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75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連絡先　</w:t>
            </w: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780-0972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高知市中万々７８番地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　高知県立高知ろう学校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132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畠山　尾﨑　　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44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０８８－８２３－１６４０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zh-TW" w:bidi="ar-SA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zh-TW" w:bidi="ar-SA"/>
              </w:rPr>
              <w:t>　０８８－８２３－１７５２　　</w:t>
            </w:r>
          </w:p>
        </w:tc>
      </w:tr>
      <w:tr>
        <w:trPr>
          <w:trHeight w:val="861" w:hRule="exact"/>
          <w:cantSplit w:val="true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申込担当者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7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2:00Z</dcterms:created>
  <dc:creator>高知ろう学校</dc:creator>
  <dc:description/>
  <dc:language>en-US</dc:language>
  <cp:lastModifiedBy>432238@sapke.ed.jp</cp:lastModifiedBy>
  <cp:lastPrinted>2016-04-12T17:40:00Z</cp:lastPrinted>
  <dcterms:modified xsi:type="dcterms:W3CDTF">2025-03-11T07:10:00Z</dcterms:modified>
  <cp:revision>47</cp:revision>
  <dc:subject/>
  <dc:title>高知ろう学校一日体験入学申込書</dc:title>
</cp:coreProperties>
</file>