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令和７年度サマースクール参加申込書</w:t>
      </w:r>
    </w:p>
    <w:p>
      <w:pPr>
        <w:pStyle w:val="Normal"/>
        <w:rPr>
          <w:position w:val="-10"/>
          <w:sz w:val="20"/>
          <w:szCs w:val="20"/>
        </w:rPr>
      </w:pPr>
      <w:r>
        <w:rPr>
          <w:rFonts w:eastAsia="Times New Roman" w:cs="Times New Roman"/>
          <w:position w:val="-10"/>
          <w:sz w:val="20"/>
          <w:szCs w:val="20"/>
        </w:rPr>
        <w:t xml:space="preserve">                                                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rFonts w:cs="Times New Roman" w:eastAsia="Times New Roman"/>
          <w:position w:val="-10"/>
          <w:sz w:val="20"/>
          <w:szCs w:val="20"/>
        </w:rPr>
        <w:t xml:space="preserve">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position w:val="-10"/>
          <w:sz w:val="20"/>
          <w:szCs w:val="20"/>
        </w:rPr>
        <w:t>令和７年　　　月　　　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2836"/>
        <w:gridCol w:w="1538"/>
        <w:gridCol w:w="818"/>
        <w:gridCol w:w="1762"/>
      </w:tblGrid>
      <w:tr>
        <w:trPr>
          <w:trHeight w:val="65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position w:val="-15"/>
                <w:sz w:val="24"/>
                <w:szCs w:val="24"/>
                <w:lang w:val="en-US" w:eastAsia="ja-JP" w:bidi="ar-SA"/>
              </w:rPr>
              <w:t>幼児・児童の氏名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保育所また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7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9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日中連絡が取れる連絡先</w:t>
            </w:r>
          </w:p>
        </w:tc>
      </w:tr>
      <w:tr>
        <w:trPr>
          <w:trHeight w:val="81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写真の承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8290</wp:posOffset>
                      </wp:positionV>
                      <wp:extent cx="12573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高知ろう学校記録用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25pt;mso-wrap-distance-left:9.05pt;mso-wrap-distance-right:9.05pt;mso-wrap-distance-top:0pt;mso-wrap-distance-bottom:0pt;margin-top:22.7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高知ろう学校記録用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970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する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承諾しない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7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参加しない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  <w:tr>
        <w:trPr>
          <w:trHeight w:val="625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参加され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兄弟について</w:t>
            </w:r>
          </w:p>
        </w:tc>
        <w:tc>
          <w:tcPr>
            <w:tcW w:w="4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16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  <w:t>どの活動に参加されるか選んで、○を付けてください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幼稚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小学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保護者学習会に連れて参加する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4"/>
                <w:szCs w:val="24"/>
                <w:lang w:val="en-US" w:eastAsia="ja-JP" w:bidi="ar-SA"/>
              </w:rPr>
              <w:t>関係者氏名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所属・住所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3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eastAsia="ＭＳ 明朝;MS Mincho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参加しない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6517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386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７８０－０９７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市中万々７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県立高知ろう学校　相談支援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０８８－８２３－１６４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０８８－８２３－１７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畠山　沖　尾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1.2pt;mso-wrap-distance-left:7.1pt;mso-wrap-distance-right:0pt;mso-wrap-distance-top:0pt;mso-wrap-distance-bottom:0pt;margin-top:10.15pt;mso-position-vertical-relative:text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386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〒７８０－０９７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市中万々７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県立高知ろう学校　相談支援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０８８－８２３－１６４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０８８－８２３－１７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畠山　沖　尾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1002030</wp:posOffset>
                </wp:positionV>
                <wp:extent cx="3003550" cy="725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談会でお話しされたい内容があれば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57.1pt;mso-wrap-distance-left:9.05pt;mso-wrap-distance-right:9.05pt;mso-wrap-distance-top:0pt;mso-wrap-distance-bottom:0pt;margin-top:78.9pt;mso-position-vertical-relative:text;margin-left:-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談会でお話しされたい内容があれば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61595</wp:posOffset>
                </wp:positionV>
                <wp:extent cx="2621280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し込みについては、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郵送、メール【参加申込書を添付】いずれでも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9pt;mso-wrap-distance-left:9.05pt;mso-wrap-distance-right:9.05pt;mso-wrap-distance-top:0pt;mso-wrap-distance-bottom:0pt;margin-top:4.85pt;mso-position-vertical-relative:text;margin-left:-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申し込みについては、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、郵送、メール【参加申込書を添付】いずれ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1487805</wp:posOffset>
                </wp:positionV>
                <wp:extent cx="21488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締め切り　７月７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6pt;mso-wrap-distance-left:9.05pt;mso-wrap-distance-right:9.05pt;mso-wrap-distance-top:0pt;mso-wrap-distance-bottom:0pt;margin-top:117.15pt;mso-position-vertical-relative:text;margin-left:3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締め切り　７月７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95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高知ろう学校</dc:creator>
  <dc:description/>
  <dc:language>en-US</dc:language>
  <cp:lastModifiedBy>432238@sapke.ed.jp</cp:lastModifiedBy>
  <cp:lastPrinted>2018-05-17T11:10:00Z</cp:lastPrinted>
  <dcterms:modified xsi:type="dcterms:W3CDTF">2025-05-28T06:58:00Z</dcterms:modified>
  <cp:revision>35</cp:revision>
  <dc:subject/>
  <dc:title>平成２０年度サマースクール参加申込書（小学部）</dc:title>
</cp:coreProperties>
</file>