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申込年月日　平成２４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知県立高知ろう学校内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６回全日本聾教育研究大会（高知大会）研究集録係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kern w:val="0"/>
            <w:sz w:val="24"/>
            <w:u w:val="none"/>
            <w:lang w:val="en-US" w:eastAsia="en-US"/>
          </w:rPr>
          <w:t>zennitiroken-kochi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00"/>
            <w:kern w:val="0"/>
            <w:sz w:val="24"/>
            <w:u w:val="none"/>
            <w:lang w:val="en-US" w:eastAsia="en-US"/>
          </w:rPr>
          <w:t>＠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kern w:val="0"/>
            <w:sz w:val="24"/>
            <w:u w:val="none"/>
            <w:lang w:val="en-US" w:eastAsia="en-US"/>
          </w:rPr>
          <w:t>kochinet.ed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val="en-US" w:eastAsia="en-US"/>
        </w:rPr>
        <w:t>（事務局専用アドレス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４６回全日本聾教育研究大会（高知大会）研究発表申込用紙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3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（所属機関）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分科会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分科会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発表主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4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抄　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字以内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希望機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パソコン（　使用しない ・ 事務局準備のを使用する ・ 持参する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ＶＤ（　　）　その他（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機器は使用しない（　　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通　信　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締切日　６月８日（金）必着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nitiroken-kochi@kochinet.ed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00Z</dcterms:created>
  <dc:creator>広島県教育委員会</dc:creator>
  <dc:description/>
  <cp:keywords/>
  <dc:language>en-US</dc:language>
  <cp:lastModifiedBy>399663</cp:lastModifiedBy>
  <cp:lastPrinted>2008-04-29T09:51:00Z</cp:lastPrinted>
  <dcterms:modified xsi:type="dcterms:W3CDTF">2012-03-30T01:57:00Z</dcterms:modified>
  <cp:revision>4</cp:revision>
  <dc:subject/>
  <dc:title>研究発表申込み年月日　平成20年　　月　　日</dc:title>
</cp:coreProperties>
</file>