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>
          <w:sz w:val="22"/>
          <w:szCs w:val="22"/>
        </w:rPr>
        <w:t>記入上の注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1915</wp:posOffset>
                </wp:positionV>
                <wp:extent cx="6287770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365"/>
                              <w:gridCol w:w="366"/>
                              <w:gridCol w:w="456"/>
                              <w:gridCol w:w="548"/>
                              <w:gridCol w:w="640"/>
                              <w:gridCol w:w="639"/>
                              <w:gridCol w:w="365"/>
                              <w:gridCol w:w="457"/>
                              <w:gridCol w:w="765"/>
                              <w:gridCol w:w="57"/>
                              <w:gridCol w:w="429"/>
                              <w:gridCol w:w="28"/>
                              <w:gridCol w:w="1370"/>
                              <w:gridCol w:w="91"/>
                              <w:gridCol w:w="548"/>
                              <w:gridCol w:w="145"/>
                              <w:gridCol w:w="403"/>
                              <w:gridCol w:w="91"/>
                              <w:gridCol w:w="731"/>
                              <w:gridCol w:w="812"/>
                              <w:gridCol w:w="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855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審査区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小中学校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主幹教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指導教諭（　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受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高知県教育センター本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写真を貼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県立学校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副校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主幹教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ind w:firstLine="242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ind w:firstLine="162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昭和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月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日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（平成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１年月日現在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満　　　　歳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年　　月　　日　卒業・修了・中退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学校名又は所属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務年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学校名又は所属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務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(</w:t>
                                  </w:r>
                                  <w:r>
                                    <w:rPr>
                                      <w:w w:val="50"/>
                                    </w:rPr>
                                    <w:t>現在校等</w:t>
                                  </w:r>
                                  <w:r>
                                    <w:rPr>
                                      <w:w w:val="5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種　　　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教　　科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事　　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修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名（中央研修等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趣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特技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職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職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9902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ind w:firstLine="162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の審査区分の　　　　　任用候補者特別選考審査を受審したいので、出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平成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16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長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所　属　名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職　　　名　　　　　　　　　　　　　　　　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受審者氏名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　　印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644.55pt;mso-wrap-distance-left:0pt;mso-wrap-distance-right:7.1pt;mso-wrap-distance-top:0pt;mso-wrap-distance-bottom:0pt;margin-top:6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365"/>
                        <w:gridCol w:w="366"/>
                        <w:gridCol w:w="456"/>
                        <w:gridCol w:w="548"/>
                        <w:gridCol w:w="640"/>
                        <w:gridCol w:w="639"/>
                        <w:gridCol w:w="365"/>
                        <w:gridCol w:w="457"/>
                        <w:gridCol w:w="765"/>
                        <w:gridCol w:w="57"/>
                        <w:gridCol w:w="429"/>
                        <w:gridCol w:w="28"/>
                        <w:gridCol w:w="1370"/>
                        <w:gridCol w:w="91"/>
                        <w:gridCol w:w="548"/>
                        <w:gridCol w:w="145"/>
                        <w:gridCol w:w="403"/>
                        <w:gridCol w:w="91"/>
                        <w:gridCol w:w="731"/>
                        <w:gridCol w:w="812"/>
                        <w:gridCol w:w="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855" w:type="dxa"/>
                            <w:gridSpan w:val="1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審査区分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小中学校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主幹教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指導教諭（　）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受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高知県教育センター本館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写真を貼付してください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県立学校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副校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主幹教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ind w:firstLine="242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ind w:firstLine="162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昭和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月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日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（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１年月日現在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満　　　　歳）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最終学歴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　　　　　　　　　　　　　　　　　年　　月　　日　卒業・修了・中退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学校名又は所属名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職　名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務年数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学校名又は所属名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職　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務年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w w:val="50"/>
                              </w:rPr>
                              <w:t>(</w:t>
                            </w:r>
                            <w:r>
                              <w:rPr>
                                <w:w w:val="50"/>
                              </w:rPr>
                              <w:t>現在校等</w:t>
                            </w:r>
                            <w:r>
                              <w:rPr>
                                <w:w w:val="5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種　　　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教　　科）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取得年月日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事　　　　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績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（中央研修等）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趣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特技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1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成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職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職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9902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ind w:firstLine="162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の審査区分の　　　　　任用候補者特別選考審査を受審したいので、出願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平成　　　年　　　月　　　日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16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長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所　属　名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 w:color="000000"/>
                              </w:rPr>
                              <w:t>職　　　名　　　　　　　　　　　　　　　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en-US"/>
                              </w:rPr>
                              <w:pict>
                                <v:oval id="shape_0" stroked="t" o:allowincell="t" style="position:absolute;margin-left:431.75pt;margin-top:7.2pt;width:16.15pt;height:16.3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 w:color="000000"/>
                              </w:rPr>
                              <w:t>受審者氏名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u w:val="single" w:color="000000"/>
                              </w:rPr>
                              <w:t>　　　　印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56515</wp:posOffset>
                </wp:positionV>
                <wp:extent cx="411480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0"/>
                                <w:sz w:val="22"/>
                                <w:szCs w:val="22"/>
                              </w:rPr>
                              <w:t>平成２１年度高知県公立小・中学校及び高知県立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副校長・主幹教諭・指導教諭任用候補者特別選考審査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8pt;mso-wrap-distance-left:9.05pt;mso-wrap-distance-right:9.05pt;mso-wrap-distance-top:0pt;mso-wrap-distance-bottom:0pt;margin-top:-4.4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2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10"/>
                          <w:sz w:val="22"/>
                          <w:szCs w:val="22"/>
                        </w:rPr>
                        <w:t>平成２１年度高知県公立小・中学校及び高知県立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"/>
                          <w:sz w:val="22"/>
                          <w:szCs w:val="22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2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副校長・主幹教諭・指導教諭任用候補者特別選考審査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91440</wp:posOffset>
                </wp:positionV>
                <wp:extent cx="205740" cy="207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1.75pt;margin-top:7.2pt;width:16.15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 xml:space="preserve">  </w:t>
      </w:r>
      <w:r>
        <w:rPr/>
        <w:t>１　審査区分の欄は、該当する項目の（　）に○を記入してください。</w:t>
      </w:r>
    </w:p>
    <w:p>
      <w:pPr>
        <w:pStyle w:val="Normal"/>
        <w:spacing w:lineRule="exact" w:line="180"/>
        <w:ind w:firstLine="28"/>
        <w:rPr>
          <w:rFonts w:cs="Times New Roman"/>
        </w:rPr>
      </w:pPr>
      <w:r>
        <w:rPr/>
        <w:t>　２　※印の欄は、記入しないでください。　</w:t>
      </w:r>
    </w:p>
    <w:p>
      <w:pPr>
        <w:pStyle w:val="Normal"/>
        <w:spacing w:lineRule="exact" w:line="180"/>
        <w:ind w:left="335" w:hanging="324"/>
        <w:rPr/>
      </w:pPr>
      <w:r>
        <w:rPr/>
        <w:t xml:space="preserve">  </w:t>
      </w:r>
      <w:r>
        <w:rPr/>
        <w:t>３　勤務歴欄は、新しい勤務校から順に、小・中学校の場合は○○市（町・村）立△△小（中）と、県立学校の場合は課程別に記入</w:t>
      </w:r>
    </w:p>
    <w:p>
      <w:pPr>
        <w:pStyle w:val="Normal"/>
        <w:spacing w:lineRule="exact" w:line="180"/>
        <w:ind w:left="324" w:hanging="0"/>
        <w:rPr>
          <w:rFonts w:cs="Times New Roman"/>
        </w:rPr>
      </w:pPr>
      <w:r>
        <w:rPr/>
        <w:t>してください。</w:t>
      </w:r>
    </w:p>
    <w:p>
      <w:pPr>
        <w:pStyle w:val="Normal"/>
        <w:spacing w:lineRule="exact" w:line="180"/>
        <w:rPr/>
      </w:pPr>
      <w:r>
        <w:rPr/>
        <w:t xml:space="preserve">  </w:t>
      </w:r>
      <w:r>
        <w:rPr/>
        <w:t>４　県事務局等における勤務歴は、課室名、職名を記入してください。（例　</w:t>
      </w:r>
      <w:r>
        <w:rPr/>
        <w:t>××</w:t>
      </w:r>
      <w:r>
        <w:rPr/>
        <w:t>課○○チーフ、△△教育事務所指導主事）</w:t>
      </w:r>
    </w:p>
    <w:p>
      <w:pPr>
        <w:pStyle w:val="Normal"/>
        <w:spacing w:lineRule="exact" w:line="180"/>
        <w:ind w:firstLine="194"/>
        <w:rPr/>
      </w:pPr>
      <w:r>
        <w:rPr/>
        <w:t>５</w:t>
      </w:r>
      <w:r>
        <w:rPr/>
        <w:t xml:space="preserve">  </w:t>
      </w:r>
      <w:r>
        <w:rPr/>
        <w:t>勤務歴欄の勤務年数は平成</w:t>
      </w:r>
      <w:r>
        <w:rPr/>
        <w:t>21</w:t>
      </w:r>
      <w:r>
        <w:rPr/>
        <w:t>年３月</w:t>
      </w:r>
      <w:r>
        <w:rPr/>
        <w:t>31</w:t>
      </w:r>
      <w:r>
        <w:rPr/>
        <w:t>日までの年数を、家族構成欄の年齢は同年４月１日現在の年齢を、それぞれ記入してく</w:t>
      </w:r>
    </w:p>
    <w:p>
      <w:pPr>
        <w:pStyle w:val="Normal"/>
        <w:spacing w:lineRule="exact" w:line="180"/>
        <w:ind w:firstLine="324"/>
        <w:rPr/>
      </w:pPr>
      <w:r>
        <w:rPr/>
        <w:t>ださい。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776" w:footer="720" w:bottom="776"/>
      <w:pgNumType w:start="1" w:fmt="decimal"/>
      <w:formProt w:val="false"/>
      <w:textDirection w:val="lrTb"/>
      <w:docGrid w:type="linesAndChars" w:linePitch="2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8400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ascii="ＭＳ ゴシック;MS Gothic" w:hAnsi="ＭＳ ゴシック;MS Gothic" w:cs="Times New Roman" w:eastAsia="ＭＳ ゴシック;MS Gothic"/>
        <w:color w:val="000000"/>
        <w:sz w:val="21"/>
        <w:szCs w:val="21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7:00Z</dcterms:created>
  <dc:creator>高知県</dc:creator>
  <dc:description/>
  <dc:language>en-US</dc:language>
  <cp:lastModifiedBy>高知県</cp:lastModifiedBy>
  <cp:lastPrinted>2008-11-13T13:43:00Z</cp:lastPrinted>
  <dcterms:modified xsi:type="dcterms:W3CDTF">2009-01-06T10:47:00Z</dcterms:modified>
  <cp:revision>2</cp:revision>
  <dc:subject/>
  <dc:title>　　　　　　　　　平成１７年度高知県公立小・中学校及び高知県立学校</dc:title>
</cp:coreProperties>
</file>