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別紙１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30"/>
          <w:szCs w:val="30"/>
        </w:rPr>
        <w:t>改　善　研　修　申　請　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番　　号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高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知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県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教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育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長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　　　　　　　　　　　　服務監督権者　　</w:t>
      </w:r>
      <w:r>
        <w:rPr>
          <w:rFonts w:ascii="ＭＳ 明朝;MS Mincho" w:hAnsi="ＭＳ 明朝;MS Mincho" w:cs="ＭＳ 明朝;MS Mincho"/>
          <w:kern w:val="0"/>
          <w:sz w:val="24"/>
          <w:bdr w:val="single" w:sz="4" w:space="0" w:color="000000"/>
        </w:rPr>
        <w:t>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下記の教職員について、資質・指導力向上に関する改善研修を申請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  <w:t>１．申請対象教職員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28"/>
        <w:gridCol w:w="720"/>
        <w:gridCol w:w="1260"/>
        <w:gridCol w:w="1260"/>
        <w:gridCol w:w="2520"/>
      </w:tblGrid>
      <w:tr>
        <w:trPr>
          <w:trHeight w:val="5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職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w w:val="66"/>
                <w:kern w:val="0"/>
                <w:sz w:val="24"/>
              </w:rPr>
              <w:t>生年月日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　　　歳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勤務年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職年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年　　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年　　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服務監督権者の意見</w:t>
      </w:r>
    </w:p>
    <w:tbl>
      <w:tblPr>
        <w:tblW w:w="90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申請理由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該当者の状況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現状の校内指導における限界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改善研修により改善が期待される点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　　　　　　　　　　　　　　　　　　等について記入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研修内容及び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研修方法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研修内容及び研修方法に対する意見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研修形態（校内・校外研修）に対する意見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　　　　　　　　　　　　　　　　　　等について記入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ind w:left="484" w:hanging="484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ind w:left="484" w:hanging="484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注：センター研修は特定の専門分野を伸ばす研修であり、所属校はセンター研修の実施者の意向を受けて、校内で研修成果を検証させなければならない。（年間を通じて、６週間程度以上の校内での検証期間を実施するものとする。）</w:t>
      </w:r>
    </w:p>
    <w:p>
      <w:pPr>
        <w:pStyle w:val="Normal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sectPr>
      <w:type w:val="nextPage"/>
      <w:pgSz w:w="11906" w:h="16838"/>
      <w:pgMar w:left="1168" w:right="1168" w:gutter="0" w:header="0" w:top="1701" w:footer="0" w:bottom="1701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7:37:00Z</dcterms:created>
  <dc:creator>Tokuhiro</dc:creator>
  <dc:description/>
  <dc:language>en-US</dc:language>
  <cp:lastModifiedBy>yamaoki</cp:lastModifiedBy>
  <cp:lastPrinted>2008-03-28T09:06:00Z</cp:lastPrinted>
  <dcterms:modified xsi:type="dcterms:W3CDTF">2008-09-03T07:38:00Z</dcterms:modified>
  <cp:revision>3</cp:revision>
  <dc:subject/>
  <dc:title>指導を要する教職員等の資質・指導力向上に関する特別研修実施要綱</dc:title>
</cp:coreProperties>
</file>